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0"/>
        <w:gridCol w:w="681"/>
        <w:gridCol w:w="27"/>
        <w:gridCol w:w="1642"/>
        <w:gridCol w:w="69"/>
        <w:gridCol w:w="1519"/>
        <w:gridCol w:w="53"/>
        <w:gridCol w:w="853"/>
        <w:gridCol w:w="2431"/>
      </w:tblGrid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60"/>
              <w:ind w:left="560" w:hanging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DI MANUTENZIONE - P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60"/>
              <w:ind w:left="560" w:hanging="5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ANDHALTUNGSPLAN - P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60"/>
              <w:ind w:left="560" w:hanging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ONTE n° 49/6 al km 39+560 della SP44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60"/>
              <w:ind w:left="560" w:hanging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RÜCKE Nr. 49/6 bei km 39+560 auf der LS44</w:t>
            </w:r>
          </w:p>
        </w:tc>
      </w:tr>
      <w:tr>
        <w:trPr>
          <w:trHeight w:val="588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60"/>
              <w:ind w:left="560" w:hanging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67030</wp:posOffset>
                  </wp:positionV>
                  <wp:extent cx="2240280" cy="1788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Prospetto frontale/Frontansicht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60"/>
              <w:ind w:left="560" w:hanging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67030</wp:posOffset>
                  </wp:positionV>
                  <wp:extent cx="2288540" cy="18281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Prospetto laterale/Seitenansicht</w:t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sta intradosso/</w:t>
            </w:r>
            <w:r>
              <w:rPr>
                <w:sz w:val="16"/>
                <w:szCs w:val="16"/>
                <w:lang w:val="de-DE"/>
              </w:rPr>
              <w:t xml:space="preserve"> Tragwerk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7470</wp:posOffset>
                  </wp:positionV>
                  <wp:extent cx="2286000" cy="1825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ulteriore foto di un dettagli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pie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et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nt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ventuelle Detailfoto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ehstei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ückengeländ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ahrbahnübergäng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dere Detail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ente piano di manutenzione, fornito bilingue e consegnato in una copia cartacea ed una su CD, è costituito dalle seguenti 3 parti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r vorliegende Instandhaltungsplan, der in deutscher und italienischer Sprache sowohl in gedruckter Form als auch auf CD ausgehändigt wird, gliedert sich in drei Teile:</w:t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35" w:right="98" w:hanging="3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e d’uso</w:t>
            </w:r>
          </w:p>
          <w:p>
            <w:pPr>
              <w:pStyle w:val="Normal"/>
              <w:numPr>
                <w:ilvl w:val="0"/>
                <w:numId w:val="8"/>
              </w:numPr>
              <w:ind w:left="735" w:right="98" w:hanging="3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e di manutenzione</w:t>
            </w:r>
          </w:p>
          <w:p>
            <w:pPr>
              <w:pStyle w:val="Normal"/>
              <w:numPr>
                <w:ilvl w:val="0"/>
                <w:numId w:val="8"/>
              </w:numPr>
              <w:ind w:left="735" w:right="98" w:hanging="3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 della manuten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auchsanleitu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ndhaltungshandbuc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ndhaltungsprogra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 dichiara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Die Unterfertigten erklären, dass:</w:t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/>
            </w:pPr>
            <w:r>
              <w:rPr>
                <w:sz w:val="16"/>
                <w:szCs w:val="16"/>
              </w:rPr>
              <w:t xml:space="preserve">il presente piano di manutenzione viene ottenuto a seguito della compilazione del piano standard </w:t>
            </w:r>
            <w:r>
              <w:rPr>
                <w:b/>
                <w:sz w:val="16"/>
                <w:szCs w:val="16"/>
              </w:rPr>
              <w:t>(Rev.3)</w:t>
            </w:r>
            <w:r>
              <w:rPr>
                <w:sz w:val="16"/>
                <w:szCs w:val="16"/>
              </w:rPr>
              <w:t xml:space="preserve"> fornito dall’amministrazione, che di conseguenza viene accettat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/>
            </w:pPr>
            <w:r>
              <w:rPr>
                <w:sz w:val="16"/>
                <w:szCs w:val="16"/>
                <w:lang w:val="de-DE"/>
              </w:rPr>
              <w:t xml:space="preserve">der vorliegende Instandhaltungsplan nach den Vorgaben des Standard-Instandhaltungsplans </w:t>
            </w:r>
            <w:r>
              <w:rPr>
                <w:b/>
                <w:sz w:val="16"/>
                <w:szCs w:val="16"/>
                <w:lang w:val="de-DE"/>
              </w:rPr>
              <w:t>(Rev.3)</w:t>
            </w:r>
            <w:r>
              <w:rPr>
                <w:sz w:val="16"/>
                <w:szCs w:val="16"/>
                <w:lang w:val="de-DE"/>
              </w:rPr>
              <w:t xml:space="preserve"> des Straßendienstes erstellt wurde, mit welchen die Unterfertigten sich somit einverstanden erkläre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ente piano, rispetto a quello standard fornito dall’amministrazione, non contiene particolari prescrizioni per quanto riguarda la manutenzione, se non quelle qui di seguito riportat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 vorliegende Plan keine weiteren, über den Standard-Plan des Straßendienstes hinausgehenden Vorschriften zur Instandhaltung enthält, mit Ausnahme der folgenden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righ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……</w:t>
            </w:r>
          </w:p>
          <w:p>
            <w:pPr>
              <w:pStyle w:val="Normal"/>
              <w:spacing w:before="120" w:after="120"/>
              <w:ind w:left="708" w:righ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……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righ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……</w:t>
            </w:r>
          </w:p>
          <w:p>
            <w:pPr>
              <w:pStyle w:val="Normal"/>
              <w:spacing w:before="120" w:after="120"/>
              <w:ind w:left="708" w:righ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……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zano/Bozen, 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3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ogettista/</w:t>
            </w:r>
            <w:r>
              <w:rPr>
                <w:sz w:val="16"/>
                <w:szCs w:val="16"/>
                <w:lang w:val="de-DE"/>
              </w:rPr>
              <w:t xml:space="preserve">   Der Plane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1276350" cy="840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84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55pt;width:100.45pt;height:6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9385</wp:posOffset>
                      </wp:positionV>
                      <wp:extent cx="1370965" cy="8496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8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2.55pt;width:107.9pt;height:6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Il Direttore dei Lavori/ Der Bauleiter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llaudatore/ Der Abnahmeprüfe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6830</wp:posOffset>
                      </wp:positionV>
                      <wp:extent cx="1368425" cy="8585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.9pt;width:107.7pt;height:6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- MANUALE D’USO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1 - GEBRAUCHSANLEITUNG</w:t>
            </w:r>
          </w:p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146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: 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: 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nte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itudine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ntervento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costruzione: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ortezza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olzano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P.A.B. - Rip.10 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nte sul torrente Talvera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58 msm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ni ’60 (se completamente rifatto = anno intervento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emeinde: 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ovinz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uftraggeber: 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eschreibung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ereshöhe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anierung im Jahr: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aujahr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Franzensfeste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Bozen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 xml:space="preserve">P.A.B. - Rip.10 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Brücke über die Talfer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758m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2448" w:leader="none"/>
                <w:tab w:val="left" w:pos="3744" w:leader="none"/>
                <w:tab w:val="center" w:pos="4817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60’ Jahre (bei Neubau das entsprechende Jahr angebe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EGNI SCHEMAT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ELZEICHNUN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62890</wp:posOffset>
                      </wp:positionV>
                      <wp:extent cx="2057400" cy="3194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Längsschnit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15pt;mso-wrap-distance-left:9.05pt;mso-wrap-distance-right:9.05pt;mso-wrap-distance-top:0pt;mso-wrap-distance-bottom:0pt;margin-top:20.7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ängsschnit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zione tipo trasversale/</w:t>
            </w:r>
            <w:r>
              <w:rPr>
                <w:sz w:val="16"/>
                <w:szCs w:val="16"/>
                <w:lang w:val="de-DE"/>
              </w:rPr>
              <w:t xml:space="preserve"> Querschnitt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lanimetria/</w:t>
            </w:r>
            <w:r>
              <w:rPr>
                <w:sz w:val="16"/>
                <w:szCs w:val="16"/>
                <w:lang w:val="de-DE"/>
              </w:rPr>
              <w:t xml:space="preserve"> Draufsich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3249" w:hRule="atLeast"/>
        </w:trPr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760" w:dyaOrig="110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75pt;height:109pt" filled="f" o:ole="">
                  <v:imagedata r:id="rId6" o:title=""/>
                </v:shape>
                <o:OLEObject Type="Embed" ProgID="" ShapeID="ole_rId5" DrawAspect="Content" ObjectID="_993132588" r:id="rId5"/>
              </w:objec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760" w:dyaOrig="110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9pt;height:145.55pt" filled="f" o:ole="">
                  <v:imagedata r:id="rId8" o:title=""/>
                </v:shape>
                <o:OLEObject Type="Embed" ProgID="" ShapeID="ole_rId7" DrawAspect="Content" ObjectID="_372946960" r:id="rId7"/>
              </w:object>
            </w:r>
          </w:p>
        </w:tc>
      </w:tr>
      <w:tr>
        <w:trPr>
          <w:trHeight w:val="404" w:hRule="atLeast"/>
        </w:trPr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zione tipo longitudinale/</w:t>
            </w:r>
            <w:r>
              <w:rPr>
                <w:sz w:val="16"/>
                <w:szCs w:val="16"/>
                <w:lang w:val="de-DE"/>
              </w:rPr>
              <w:t xml:space="preserve"> Längsschnit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ventuale ulteriore disegno/</w:t>
            </w:r>
            <w:r>
              <w:rPr>
                <w:sz w:val="16"/>
                <w:szCs w:val="16"/>
                <w:lang w:val="de-DE"/>
              </w:rPr>
              <w:t xml:space="preserve"> Eventuelle weitere Zeichnunge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760" w:dyaOrig="110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7.1pt;height:105.15pt" filled="f" o:ole="">
                  <v:imagedata r:id="rId10" o:title=""/>
                </v:shape>
                <o:OLEObject Type="Embed" ProgID="" ShapeID="ole_rId9" DrawAspect="Content" ObjectID="_1920722236" r:id="rId9"/>
              </w:objec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10210</wp:posOffset>
                      </wp:positionV>
                      <wp:extent cx="114300" cy="228600"/>
                      <wp:effectExtent l="11430" t="5715" r="114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32.3pt" to="24.95pt,50.25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27990</wp:posOffset>
                      </wp:positionV>
                      <wp:extent cx="195580" cy="163195"/>
                      <wp:effectExtent l="8255" t="10160" r="825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3.7pt" to="27.3pt,46.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CHEMA STATICO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indicare con una x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ATISCHES SYSTEM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utreffendes ankreuze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 appoggiata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autoSpaceDE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facher Balken</w:t>
            </w:r>
          </w:p>
          <w:p>
            <w:pPr>
              <w:pStyle w:val="Normal"/>
              <w:tabs>
                <w:tab w:val="clear" w:pos="794"/>
                <w:tab w:val="left" w:pos="762" w:leader="none"/>
              </w:tabs>
              <w:ind w:left="36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ve continua 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autoSpaceDE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laufträger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io aperto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autoSpaceDE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menbrücke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tolare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autoSpaceDE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lossener Rahmen</w:t>
            </w:r>
          </w:p>
          <w:p>
            <w:pPr>
              <w:pStyle w:val="Normal"/>
              <w:tabs>
                <w:tab w:val="clear" w:pos="794"/>
                <w:tab w:val="left" w:pos="762" w:leader="none"/>
              </w:tabs>
              <w:ind w:left="36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ola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gplatte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 in c.a. o cls, con soprastante riempimento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autoSpaceDE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ufgefüllter Bogen aus Beton oder Stahlbeton</w:t>
            </w:r>
          </w:p>
          <w:p>
            <w:pPr>
              <w:pStyle w:val="Normal"/>
              <w:tabs>
                <w:tab w:val="clear" w:pos="794"/>
                <w:tab w:val="left" w:pos="762" w:leader="none"/>
              </w:tabs>
              <w:ind w:hanging="67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 a via superiore in c.a. con setti</w:t>
            </w:r>
          </w:p>
          <w:p>
            <w:pPr>
              <w:pStyle w:val="Normal"/>
              <w:tabs>
                <w:tab w:val="clear" w:pos="794"/>
                <w:tab w:val="left" w:pos="720" w:leader="none"/>
              </w:tabs>
              <w:autoSpaceDE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hlbetonbogen mit obenliegender Fahrbahn und Steher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 a via inferiore in c.a. con tira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hlbetonbogen mit untenliegender Fahrbahn und Hänger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: …………………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62" w:leader="none"/>
              </w:tabs>
              <w:autoSpaceDE w:val="false"/>
              <w:ind w:left="108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: …………………</w:t>
            </w:r>
          </w:p>
          <w:p>
            <w:pPr>
              <w:pStyle w:val="Normal"/>
              <w:tabs>
                <w:tab w:val="clear" w:pos="794"/>
                <w:tab w:val="left" w:pos="762" w:leader="none"/>
              </w:tabs>
              <w:ind w:left="360" w:hanging="6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ATTERISTICHE GEOMETRICHE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MESSUNGE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ione tip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lquerschnitt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 massima di calcolo (*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,00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ale Stützweite (*):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ampat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ahl der Felder: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hezza ponte (somma di campat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,00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änge der Brücke (Summe der Felden)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hezza totale manufatto (compresi muri andatori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,00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e Länge (einschließlich Flügelmauern)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hezza totale impalca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50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werksbreite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hezza piano viabile (fili interni barrier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,00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ahrbahnbreite (zwischen den Leitplanken gemessen)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 di marciapiede servizi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/NE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ehbarer Randbalken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 di marciapiede pedonale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/NE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hsteig 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 in rettilineo o in curva: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ttilineo/ge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nverlauf: gerade oder gekrümm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enza longitudinal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sgefälle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enza trasversal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sgefälle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 ponte/spalle perpendicolare o obliquo: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bliquo/schie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uzungswinkel: gerade oder schief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zza massima elevazion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te Höhe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ssore pacchetto asfal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6+3)c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ärke des Fahrbahnbelags: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94"/>
                <w:tab w:val="left" w:pos="390" w:leader="none"/>
                <w:tab w:val="left" w:pos="6120" w:leader="none"/>
              </w:tabs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*) </w:t>
            </w:r>
          </w:p>
          <w:p>
            <w:pPr>
              <w:pStyle w:val="Default"/>
              <w:tabs>
                <w:tab w:val="clear" w:pos="794"/>
                <w:tab w:val="left" w:pos="390" w:leader="none"/>
                <w:tab w:val="left" w:pos="6120" w:leader="none"/>
              </w:tabs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ravi = asse appoggio-appoggio</w:t>
            </w:r>
          </w:p>
          <w:p>
            <w:pPr>
              <w:pStyle w:val="Default"/>
              <w:tabs>
                <w:tab w:val="clear" w:pos="794"/>
                <w:tab w:val="left" w:pos="390" w:leader="none"/>
                <w:tab w:val="left" w:pos="6120" w:leader="none"/>
              </w:tabs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elaio e scatolare = fili interni spalle + 0,5m</w:t>
            </w:r>
          </w:p>
          <w:p>
            <w:pPr>
              <w:pStyle w:val="Default"/>
              <w:tabs>
                <w:tab w:val="clear" w:pos="794"/>
                <w:tab w:val="left" w:pos="390" w:leader="none"/>
                <w:tab w:val="left" w:pos="6120" w:leader="none"/>
              </w:tabs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ensola = filo muro-filo esterno struttura</w:t>
            </w:r>
          </w:p>
          <w:p>
            <w:pPr>
              <w:pStyle w:val="Default"/>
              <w:tabs>
                <w:tab w:val="clear" w:pos="794"/>
                <w:tab w:val="left" w:pos="390" w:leader="none"/>
                <w:tab w:val="left" w:pos="6120" w:leader="none"/>
              </w:tabs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rchi = corda sottesa</w:t>
            </w:r>
          </w:p>
          <w:p>
            <w:pPr>
              <w:pStyle w:val="Normal"/>
              <w:tabs>
                <w:tab w:val="clear" w:pos="794"/>
                <w:tab w:val="left" w:pos="39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94"/>
                <w:tab w:val="left" w:pos="6120" w:leader="none"/>
              </w:tabs>
              <w:spacing w:before="40" w:after="0"/>
              <w:ind w:left="4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 xml:space="preserve">(*) </w:t>
            </w:r>
          </w:p>
          <w:p>
            <w:pPr>
              <w:pStyle w:val="Default"/>
              <w:tabs>
                <w:tab w:val="clear" w:pos="794"/>
                <w:tab w:val="left" w:pos="6120" w:leader="none"/>
              </w:tabs>
              <w:spacing w:before="40" w:after="0"/>
              <w:ind w:left="4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Balken = Strecke zwischen den Auflagerpunkten</w:t>
            </w:r>
          </w:p>
          <w:p>
            <w:pPr>
              <w:pStyle w:val="Default"/>
              <w:tabs>
                <w:tab w:val="clear" w:pos="794"/>
                <w:tab w:val="left" w:pos="6120" w:leader="none"/>
              </w:tabs>
              <w:spacing w:before="40" w:after="0"/>
              <w:ind w:left="4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Rahmen/geschlossener Rahmen: lichte Weite + 0,5m</w:t>
            </w:r>
          </w:p>
          <w:p>
            <w:pPr>
              <w:pStyle w:val="Default"/>
              <w:tabs>
                <w:tab w:val="clear" w:pos="794"/>
                <w:tab w:val="left" w:pos="6120" w:leader="none"/>
              </w:tabs>
              <w:spacing w:before="40" w:after="0"/>
              <w:ind w:left="4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Kragplatte: Länge des Kragarms</w:t>
            </w:r>
          </w:p>
          <w:p>
            <w:pPr>
              <w:pStyle w:val="Default"/>
              <w:tabs>
                <w:tab w:val="clear" w:pos="794"/>
                <w:tab w:val="left" w:pos="6120" w:leader="none"/>
              </w:tabs>
              <w:spacing w:before="40" w:after="0"/>
              <w:ind w:left="4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Bogen: Länge der Seh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41960</wp:posOffset>
                      </wp:positionV>
                      <wp:extent cx="114300" cy="228600"/>
                      <wp:effectExtent l="11430" t="5715" r="1143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34.8pt" to="23.45pt,52.75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LOGIA IMPALCAT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(indicare con una o più x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 xml:space="preserve">TYPOLOGIE DES TRAGWERKS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/>
              </w:rPr>
              <w:t>(Zutreffendes ankreuze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540</wp:posOffset>
                      </wp:positionV>
                      <wp:extent cx="195580" cy="163195"/>
                      <wp:effectExtent l="8255" t="10160" r="825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2pt" to="30.85pt,13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Solettone in c.a. gettato in opera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platte aus Ortbeto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i e traversi in c.a. e soletta in c.a. gettato in opera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ägerrost und Platte aus Stahlbeto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ettone con travetti in c.a.p. accostati e getto integrativo in opera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chalung aus vorgefertigten Spannbetonplatten und Platte aus Ortbeto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ttone con lastre in c.a.p. accostate e getto integrativo in opera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pannbetonträger und Platte aus Ortbeto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ttone con travi in c.a.p. accostate e getto integrativo in opera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pannbetonträger, Querträger und Platte aus Ortbeto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: ……………….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: ………………..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PILE E SPALL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indicare con una o più x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 xml:space="preserve">TYPOLOGIE DER PFEILER UND WIDERLAGER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/>
              </w:rPr>
              <w:t>(Zutreffendes ankreuze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3820</wp:posOffset>
                      </wp:positionV>
                      <wp:extent cx="114300" cy="228600"/>
                      <wp:effectExtent l="11430" t="5715" r="1143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6.6pt" to="23.05pt,24.55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5410</wp:posOffset>
                      </wp:positionV>
                      <wp:extent cx="195580" cy="163195"/>
                      <wp:effectExtent l="8255" t="10160" r="825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8.3pt" to="27.3pt,21.1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Muratura in c.a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hlbeto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ura in c.a. con rivestimento in pietra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hlbeton und Verkleidung mit Naturstein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: ………………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: ………………..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92735</wp:posOffset>
                      </wp:positionV>
                      <wp:extent cx="114300" cy="228600"/>
                      <wp:effectExtent l="11430" t="5715" r="1143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3.05pt" to="25.95pt,41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14325</wp:posOffset>
                      </wp:positionV>
                      <wp:extent cx="195580" cy="163195"/>
                      <wp:effectExtent l="8255" t="10160" r="825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24.75pt" to="29.05pt,37.5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FONDAZION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indicare con una x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ÜNDUNGEN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(Zutreffendes ankreuze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te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chgründung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pali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fgründung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: ……………….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: ………………..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BARRIERE STRADALI  e PARAPETTI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ITPLANKEN UND BRÜCKENGELÄNDER 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Classe contenimento …... tipo …..., fornitore ditta xxx s.r.l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rogetto installazione (DM223 ’92)</w:t>
            </w:r>
          </w:p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RÜCKHALTEKLASSE .. …..., Hersteller xxx G.m.b.H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nstallationsprojekt (DM223 ’92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MALTIMENTO ACQUE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ÜCKENENTWÄSSERUNG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ono presenti 2 pozzetti di classe … fuori riga bianca, con scarichi vertical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2 Abläufe der Klasse …. außerhalb der Fahrbahn, vertikale Entwässerungsrohre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GIUNTI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HRBAHNÜBERGÄNGE 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ottopavimentazione tipo Ditta xx modello gh44j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Unterflurfuge Typ (Firma, Modell)</w:t>
            </w:r>
          </w:p>
          <w:p>
            <w:pPr>
              <w:pStyle w:val="Normal"/>
              <w:tabs>
                <w:tab w:val="clear" w:pos="794"/>
                <w:tab w:val="left" w:pos="147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IMPERMEABILIZZAZIONE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ÜCKENABDICHTUNG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lta polimerica metacrilica sulla soletta e poliuretanica sui banchettoni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Polymerbeton (auf der Platte PMMA, auf dem Randbalken Polyuretha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APPOGGI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RÜCKENLAGER 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triscia di neopr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Neoprenstreif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OTTOSERVIZI PRESENTI AL MOMENTO DELLA CONSEGNA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>VERLEGTE LEITUNGEN ZUM ZEITPUNKT DER ABNAHME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Lungo il lato di valle sono presenti 2 tritubi ø 50 annegati nel cordolo di valle</w:t>
            </w:r>
          </w:p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Appeso sotto il cordolo di valle è presente una tubazione del gas ø 2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Auf der Talseite sind im Randbalken 2 Rohre ø 50 einbetoniert</w:t>
            </w:r>
          </w:p>
          <w:p>
            <w:pPr>
              <w:pStyle w:val="Default"/>
              <w:spacing w:before="40" w:after="0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Unter dem talseitigen Randbalken ist eine Gasleitung ø 250 aufgehän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94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97510</wp:posOffset>
                      </wp:positionV>
                      <wp:extent cx="114300" cy="228600"/>
                      <wp:effectExtent l="11430" t="5715" r="1143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1.3pt" to="25.2pt,49.25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20370</wp:posOffset>
                      </wp:positionV>
                      <wp:extent cx="195580" cy="163195"/>
                      <wp:effectExtent l="8255" t="10160" r="825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33.1pt" to="29.1pt,45.9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LOGIA INTERVENTO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indicare con una o più x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URCHGEFÜHRTE ARBEITEN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utreffendes ankreuzen)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ovo impalcato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es Tragwerk 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ovo spalle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Widerlager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anamento impalcato esistente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ierung des bestehenden Tragwerks 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namento spalle esistenti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20" w:leader="none"/>
              </w:tabs>
              <w:autoSpaceDE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erung der bestehenden Widerlager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crizione schematica interv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Schematische Beschreibung der Arbeite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emolizione dell’impalcato esistente e posa nuovo impalcato costituito da solettone con travetti in c.a.p. e getto integrativ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e spalle sono state idrodemolite e ripristinate con betoncino ed allargate lato monte mediante nuove spalle cucite alle esistenti e fondati su micropal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……</w:t>
            </w:r>
            <w:r>
              <w:rPr>
                <w:b/>
                <w:bCs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sti della sicurezza (stato finale):………………………..…+iv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mporto complessivo dei lavori (stato finale):……………….+iva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Abbruch des bestehenden Tragwerks und Errichtung eines neuen Tragwerks aus vorgefertigten Spannbetonträgern und Platte aus Ortbeto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Wiederlager: Hydroabbruch und Wiederherstellung mit Sanierungsmörtel, bergseitige Verbreiterung der Widerlager, Gründung auf Mikropfähle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……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Kosten für die Sicherheitsmassnahmen (Endabrechnung):……+MW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  <w:t>Gesamtbetrag der Arbeiten (Endabrechnung):……………….. +MWS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Descrizione schematica precedenti interventi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jc w:val="both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Schematische Beschreibung der früheren Arbeiten: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egli anni ’80 l’impalcato e le spalle sono state allargate di ca. 1m e sono state posate nuove barriere su entrambi i lati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el 1998 e nel 2001 sosno state eseguite deue verifiche statiche…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…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ocumentazione originale non disponibile/disponibile presso ……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In den ’80 Jahren sind die Widerlager um ca. 1m verbreitert und auf beiden Seiten neue Leitplanken errichtet worde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1998 und 2001 wurden 2 statische Überprüfungen durchgeführ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Originale Planungsunterlagen nicht verfügbar bzw. verfügbar bei………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GURE PROFESSIONALI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RANTWORTLICHE PERSONEN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di progetto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 Ing. xx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Projektsteuerer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ista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 Ing. xx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Planer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tore dei lavori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 Ing. xx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Bauleiter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inatore sicurezza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 Ing. xx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Sicherheitskoordinator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audatore statico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 Ing. xx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Abnahmeprüfer für die Statik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audatore tecnico amm.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 Ing. xx (o non previsto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Abnahmeprüfer.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tta esecutrice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x s.r.l. di Veron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Baufirma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ocantiere ditta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ig. xx yy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Baustellenleiter: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ATTERISTICHE STATICHE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ISCHE BEMESSUNG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iabilità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° cat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ragfähigkeit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ativa di calcolo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.M. LL.PP. 04/05/1990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Gesetzliche Norm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co massimo per asse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 t/asse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Max. Achslast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ta utile di progetto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0 anni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Geplante Nutzungsdauer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 sismica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zona 4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Erdbebeneinstufung:</w:t>
            </w:r>
          </w:p>
          <w:p>
            <w:pPr>
              <w:pStyle w:val="Header"/>
              <w:spacing w:before="40" w:after="0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ta: tabella di transitabilit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dal progettista e confermata dal collaudatore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fähigkeit: Befahrbarkeitstabell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dal progettista e confermata dal collaudat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3825875" cy="141541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numPr>
                <w:ilvl w:val="1"/>
                <w:numId w:val="4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VVEDIMENTI DI 1°EMERGENZA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numPr>
                <w:ilvl w:val="1"/>
                <w:numId w:val="6"/>
              </w:numPr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ßNAHMEN IN NOTFÄLLEN</w:t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ergenza Nr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Notfall Nr.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lzamento preoccupante livello alve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 massima pelo libero fino a -0.5m dall’intradoss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senso unico alternato in asse ponte e posa di opportuna segnaletica  (con semaforo in caso di scarsa visibilità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 massima pelo libero fino a -0.1m dall’intradoss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sura completa ponte con possibilità di by-pass con altre strade (descrizione schematica alternative)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Hochwasser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Wasserspiegel bis zu –0,5m unter der Tragwerksunterkan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inrichtung eines abwechselnden Einbahnverkehrs in Fahrbahnmitte mit der entsprechenden Beschilderung (Ampel bei ungenügender Sicht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Wasserspiegel bis zu –0,1m unter der Tragwerksunterkan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lständige Sperrung und Umleitung des Verkehrs (schematische Beschreibung der Ausweichroute)</w:t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ergenza Nr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Notfall Nr.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eoccupanti danni zona appoggi, scalzamenti, rottura di travi centr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usura completa ponte con possibilità di by-pass con altre strade (descrizione schematica alternativ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usura completa ponte con possibilità di agevole posa di ponte bailay, di luce appoggio-appoggio pari a …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Besorgniserregende Schäden an den Brückenlagern, Erosion der Fundamente, Bruch von Hauptträgern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lständige Sperrung und Umleitung des Verkehrs (schematische Beschreibung der Ausweichrout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lständige Sperrung und Errichtung einer Bailey Brücke mit einer Stützweite von ...........m</w:t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ergenza Nr.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Notfall Nr.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eoccupanti danni 2 travi laterali o fasce later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Realizzazione senso unico alternato in asse ponte e posa di opportuna segnaletica  (con semaforo in caso di scarsa </w:t>
            </w:r>
            <w:r>
              <w:rPr>
                <w:sz w:val="16"/>
                <w:szCs w:val="16"/>
              </w:rPr>
              <w:t>visibilità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a di segnale stradale “di stanziamento per tutti i veicoli di (luce del ponte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de-DE"/>
              </w:rPr>
              <w:t>Besorgniserregende Schäden an 2 Randträgern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richtung eines abwechselnden Einbahnverkehrs in Fahrbahnmitte mit der entsprechenden Beschilderung (Ampel bei ungenügender Sicht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94"/>
                <w:tab w:val="left" w:pos="540" w:leader="none"/>
              </w:tabs>
              <w:autoSpaceDE w:val="false"/>
              <w:ind w:left="540" w:hanging="18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szeichen “Abstand zwischen 2 Fahrzeugen (= Stützweite der Brücke)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Emergenza Nr.4: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Default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de-DE"/>
              </w:rPr>
              <w:t>Notfall Nr.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98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134" w:right="1134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NTE n° 49/6 al km 39+560 della SP44 – Piano di manutenzion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i/>
        <w:sz w:val="16"/>
        <w:szCs w:val="16"/>
        <w:lang w:val="de-DE"/>
      </w:rPr>
      <w:t>BRÜCKE Nr. 49/6 bei km 39+560 auf der LS 44 - Instandhaltungs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2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5" w:hanging="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Caratterepredefinitoparagrafo">
    <w:name w:val="Carattere predefinito paragrafo"/>
    <w:qFormat/>
    <w:rPr/>
  </w:style>
  <w:style w:type="character" w:styleId="Ziel1">
    <w:name w:val="ziel1"/>
    <w:basedOn w:val="Caratterepredefinitoparagrafo"/>
    <w:qFormat/>
    <w:rPr>
      <w:rFonts w:ascii="Verdana" w:hAnsi="Verdana" w:cs="Verdana"/>
      <w:sz w:val="22"/>
      <w:szCs w:val="22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Arial" w:hAnsi="Arial" w:cs="Arial"/>
      <w:color w:val="0000FF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color w:val="FF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6:00Z</dcterms:created>
  <dc:creator>Alberto Lenisa</dc:creator>
  <dc:description/>
  <cp:keywords/>
  <dc:language>en-US</dc:language>
  <cp:lastModifiedBy>Alberto Lenisa</cp:lastModifiedBy>
  <cp:lastPrinted>2008-02-06T11:18:00Z</cp:lastPrinted>
  <dcterms:modified xsi:type="dcterms:W3CDTF">2013-11-20T15:37:00Z</dcterms:modified>
  <cp:revision>5</cp:revision>
  <dc:subject/>
  <dc:title>PIANO DI MANUTENZIONE </dc:title>
</cp:coreProperties>
</file>