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UFGABENPROFIL EINES SCHULBIBLIOTHEKARS / EINER SCHULBIBLIOTHEKA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fgrund des Berufsbilds „Diplom-Bibliothekar/in“ – 7. Funktionseb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tandsbezogene Aufgaben (Medie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170"/>
        <w:gridCol w:w="4330"/>
        <w:gridCol w:w="170"/>
        <w:gridCol w:w="1450"/>
        <w:gridCol w:w="170"/>
        <w:gridCol w:w="730"/>
        <w:gridCol w:w="170"/>
        <w:gridCol w:w="2232"/>
        <w:gridCol w:w="170"/>
        <w:gridCol w:w="1208"/>
        <w:gridCol w:w="170"/>
        <w:gridCol w:w="170"/>
        <w:gridCol w:w="920"/>
        <w:gridCol w:w="170"/>
      </w:tblGrid>
      <w:tr>
        <w:trPr>
          <w:trHeight w:val="180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"/>
              <w:rPr>
                <w:sz w:val="16"/>
              </w:rPr>
            </w:pPr>
            <w:r>
              <w:rPr>
                <w:b/>
                <w:sz w:val="16"/>
              </w:rPr>
              <w:t>Bestandsanalyse und  Bestandsaufbau *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16"/>
              </w:rPr>
              <w:t>1.1.1 Beschaffung von Informationen für den Bestandsaufbau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16"/>
              </w:rPr>
              <w:t>1.1.2 Erstellung von Literatur- und Medienlist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1.3 Aussonderung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16"/>
              </w:rPr>
              <w:t>1.1.4 Koordinierung des Bestands-aufbaus (mit Fachgruppen, anderen Schulen und Bibliotheken)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1.1.5 Sammlung und Erschließung von didaktischen Materialien, Projektarbeiten, u.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1.6 Bestandspflege (Reparatur)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rwaltungsarbeit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2.1 Koordinierung der Verwendung der Haushaltsmittel **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2.2 Bestellung von Medien **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2.3 Kontrolle der Lieferung</w:t>
            </w:r>
          </w:p>
          <w:p>
            <w:pPr>
              <w:pStyle w:val="Normal"/>
              <w:spacing w:before="0" w:after="20"/>
              <w:ind w:left="397" w:hanging="397"/>
              <w:rPr/>
            </w:pPr>
            <w:r>
              <w:rPr>
                <w:sz w:val="16"/>
              </w:rPr>
              <w:t>1.2.4 Koordinierung der Nutzung aller in der Schule vorhandenen Medien * / **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sz w:val="16"/>
              </w:rPr>
              <w:t>1.3  Buchbearbeitung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3.1 Inventarisierung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3.2 technische Bearbeitung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3.3 Systematisierung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1.3.4 Katalogisierung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1.3.5 Verschlagwor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sz w:val="16"/>
              </w:rPr>
              <w:t>1.4  Präsentation des Bestandes</w:t>
            </w:r>
          </w:p>
          <w:p>
            <w:pPr>
              <w:pStyle w:val="Normal"/>
              <w:spacing w:before="0" w:after="40"/>
              <w:ind w:left="397" w:hanging="397"/>
              <w:rPr/>
            </w:pPr>
            <w:r>
              <w:rPr>
                <w:sz w:val="16"/>
              </w:rPr>
              <w:t>1.4.1 Benutzerfreundliche Präsentation</w:t>
            </w:r>
          </w:p>
          <w:p>
            <w:pPr>
              <w:pStyle w:val="Normal"/>
              <w:spacing w:before="0" w:after="40"/>
              <w:ind w:left="397" w:hanging="397"/>
              <w:rPr/>
            </w:pPr>
            <w:r>
              <w:rPr>
                <w:sz w:val="16"/>
              </w:rPr>
              <w:t>1.4.2 Organisation von Buchausstellungen</w:t>
            </w:r>
          </w:p>
          <w:p>
            <w:pPr>
              <w:pStyle w:val="Normal"/>
              <w:spacing w:before="0" w:after="40"/>
              <w:ind w:left="397" w:hanging="397"/>
              <w:rPr/>
            </w:pPr>
            <w:r>
              <w:rPr>
                <w:sz w:val="16"/>
              </w:rPr>
              <w:t>1.4.3 Erstellung von Hand-apparaten und Bücherki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Benutzerbezogene Aufgaben (Schüler/innen, Lehrer/innen, Eltern, Verwaltungspersona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leihdienst</w:t>
            </w:r>
          </w:p>
          <w:p>
            <w:pPr>
              <w:pStyle w:val="Normal"/>
              <w:spacing w:before="0" w:after="20"/>
              <w:ind w:left="397" w:hanging="397"/>
              <w:rPr/>
            </w:pPr>
            <w:r>
              <w:rPr>
                <w:sz w:val="16"/>
              </w:rPr>
              <w:t>2.1.1 Durchführung von Ausleihe und Rückgabe (einschl. Mahnung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 Beratung (für Schüler und Lehrer)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2.2.1 Umgang mit der Bibliothek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2.2.2 Nutzung der Medien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2.2.3 Umgang mit dem OPAC</w:t>
            </w:r>
          </w:p>
          <w:p>
            <w:pPr>
              <w:pStyle w:val="Normal"/>
              <w:spacing w:before="0" w:after="40"/>
              <w:ind w:left="397" w:hanging="397"/>
              <w:rPr/>
            </w:pPr>
            <w:r>
              <w:rPr>
                <w:sz w:val="16"/>
              </w:rPr>
              <w:t>2.3.4 Informationsvermittlung (besonders im Hinblick auf die Nutzung der Neuen Medi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5 Erstellung von Linklisten und Bibliograph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 Leseförderung *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2.3.1 Konzeption, Organisation und Durchführung von lesefördernden Aktivitäten: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- Autorenlesungen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- Buchausstell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- Leseani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- Leseprojek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- Erstellung von Materialien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 Bibliotheksdidaktik *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2.4.1 Bibliothekseinführungen für Schüler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2.4.2 Einführungen für Lehrer (auch im Rahmen der schulinternen Fortbildung)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16"/>
              </w:rPr>
              <w:t>2.4.3 Ausarbeitung und Durch- führung von Unterrichts-einheiten zur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 xml:space="preserve">- Nutzung der Biblioth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 xml:space="preserve">- Vermittlung von Arbeits-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 xml:space="preserve">Lern-, Recherche- und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Präsentationstechnik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 xml:space="preserve">- sinnvollen Nutzung der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Neuen Med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170"/>
        <w:gridCol w:w="4330"/>
        <w:gridCol w:w="170"/>
        <w:gridCol w:w="308"/>
        <w:gridCol w:w="170"/>
        <w:gridCol w:w="730"/>
        <w:gridCol w:w="170"/>
        <w:gridCol w:w="2232"/>
        <w:gridCol w:w="170"/>
        <w:gridCol w:w="1208"/>
        <w:gridCol w:w="170"/>
        <w:gridCol w:w="170"/>
        <w:gridCol w:w="1882"/>
        <w:gridCol w:w="170"/>
      </w:tblGrid>
      <w:tr>
        <w:trPr>
          <w:trHeight w:val="180" w:hRule="atLeast"/>
        </w:trPr>
        <w:tc>
          <w:tcPr>
            <w:tcW w:w="7914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3. Organisatorische, strukturbezogene und konzeptionelle Aufgab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 Koordinierung des Bibliotheksbetriebes und der internen Arbeitsabläufe * / **</w:t>
            </w:r>
          </w:p>
          <w:p>
            <w:pPr>
              <w:pStyle w:val="Normal"/>
              <w:spacing w:before="0" w:after="20"/>
              <w:ind w:left="397" w:hanging="397"/>
              <w:rPr>
                <w:sz w:val="16"/>
              </w:rPr>
            </w:pPr>
            <w:r>
              <w:rPr>
                <w:sz w:val="16"/>
              </w:rPr>
              <w:t>3.1.1 Organisation der Öffnungszeiten und der Aufsichten</w:t>
            </w:r>
          </w:p>
          <w:p>
            <w:pPr>
              <w:pStyle w:val="Normal"/>
              <w:spacing w:before="0" w:after="20"/>
              <w:ind w:left="397" w:hanging="397"/>
              <w:rPr/>
            </w:pPr>
            <w:r>
              <w:rPr>
                <w:sz w:val="16"/>
              </w:rPr>
              <w:t>3.1.2 Organisation des Bibliotheks-betriebes (bes. bei Bibliotheks-zusammenschlüssen bzw. kombinierten Bibliothek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 Planung von Maßnahmen zur baulichen / räumlichen Gestaltung * / **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3.2.1 Entwicklung und Umsetzung von Raumkonzepten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3.2.2 attraktive Gestaltung des Raumes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3.2.3. Präsentation der Medien 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3 Evalu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1 Evaluation des Bibliotheksbetriebes durch: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Erhebung der statistischen Daten über: Nutzerstruktur, Entlehndaten, Bestands-struktur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3.2 Anpassung des Bibliothekskonzeptes an geänderte Bedürfnisse und Gegebenheiten *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 Einsatz der EDV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4.1 Schaffung der Voraussetzungen für die Nutzung der EDV und der Neuen Medien * / **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16"/>
              </w:rPr>
              <w:t>3.4.2 EDV-mäßige Erfassung des Medienbe-standes mit Hilfe der Bibliothekssoftw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 Ausarbeitung von Konzepten für die Schulbibliothek * / **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5.1 Ausarbeitung eines Leitbildes für die Schulbibliothek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5.2 Verankerung der Schulbibliothek im Schulprogramm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5.3 Konzepte für: Leseförderung, Bibliotheksdidaktik, Nutzung der Bibliothek, Bestandsaufbau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sz w:val="16"/>
                <w:lang w:val="it-IT"/>
              </w:rPr>
              <w:t>3.6 Koordinierungstätigkeit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 xml:space="preserve">3.6.1 Mitarbeit in schulischen Gremien 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- Bibliotheksra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- Lehrerkollegium (fallweis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- Koordinierungskomitee (bei Bibliothekszusammen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schlüss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.2 Kooperation mit anderen Schulbibliotheken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6.3 Kooperation mit anderen (bibliothekarischen) Einrichtungen (Öffentliche Bibliotheken, Fachbibliotheken, Kulturträger, u.a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 Öffentlichkeitsarbeit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.7.1 nach innen (Schulgemeinschaft): Darstellung der Schulbibliothek, ihrer Funktionen und ihrer Serviceleistungen </w:t>
            </w:r>
          </w:p>
          <w:p>
            <w:pPr>
              <w:pStyle w:val="Normal"/>
              <w:ind w:left="397" w:hanging="397"/>
              <w:rPr>
                <w:sz w:val="16"/>
              </w:rPr>
            </w:pPr>
            <w:r>
              <w:rPr>
                <w:sz w:val="16"/>
              </w:rPr>
              <w:t>3.7.2 nach außen (Öffentlichkeit): Darstellung der Serviceleistungen der Schulbibliothek für die interessierte Öffentlichkei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Anmerkungen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mit einem * versehenen Aufgaben werden in enger Zusammenarbeit mit den Lehrpersonen (Leiter/in und Mitarbeiter/innen der Schulbibliothek und / oder Vertretern der Fachgruppen) durchgeführ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mit zwei ** versehenen Aufgaben werden in enger Zusammenarbeit mit dem Sekretariat / der Direktion durchgeführ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theksarbeit ist Teamarbei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Markus Fritz – </w:t>
    </w:r>
    <w:hyperlink r:id="rId1">
      <w:r>
        <w:rPr>
          <w:rStyle w:val="InternetLink"/>
        </w:rPr>
        <w:t>markus.fritz@provinz.bz.it</w:t>
      </w:r>
    </w:hyperlink>
    <w:r>
      <w:rPr/>
      <w:t xml:space="preserve"> – Tel. 0471-413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T FÜR BIBLIOTHEKEN UND LE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1.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us.fritz@provinz.b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7:00Z</dcterms:created>
  <dc:creator>Markus Fritz</dc:creator>
  <dc:description/>
  <cp:keywords/>
  <dc:language>en-US</dc:language>
  <cp:lastModifiedBy>Fritz, Markus</cp:lastModifiedBy>
  <cp:lastPrinted>2003-07-08T09:32:00Z</cp:lastPrinted>
  <dcterms:modified xsi:type="dcterms:W3CDTF">2018-02-02T13:57:00Z</dcterms:modified>
  <cp:revision>2</cp:revision>
  <dc:subject/>
  <dc:title>AUFGABENPROFIL EINES SCHULBIBLIOTHEKARS / EINER SCHULBIBLIOTHEKARIN</dc:title>
</cp:coreProperties>
</file>