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Leiter/in einer Schulbibliothek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 xml:space="preserve">Folgendes </w:t>
      </w:r>
      <w:r>
        <w:rPr>
          <w:u w:val="single"/>
        </w:rPr>
        <w:t>Aufgabenprofil für Leiter/innen und Mitarbeiter/innen von Schulbibliotheken</w:t>
      </w:r>
      <w:r>
        <w:rPr/>
        <w:t xml:space="preserve"> er</w:t>
        <w:softHyphen/>
        <w:t xml:space="preserve">läutert die vielfältigen Tätigkeitsbereiche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Sie sind „</w:t>
      </w:r>
      <w:r>
        <w:rPr>
          <w:b/>
        </w:rPr>
        <w:t>Fachexperten“</w:t>
      </w:r>
      <w:r>
        <w:rPr/>
        <w:t xml:space="preserve"> für: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Leseförderung (Durchführung von Leseprojekten, …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Beratungstätigkeit bei der Informationsrecherch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Unterricht in der Bibliothek (offene Lernformen, Methodentraining,…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Vermittlung von Informations- und Medienkompeten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Umgang mit verschiedenen Medien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Bibliotheks- und Mediennutzung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Ausarbeitung von Konzepten für die Bibliothek (Leitbild, Bestandskonzept)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 xml:space="preserve">Sie können als </w:t>
      </w:r>
      <w:r>
        <w:rPr>
          <w:b/>
          <w:bCs/>
        </w:rPr>
        <w:t>„Vermittler“</w:t>
      </w:r>
      <w:r>
        <w:rPr>
          <w:bCs/>
        </w:rPr>
        <w:t xml:space="preserve"> fungieren</w:t>
      </w:r>
      <w:r>
        <w:rPr>
          <w:b/>
          <w:bCs/>
        </w:rPr>
        <w:t xml:space="preserve"> </w:t>
      </w:r>
      <w:r>
        <w:rPr>
          <w:bCs/>
        </w:rPr>
        <w:t>im Hinblick auf: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Kontakte mit Schulleitung und Lehrerkollegiu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Impulse für die Leseförderung und für die didaktische Nutzung der Biblioth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Umsetzung von Teilen des Schulprogramms: Leseförderung, eigenverantwortliches Ler</w:t>
        <w:softHyphen/>
        <w:t>nen und Arbeiten, Recherchieren, Vermittlung von fachübergreifenden Kompetenzen,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Bibliothek als Ausgangspunkt von Schulentwicklun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Die Schulbibliothek als Innovationszentrum (neue Wege der Wissens- und Kompetenzvermittlung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Kontakte mit andere Bibliotheken und Institutione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 xml:space="preserve">Vor allem in Schulbibliotheken ohne hauptamtliches Personal kommt auch noch </w:t>
      </w:r>
      <w:r>
        <w:rPr>
          <w:b/>
          <w:bCs/>
        </w:rPr>
        <w:t>Verwal</w:t>
        <w:softHyphen/>
        <w:t>tungsarbeit</w:t>
      </w:r>
      <w:r>
        <w:rPr>
          <w:bCs/>
        </w:rPr>
        <w:t xml:space="preserve"> dazu:</w:t>
      </w:r>
    </w:p>
    <w:p>
      <w:pPr>
        <w:pStyle w:val="TextBody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Organisation und Koordinierung des Bestandsaufbau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>Ausleihdien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rPr/>
      </w:pPr>
      <w:r>
        <w:rPr/>
        <w:t xml:space="preserve">Bibliothekstechnische und verwaltungstechnische Arbeiten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r. Markus Fritz – Amt für Bibliotheken und Le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eiter/in und Mitarbeiter/innen von Schulbibliothe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E201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6:00Z</dcterms:created>
  <dc:creator>Markus Fritz</dc:creator>
  <dc:description/>
  <cp:keywords/>
  <dc:language>en-US</dc:language>
  <cp:lastModifiedBy>Fritz, Markus</cp:lastModifiedBy>
  <dcterms:modified xsi:type="dcterms:W3CDTF">2018-02-02T13:56:00Z</dcterms:modified>
  <cp:revision>2</cp:revision>
  <dc:subject/>
  <dc:title>AUFGABEN DES LEITERS / DER LEITERIN DER SCHULBIBLIOTHEK (LAUT BIBLIOTHEKSGESETZ)</dc:title>
</cp:coreProperties>
</file>