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ED 1/2017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etti selezionat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Call 1 Giovani appassionati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>Bluspace – spazio alla musica</w:t>
      </w:r>
      <w:r>
        <w:rPr>
          <w:lang w:val="it-IT"/>
        </w:rPr>
        <w:t>: attività di avvicinamento dei giovani alla musica attraverso il gioco, l’esplorazione di nuove forme espressive e la creazione di nuovi strumenti music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Playground</w:t>
      </w:r>
      <w:r>
        <w:rPr>
          <w:lang w:val="it-IT"/>
        </w:rPr>
        <w:t>: festival di streetculture ispirato ai mitici playground americani. Per tutti gli appassionati di writing, breakdance, freestyle e basket di strad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maysound</w:t>
      </w:r>
      <w:r>
        <w:rPr>
          <w:lang w:val="it-IT"/>
        </w:rPr>
        <w:t>: la passione per i fumetti e le arti grafiche diventano un festival che da spazio ad approfondimenti, laboratori, incontri per coltivare nuove competenz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Lab 4.2:</w:t>
      </w:r>
      <w:r>
        <w:rPr>
          <w:lang w:val="it-IT"/>
        </w:rPr>
        <w:t xml:space="preserve"> valorizzazione delle passioni giovanili attraverso percorsi artistici negli spazi del Vintola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In montagna con il Cai</w:t>
      </w:r>
      <w:r>
        <w:rPr>
          <w:lang w:val="it-IT"/>
        </w:rPr>
        <w:t>: percorsi di avvicinamento alla montagna per promuovere l’impegno dei giovani nella salvaguardia della natura. Gite e laboratori di comunic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BeArtiful</w:t>
      </w:r>
      <w:r>
        <w:rPr>
          <w:lang w:val="it-IT"/>
        </w:rPr>
        <w:t>: progetto in collaborazione con il Museion per avvicinare i giovani ai linguaggi dell’arte contemporane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Web radio in Connection</w:t>
      </w:r>
      <w:r>
        <w:rPr>
          <w:lang w:val="it-IT"/>
        </w:rPr>
        <w:t>: giovani sperimentano la conduzione radiofonica seguiti da professionisti della comunicazion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Campi agesci e Giornata del pensiero</w:t>
      </w:r>
      <w:r>
        <w:rPr>
          <w:lang w:val="it-IT"/>
        </w:rPr>
        <w:t>: lo scoutismo come forma di crescita sociale ed impegno civi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Cross border festival</w:t>
      </w:r>
      <w:r>
        <w:rPr>
          <w:lang w:val="it-IT"/>
        </w:rPr>
        <w:t>: festival di canzonieri da tutto il mond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Notte bianca Zenith</w:t>
      </w:r>
      <w:r>
        <w:rPr>
          <w:lang w:val="it-IT"/>
        </w:rPr>
        <w:t>: evento di valorizzazione delle forme artistiche giovanili nello storico quartiere di Bressan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Laives sotto le stelle</w:t>
      </w:r>
      <w:r>
        <w:rPr>
          <w:lang w:val="it-IT"/>
        </w:rPr>
        <w:t>: rassegna di eventi estivi che rende i giovani protagonisti per tutta la cittadinanz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Ricaric'art</w:t>
      </w:r>
      <w:r>
        <w:rPr>
          <w:lang w:val="it-IT"/>
        </w:rPr>
        <w:t>: festival artistico musicale per valorizzare le passioni artistiche dei giovani di Mer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Cine in piazza</w:t>
      </w:r>
      <w:r>
        <w:rPr>
          <w:lang w:val="it-IT"/>
        </w:rPr>
        <w:t xml:space="preserve">: rassegna di cinema all’aperto in collaborazione con la Cineteca di Bologn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Call 2 Giovani che partecipano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Promemoria Auschwitz</w:t>
      </w:r>
      <w:r>
        <w:rPr>
          <w:lang w:val="it-IT"/>
        </w:rPr>
        <w:t>: 150 giovani approfondiscono il tema della memoria attraverso un lungo percorso di studio e ricer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InCampo</w:t>
      </w:r>
      <w:r>
        <w:rPr>
          <w:lang w:val="it-IT"/>
        </w:rPr>
        <w:t xml:space="preserve">: esperienza di volontariato civile a Corleone in un terreno confiscato alla mafi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Viaggio a Srebrenica - Adopt Srebrenica</w:t>
      </w:r>
      <w:r>
        <w:rPr>
          <w:lang w:val="it-IT"/>
        </w:rPr>
        <w:t>: percorso di approfondimento nei luoghi del genocidio per fare memoria attiv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Bolzano – Endicott</w:t>
      </w:r>
      <w:r>
        <w:rPr>
          <w:lang w:val="it-IT"/>
        </w:rPr>
        <w:t xml:space="preserve">: progetto di scambio tra giovani bolzanini e giovani statunitensi in visita a Bolzano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Progetto Scampia</w:t>
      </w:r>
      <w:r>
        <w:rPr>
          <w:lang w:val="it-IT"/>
        </w:rPr>
        <w:t>: esperienza di volontariato civile a Scampia, il quartiere di Gomorra, per superare i pregiudizi e conoscere da vicino le esperienze di resistenza alla camor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On the road</w:t>
      </w:r>
      <w:r>
        <w:rPr>
          <w:lang w:val="it-IT"/>
        </w:rPr>
        <w:t xml:space="preserve">: percorso di approfondimento sulle rotte dei migranti che arrivano in Europ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all 3 Giovani che innovano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Yob</w:t>
      </w:r>
      <w:r>
        <w:rPr>
          <w:lang w:val="it-IT"/>
        </w:rPr>
        <w:t>: piattaforma di giovani che informano propri coetanei sulle opportunità nel mondo del lavo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Castelli in 3D</w:t>
      </w:r>
      <w:r>
        <w:rPr>
          <w:lang w:val="it-IT"/>
        </w:rPr>
        <w:t xml:space="preserve">: la passione per la tecnologia, la robotica e i droni applicata alla valorizzazione del nostro patrimonio culturale. I partecipanti documentano i castelli dell'Alto Adige rendendoli fruibili in 3D su qualsiasi smartphon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Centro Servizi Culturali e Volontariato</w:t>
      </w:r>
      <w:r>
        <w:rPr>
          <w:lang w:val="it-IT"/>
        </w:rPr>
        <w:t>: centro nato per sostenere processi di innovazione nelle associazioni giovani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ke it visible</w:t>
      </w:r>
      <w:r>
        <w:rPr>
          <w:lang w:val="it-IT"/>
        </w:rPr>
        <w:t xml:space="preserve">: l'arte come mezzo di conoscenza e narrazione del territori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Youthmagazine</w:t>
      </w:r>
      <w:r>
        <w:rPr>
          <w:lang w:val="it-IT"/>
        </w:rPr>
        <w:t xml:space="preserve">: il mondo della cultura raccontato direttamente dai giovan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Weigh Station</w:t>
      </w:r>
      <w:r>
        <w:rPr>
          <w:lang w:val="it-IT"/>
        </w:rPr>
        <w:t>: piattaforma per giovani professionisti della cultura e della creativ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Slow-made</w:t>
      </w:r>
      <w:r>
        <w:rPr>
          <w:lang w:val="it-IT"/>
        </w:rPr>
        <w:t>: antiche professioni artigiane ed innovazione si incontrano a Salorno. Laboratori per trasmettere alle nuove generazione gli antichi saperi e trasformarli in competenze spendibili nel proprio futuro professionale e nella rivitalizzazione dei piccoli cent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3:00Z</dcterms:created>
  <dc:creator>Claudio Andolfo</dc:creator>
  <dc:description/>
  <cp:keywords/>
  <dc:language>en-US</dc:language>
  <cp:lastModifiedBy>Silvana Amistadi</cp:lastModifiedBy>
  <cp:lastPrinted>2016-05-12T10:39:00Z</cp:lastPrinted>
  <dcterms:modified xsi:type="dcterms:W3CDTF">2017-05-23T07:43:00Z</dcterms:modified>
  <cp:revision>2</cp:revision>
  <dc:subject/>
  <dc:title>LED 2016</dc:title>
</cp:coreProperties>
</file>