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ahoma"/>
          <w:b/>
          <w:b/>
          <w:sz w:val="22"/>
          <w:szCs w:val="22"/>
        </w:rPr>
      </w:pPr>
      <w:r>
        <w:rPr>
          <w:rFonts w:cs="Tahoma" w:ascii="Palatino Linotype" w:hAnsi="Palatino Linotype"/>
          <w:b/>
          <w:sz w:val="22"/>
          <w:szCs w:val="22"/>
        </w:rPr>
        <w:t>Cronologia della candidatura della Sfilata dell’Egetmann quale bene immateriale del patrimonio culturale UNESCO</w:t>
      </w:r>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rPr/>
      </w:pPr>
      <w:r>
        <w:rPr>
          <w:rFonts w:cs="Arial" w:ascii="Palatino Linotype" w:hAnsi="Palatino Linotype"/>
          <w:sz w:val="22"/>
          <w:szCs w:val="22"/>
        </w:rPr>
        <w:t>L’idea della candidatura della Sfilata dell’Egetmann di Termeno quale bene immateriale del patrimonio culturale UNESCO risale al 2010. Il progetto che prima ha vissuto uno sviluppo incerto e lento, grazie all’entusiasmo e al piglio del presidente dell’Associazione dell’Egetmann, Günter Bologna, e dei suoi singoli membri, imboccò la strada giusta puntata sull’obiettivo, senza intimorirsi per l’iter burocratico complesso.</w:t>
      </w:r>
    </w:p>
    <w:p>
      <w:pPr>
        <w:pStyle w:val="Normal"/>
        <w:rPr>
          <w:rFonts w:ascii="Palatino Linotype" w:hAnsi="Palatino Linotype" w:cs="Arial"/>
          <w:sz w:val="22"/>
          <w:szCs w:val="22"/>
        </w:rPr>
      </w:pPr>
      <w:r>
        <w:rPr>
          <w:rFonts w:cs="Arial" w:ascii="Palatino Linotype" w:hAnsi="Palatino Linotype"/>
          <w:sz w:val="22"/>
          <w:szCs w:val="22"/>
        </w:rPr>
        <w:t>Nel 2014 fu coinvolto il parlamentare altoatesino Manfred Schullian e in un certo modo “incaricato” di recapitare il progetto ai riferimenti giusti a Roma. Una missione non sempre facile, come noto. Il contatto attivato da Schullian con l’allora direttore dell’ufficio UNESCO presso il Ministero dei beni e delle attività culturali e del turismo, Gianni Bonazzi, contribuì a mettere in moto l’operazione.</w:t>
      </w:r>
    </w:p>
    <w:p>
      <w:pPr>
        <w:pStyle w:val="Normal"/>
        <w:rPr/>
      </w:pPr>
      <w:r>
        <w:rPr>
          <w:rFonts w:cs="Arial" w:ascii="Palatino Linotype" w:hAnsi="Palatino Linotype"/>
          <w:sz w:val="22"/>
          <w:szCs w:val="22"/>
        </w:rPr>
        <w:t>Presupposto fondamentale era la catalogazione delle singole maschere e dei figuranti della Sfilata dell’Egetmann. Per una stesura competente e professionale ne fu incaricato il direttore del Museo degli Usi e Costumi della Gente Trentina, di San Michele all’Adige (TN), prof. Giovanni Kezich. La complessa catalogazione è stata portata a termine in stretta collaborazione con la responsabile di riferimento presso l’Istituto Centrale del Catalogo e la documentazione del Ministero, dott.ssa Roberta Tucci. Una volta risolto questo aspetto, il direttore dell’ufficio UNESCO Bonazzi non si lasciò sfuggire l’occasione di accertarsi in loco della presenza dei presupposti necessari per la candidatura quale bene immateriale del patrimonio culturale UNESCO, partecipando di persona alla mascherata carnevalesca di Termeno il 17 febbraio 2015. Rimase colpito dall’autenticità e dal mantenimento delle peculiarità originali della Sfilata che vedeva coinvolta tutta la popolazione, trasversalmente alle fasce sociali e alle generazioni. L’incaricata del Ministero era la dott.ssa Stefania Baldinotti, che aveva contatto quasi settimanale con la dott.ssa Sonja Schiefer, delegata dell’Associazione dell’Egetmann residente a Roma, per approfondimenti e aggiornamenti riferiti ai modelli di domanda per la candidatura UNESCO (ICH02).</w:t>
      </w:r>
    </w:p>
    <w:p>
      <w:pPr>
        <w:pStyle w:val="Normal"/>
        <w:rPr/>
      </w:pPr>
      <w:r>
        <w:rPr>
          <w:rFonts w:cs="Arial" w:ascii="Palatino Linotype" w:hAnsi="Palatino Linotype"/>
          <w:color w:val="000000"/>
          <w:sz w:val="22"/>
          <w:szCs w:val="22"/>
        </w:rPr>
        <w:t>L’entusiasmo, è risaputo, costituisce una scintilla propagatrice e la comunità paesana di Termeno catalizzò rispetto e attenzione presso l’ufficio</w:t>
      </w:r>
      <w:r>
        <w:rPr>
          <w:rStyle w:val="St1"/>
          <w:rFonts w:cs="Arial" w:ascii="Palatino Linotype" w:hAnsi="Palatino Linotype"/>
          <w:color w:val="000000"/>
          <w:sz w:val="22"/>
          <w:szCs w:val="22"/>
        </w:rPr>
        <w:t xml:space="preserve"> </w:t>
      </w:r>
      <w:r>
        <w:rPr>
          <w:rStyle w:val="St1"/>
          <w:rFonts w:cs="Arial" w:ascii="Palatino Linotype" w:hAnsi="Palatino Linotype"/>
          <w:bCs/>
          <w:color w:val="000000"/>
          <w:sz w:val="22"/>
          <w:szCs w:val="22"/>
        </w:rPr>
        <w:t>UNESCO</w:t>
      </w:r>
      <w:r>
        <w:rPr>
          <w:rFonts w:cs="Arial" w:ascii="Palatino Linotype" w:hAnsi="Palatino Linotype"/>
          <w:color w:val="000000"/>
          <w:sz w:val="22"/>
          <w:szCs w:val="22"/>
        </w:rPr>
        <w:t xml:space="preserve"> del Ministero ai beni culturali</w:t>
      </w:r>
      <w:r>
        <w:rPr>
          <w:rStyle w:val="St1"/>
          <w:rFonts w:cs="Arial" w:ascii="Palatino Linotype" w:hAnsi="Palatino Linotype"/>
          <w:bCs/>
          <w:color w:val="000000"/>
          <w:sz w:val="22"/>
          <w:szCs w:val="22"/>
        </w:rPr>
        <w:t xml:space="preserve"> - ora diretto dall’Architetto  </w:t>
      </w:r>
      <w:r>
        <w:rPr>
          <w:rStyle w:val="St1"/>
          <w:rFonts w:cs="Arial" w:ascii="Palatino Linotype" w:hAnsi="Palatino Linotype"/>
          <w:color w:val="000000"/>
          <w:sz w:val="22"/>
          <w:szCs w:val="22"/>
        </w:rPr>
        <w:t xml:space="preserve">Maria Grazia </w:t>
      </w:r>
      <w:r>
        <w:rPr>
          <w:rStyle w:val="St1"/>
          <w:rFonts w:cs="Arial" w:ascii="Palatino Linotype" w:hAnsi="Palatino Linotype"/>
          <w:bCs/>
          <w:color w:val="000000"/>
          <w:sz w:val="22"/>
          <w:szCs w:val="22"/>
        </w:rPr>
        <w:t xml:space="preserve">Bellisario - </w:t>
      </w:r>
      <w:r>
        <w:rPr>
          <w:rFonts w:cs="Arial" w:ascii="Palatino Linotype" w:hAnsi="Palatino Linotype"/>
          <w:color w:val="000000"/>
          <w:sz w:val="22"/>
          <w:szCs w:val="22"/>
        </w:rPr>
        <w:t>con alcune iniziative.</w:t>
      </w:r>
    </w:p>
    <w:p>
      <w:pPr>
        <w:pStyle w:val="Normal"/>
        <w:rPr>
          <w:rFonts w:ascii="Palatino Linotype" w:hAnsi="Palatino Linotype" w:cs="Arial"/>
          <w:sz w:val="22"/>
          <w:szCs w:val="22"/>
        </w:rPr>
      </w:pPr>
      <w:r>
        <w:rPr>
          <w:rFonts w:cs="Arial" w:ascii="Palatino Linotype" w:hAnsi="Palatino Linotype"/>
          <w:sz w:val="22"/>
          <w:szCs w:val="22"/>
        </w:rPr>
        <w:t>L’UNESCO richiese che la manifestazione fosse non solo certificata dal punto di vista storico, ma in particolar modo che potesse essere garantita la continuità anche per il futuro. A tale scopo fu condotta una raccolta firme, sottoscritta da oltre 1.400 persone nel corso di una sola settimana. Nella scheda di candidatura del 2016 venivano indicati quali prioritari aspetti come la sostenibilità nel tempo e il coinvolgimento della popolazione femminile, ai quali fu risposto in modo esemplare con i disegni realizzati dagli alunni della scuola elementare, da un lato, e l’assoluto sostegno dell’organizzazione delle donne, dall’altro.</w:t>
      </w:r>
    </w:p>
    <w:p>
      <w:pPr>
        <w:pStyle w:val="Normal"/>
        <w:rPr>
          <w:rFonts w:ascii="Palatino Linotype" w:hAnsi="Palatino Linotype" w:cs="Arial"/>
          <w:sz w:val="22"/>
          <w:szCs w:val="22"/>
        </w:rPr>
      </w:pPr>
      <w:r>
        <w:rPr>
          <w:rFonts w:cs="Arial" w:ascii="Palatino Linotype" w:hAnsi="Palatino Linotype"/>
          <w:sz w:val="22"/>
          <w:szCs w:val="22"/>
        </w:rPr>
        <w:t>L’infaticabile Mauro Sartori e il presidente Günter Bologna hanno affrontato senza indugi ogni nuova richiesta e grazie al convinto sostegno della popolazione di Termeno sono riusciti a rispettare tutti i criteri della candidatura UNESCO.</w:t>
      </w:r>
    </w:p>
    <w:p>
      <w:pPr>
        <w:pStyle w:val="Normal"/>
        <w:rPr/>
      </w:pPr>
      <w:r>
        <w:rPr>
          <w:rFonts w:cs="Arial" w:ascii="Palatino Linotype" w:hAnsi="Palatino Linotype"/>
          <w:sz w:val="22"/>
          <w:szCs w:val="22"/>
        </w:rPr>
        <w:t>Dopo che il 23 maggio 2016 si è riusciti a rispettare egregiamente tutti i requisiti tecnici, i prossimi passi spettano ora alla Commissione UNESCO a Roma, al presidente Franco Benabè e al Segretario generale Enrico Vicenti, nonché al Ministro dei Beni culturali Dario Franceschini. Il Ministro non potrà, purtroppo, far seguito personalmente all’invito di partecipare alla vivace e variopinta Sfilata storica dell’Egetmann il 28 febbraio 2017, ma ha delegato la Sottosegretaria di Stato Onorevole Dorina Bianchi, che vi parteciperà nella giornata del Martedì Grasso assieme al Segretario generale dell’UNESCO Enrico Vicenti.</w:t>
      </w:r>
    </w:p>
    <w:p>
      <w:pPr>
        <w:pStyle w:val="Normal"/>
        <w:rPr>
          <w:rFonts w:ascii="Palatino Linotype" w:hAnsi="Palatino Linotype" w:cs="Arial"/>
          <w:sz w:val="22"/>
          <w:szCs w:val="22"/>
        </w:rPr>
      </w:pPr>
      <w:r>
        <w:rPr>
          <w:rFonts w:cs="Arial" w:ascii="Palatino Linotype" w:hAnsi="Palatino Linotype"/>
          <w:sz w:val="22"/>
          <w:szCs w:val="22"/>
        </w:rPr>
        <w:t>Termeno, Bolzano, Roma, 17 febbraio 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53:00Z</dcterms:created>
  <dc:creator>Silvana Amistadi</dc:creator>
  <dc:description/>
  <cp:keywords/>
  <dc:language>en-US</dc:language>
  <cp:lastModifiedBy>Silvana Amistadi</cp:lastModifiedBy>
  <cp:lastPrinted>2017-02-10T16:23:00Z</cp:lastPrinted>
  <dcterms:modified xsi:type="dcterms:W3CDTF">2017-02-15T11:53:00Z</dcterms:modified>
  <cp:revision>2</cp:revision>
  <dc:subject/>
  <dc:title>Cronologia della candidatura della Sfilata dell’Egetmann quale bene immateriale del patrimonio culturale UNESCO</dc:title>
</cp:coreProperties>
</file>