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5670"/>
      </w:tblGrid>
      <w:tr>
        <w:trPr>
          <w:tblHeader w:val="true"/>
          <w:trHeight w:val="3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tleta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sciplina sportiva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rriculum sportivo</w:t>
            </w:r>
          </w:p>
        </w:tc>
      </w:tr>
      <w:tr>
        <w:trPr>
          <w:trHeight w:val="2010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Schroffenegge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V Gossensass + Lebenshilfe Wippta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Sport per disabili / Sci di fond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tleta della nazionale di sci nordico, dal 2010 partecipa a diversi eventi internazionali, quali campionati mondiali ed europei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>Palmares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1° posto Lichtenstein 1km classico + 3km classico 2014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17° posto WM INAS Estonia 10 km classic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1° posto (di 124), Special Olimpic ITA MS a Bormio, Ski LL 3 km, 2016</w:t>
            </w:r>
          </w:p>
        </w:tc>
      </w:tr>
      <w:tr>
        <w:trPr>
          <w:trHeight w:val="1725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Grassl Daniel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Young Goose Academ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attinaggio su ghiaccio di figur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Talento nazionale. Negli anni passati ha ottenuto podi in molte competizioni nazionali e internazionali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>Palmares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1° posto campionato italiano assoluto 2015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1° posto Gardena Trophy- Egna 2016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1° posto Golden Bear- Zagabria 2016</w:t>
            </w:r>
          </w:p>
        </w:tc>
      </w:tr>
      <w:tr>
        <w:trPr>
          <w:trHeight w:val="2010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tter Gomez Nicol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 Sportmann Bozen/Bolzan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ort track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Convocata più volte nella squadra nazionale giovanile, con la quale ha disputato due mondiali juniores. Recentemente convocata anche nella nazionale seniores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>Palmares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1° posto Munich Cup 2016, 500m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2° posto Coppa Italia Cortina 2016, 500m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4° posto Courmayeur Cup 2016, 500m</w:t>
            </w:r>
          </w:p>
        </w:tc>
      </w:tr>
      <w:tr>
        <w:trPr>
          <w:trHeight w:val="1440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Tombolato Federic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EV Sportmann Bozen/Bolzano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ort track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Ha già partecipato a gare di Coppa del mondo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>Palmares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4° posto Courma Cup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1° posto staffetta 3000m, Dresden World Cup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3° posto staffetta  3000m, Sochi Campionato europeo</w:t>
            </w:r>
          </w:p>
        </w:tc>
      </w:tr>
      <w:tr>
        <w:trPr>
          <w:trHeight w:val="1440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z Christoph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ainingszentrum Überetsch-Unterland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i alpin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Atleta di grandi speranze.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>Palmares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° posto FIS Citizen gigante 2015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° posto National Junior Race super-G 2015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° posto National Junior Race - Watles super-G 2016</w:t>
            </w:r>
          </w:p>
        </w:tc>
      </w:tr>
      <w:tr>
        <w:trPr>
          <w:trHeight w:val="1440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ago Nadi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iclub Gherdei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i alpin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it-IT"/>
              </w:rPr>
              <w:t>Atleta di grandi speranze.</w:t>
            </w: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>Palmares:</w:t>
            </w:r>
            <w:r>
              <w:rPr>
                <w:rFonts w:cs="Arial" w:ascii="Arial" w:hAnsi="Arial"/>
                <w:color w:val="000000"/>
                <w:lang w:val="it-IT"/>
              </w:rPr>
              <w:t>1° posto campionati italiani discesa 20151° posto campionati italiani super-G 20151° posto FIS Pila discesa 2016</w:t>
            </w:r>
          </w:p>
        </w:tc>
      </w:tr>
      <w:tr>
        <w:trPr>
          <w:trHeight w:val="1440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churtschenthaler Ver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C Drei Zinne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i alpin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New entry nella squadra nazionale nella scorsa stagione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>Palmares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1° posto FIS slalom 2016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4° posto Monte Pora Campionati italiani assoluti slalom 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it-IT"/>
              </w:rPr>
              <w:t>1° posto Monte Croce slalom 2015</w:t>
            </w:r>
          </w:p>
        </w:tc>
      </w:tr>
      <w:tr>
        <w:trPr>
          <w:trHeight w:val="1440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nsch Yanick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V Pra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i freestyle - cross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Una delle oche atlete altoatesine nella squadra nazionale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>Palmares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1° posto campionato italiano juniores 2016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4° posto campionato italiano assoluto 2016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29° posto mondiale juniores Val Thorens 2016</w:t>
            </w:r>
          </w:p>
        </w:tc>
      </w:tr>
      <w:tr>
        <w:trPr>
          <w:trHeight w:val="1725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tagna Silvi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iclub Gherdei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i freestyle - slopestyl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tleta nei ranking internazionali, tra le prime cinque donne al mondo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>Palmares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5° posto Kreischberg mondiale 2015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5° posto Silvaplana - SUI - Worldcup 2015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8° posto Sochi Giochi olimpici 2014</w:t>
            </w:r>
          </w:p>
        </w:tc>
      </w:tr>
      <w:tr>
        <w:trPr>
          <w:trHeight w:val="1440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enk Christoph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iclub Gherdei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i freestyle - slopestyl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Grande talento, partecipa alla Coppa del mondo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almares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° posto Nineknights Big Air 2016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° posto World Cup Chile Big Air 2016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° posto EU-Cup Mayerhofen 2015</w:t>
            </w:r>
          </w:p>
        </w:tc>
      </w:tr>
      <w:tr>
        <w:trPr>
          <w:trHeight w:val="1440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der Tobi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tamin F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i freestyle - slopestyl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tleta di grandi speranze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>Palmares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5° posto Europacup 2015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2° posto, Q-Parks Tour 2015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11° post, Europa Cup</w:t>
            </w:r>
          </w:p>
        </w:tc>
      </w:tr>
      <w:tr>
        <w:trPr>
          <w:trHeight w:val="1440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lponer Ralph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iclub Gherdei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i freestyle - slopestyl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tleta di Coppa del mondo, attualmente il miglior Italiano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almares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° posto World Cup Chile Big Air 2016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° posto St. Anton Europa Cup Big Air 2016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° posto St. Antone 2016</w:t>
            </w:r>
          </w:p>
        </w:tc>
      </w:tr>
      <w:tr>
        <w:trPr>
          <w:trHeight w:val="1155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am Evely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iclub Gherdei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to con gli sci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>Bisherige Erfolge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5° posto Sochi Giochi olimpici 2014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6° posto  Summer Grand Prix Courchevel 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° posto  World Cup Oslo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57:00Z</dcterms:created>
  <dc:creator>Franco Grigoletto</dc:creator>
  <dc:description/>
  <cp:keywords/>
  <dc:language>en-US</dc:language>
  <cp:lastModifiedBy>Franco Grigoletto</cp:lastModifiedBy>
  <dcterms:modified xsi:type="dcterms:W3CDTF">2016-12-21T14:57:00Z</dcterms:modified>
  <cp:revision>1</cp:revision>
  <dc:subject/>
  <dc:title>Atleta </dc:title>
</cp:coreProperties>
</file>