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sz w:val="28"/>
          <w:szCs w:val="28"/>
          <w:lang w:val="it-IT"/>
        </w:rPr>
      </w:pPr>
      <w:r>
        <w:rPr>
          <w:sz w:val="28"/>
          <w:szCs w:val="28"/>
          <w:lang w:val="it-IT"/>
        </w:rPr>
        <w:t>Signor Presidente, colleghe e colleghi</w:t>
      </w:r>
    </w:p>
    <w:p>
      <w:pPr>
        <w:pStyle w:val="Normal"/>
        <w:spacing w:lineRule="auto" w:line="360"/>
        <w:ind w:left="284" w:hanging="0"/>
        <w:rPr>
          <w:sz w:val="28"/>
          <w:szCs w:val="28"/>
          <w:lang w:val="it-IT"/>
        </w:rPr>
      </w:pPr>
      <w:r>
        <w:rPr>
          <w:sz w:val="28"/>
          <w:szCs w:val="28"/>
          <w:lang w:val="it-IT"/>
        </w:rPr>
      </w:r>
    </w:p>
    <w:p>
      <w:pPr>
        <w:pStyle w:val="Normal"/>
        <w:spacing w:lineRule="auto" w:line="360"/>
        <w:ind w:left="284" w:hanging="0"/>
        <w:rPr>
          <w:sz w:val="28"/>
          <w:szCs w:val="28"/>
          <w:lang w:val="it-IT"/>
        </w:rPr>
      </w:pPr>
      <w:r>
        <w:rPr>
          <w:sz w:val="28"/>
          <w:szCs w:val="28"/>
          <w:lang w:val="it-IT"/>
        </w:rPr>
        <w:t>la presentazione del bilancio di previsione è, come sempre,  un’opportunità non solo per illustrare progetti e obiettivi strategici, ma anche per analizzare la situazione attuale e per ragionare assieme a tutte le forze politiche sulle sfide che ci attendono nel futuro.</w:t>
      </w:r>
    </w:p>
    <w:p>
      <w:pPr>
        <w:pStyle w:val="Normal"/>
        <w:spacing w:lineRule="auto" w:line="360"/>
        <w:ind w:left="284" w:hanging="0"/>
        <w:rPr/>
      </w:pPr>
      <w:r>
        <w:rPr>
          <w:sz w:val="28"/>
          <w:lang w:val="it-IT"/>
        </w:rPr>
        <w:t xml:space="preserve">Noi tutti, o quasi tutti, siamo concordi nel ritenere che la  riforma costituzionale appena bocciata dai cittadini, a differenza delle precedenti, avrebbe introdotto una complessiva forte centralizzazione per effetto della quale molte competenze prima esclusive delle Regioni sarebbero tornate in mano allo Stato. E questo sarebbe stato un elemento fortemente negativo. Ciononostante ero e resto convinto che la riforma costituzionale rappresentasse un’opportunità per la nostra Regione. Oltre ad introdurre la clausola di salvaguardia, il principio dell’intesa, per la prima volta previsto a livello costituzionale, ci avrebbe offerto la possibilità di ampliare in un modo più rapido e più semplice la nostra autonomia. </w:t>
      </w:r>
      <w:r>
        <w:rPr>
          <w:sz w:val="28"/>
          <w:szCs w:val="28"/>
          <w:lang w:val="it-IT"/>
        </w:rPr>
        <w:t xml:space="preserve">Con il “no” per tutti noi, ma anche per il resto del Paese, la situazione resta esattamente quella che era prima con il sistema di tutele attuale. </w:t>
      </w:r>
    </w:p>
    <w:p>
      <w:pPr>
        <w:pStyle w:val="Normal"/>
        <w:spacing w:lineRule="auto" w:line="360"/>
        <w:ind w:left="284" w:hanging="0"/>
        <w:rPr>
          <w:sz w:val="28"/>
          <w:szCs w:val="28"/>
          <w:lang w:val="it-IT"/>
        </w:rPr>
      </w:pPr>
      <w:r>
        <w:rPr>
          <w:sz w:val="28"/>
          <w:szCs w:val="28"/>
          <w:lang w:val="it-IT"/>
        </w:rPr>
        <w:t xml:space="preserve">Prima di fare qualche cenno alle ipotesi di riforma, vorrei spendere due parole sulla situazione attuale. Nelle ultime settimane sui media qualcuno, con un pizzico di ironia, ha parlato di “idillio” o di “luna di miele” tra Bolzano e Trento. Ecco, al di là delle legittime sintesi giornalistiche, credo sia un dato di fatto che il livello di collaborazione fra le due Province è davvero molto buono. E sono convinto che la bontà delle relazioni non sia solo diretta conseguenza della  bontà del rapporto personale che possiamo avere io e il presidente Rossi, ma dovuto al fatto che entrambi, affrontando ad esempio i percorsi che hanno riguardato la ridefinizione dei rapporti finanziari con Roma, la riforma costituzionale, e tutte le leggi che hanno riguardato indirettamente la nostra Autonomia, abbiamo potuto constatare la forza che abbiamo presentandoci uniti.  Siamo rimasti uniti anche affrontando la questione dei profughi  e, insieme, agendo nell’ambito dell’Euregio, siamo riusciti a scongiurare la chiusura del confine. </w:t>
      </w:r>
    </w:p>
    <w:p>
      <w:pPr>
        <w:pStyle w:val="Normal"/>
        <w:spacing w:lineRule="auto" w:line="360"/>
        <w:ind w:left="284" w:hanging="0"/>
        <w:rPr>
          <w:sz w:val="28"/>
          <w:szCs w:val="28"/>
          <w:lang w:val="it-IT"/>
        </w:rPr>
      </w:pPr>
      <w:r>
        <w:rPr>
          <w:sz w:val="28"/>
          <w:szCs w:val="28"/>
          <w:lang w:val="it-IT"/>
        </w:rPr>
        <w:t xml:space="preserve">Ma se ci chiediamo perché  oggi riusciamo più spesso a ragionare con un “noi” piuttosto che con un “loro”, la risposta, credo, la troviamo nella definitiva maturazione di un processo ventennale che conosciamo con il nome di Euregio. Un processo che ha portato alla nascita poco più di cinque anni fa – era il 14 giugno 2011 – del Gruppo europeo di collaborazione transfrontaliera tra le nostre due Province e il Tirolo.  L’Euregio, che magari qualcuno inizialmente vedeva con diffidenza, ci ha portato ad avere un ruolo pionieristico  in </w:t>
      </w:r>
      <w:r>
        <w:rPr>
          <w:rStyle w:val="StrongEmphasis"/>
          <w:b w:val="false"/>
          <w:sz w:val="28"/>
          <w:szCs w:val="28"/>
          <w:lang w:val="it-IT"/>
        </w:rPr>
        <w:t>Europa</w:t>
      </w:r>
      <w:r>
        <w:rPr>
          <w:sz w:val="28"/>
          <w:szCs w:val="28"/>
          <w:lang w:val="it-IT"/>
        </w:rPr>
        <w:t xml:space="preserve">, ad essere considerati un eccellenza nella collaborazione per il superamento dei confini, ma anche a sentirci, noi sudtirolesi e trentini, più spesso sulla stessa barca. L’Euregio, cioè, ha dato metodo e naturalezza al dialogo tra Bolzano e Trento. Bolzano e Trento si sono dimostrate forti nei rapporti con Roma, e, noi, assieme ad Innsbruck, costituiamo ormai una realtà vera e viva nei rapporti con Bruxelles, come testimonia anche la grande attenzione che il presidente della Commissione Juncker ha nei nostri confronti. </w:t>
      </w:r>
    </w:p>
    <w:p>
      <w:pPr>
        <w:pStyle w:val="Normal"/>
        <w:spacing w:lineRule="auto" w:line="360"/>
        <w:ind w:left="284" w:hanging="0"/>
        <w:rPr>
          <w:sz w:val="28"/>
          <w:szCs w:val="28"/>
          <w:lang w:val="it-IT"/>
        </w:rPr>
      </w:pPr>
      <w:r>
        <w:rPr>
          <w:sz w:val="28"/>
          <w:szCs w:val="28"/>
          <w:lang w:val="it-IT"/>
        </w:rPr>
        <w:t xml:space="preserve">Ebbene, il buon livello di cooperazione sull’asse Bolzano- Trento, indipendentemente dalle conseguenze del voto referendario di ieri, ci può spingere ora a fare ulteriori passi e ad approntare una proposta comune di aggiornamento dello Statuto di Autonomia. Sì, è vero, attraverso la creazione della Convenzione altoatesina e della Consulta trentina abbiamo per ora  intrapreso  due percorsi differenti  che porteranno ad avere diverse proposte di revisione dello Statuto. Sappiano fin da ora che dovremo cercare una sintesi per avere possibilità concrete di approvazione in Parlamento. Ma una proposta di revisione dello Statuto potrà avvenire solo se ci saranno le condizioni politiche e giuridiche di garanzia per arrivare ad un incremento della nostra autonomia, ed in ogni caso,  qualunque modifica avverrà anche in accordo con l’Austria, dove è stato appena eletto un presidente della Repubblica europeista nonché grande sostenitore della nostra Autonomia.  Mi auguro che in un futuro non troppo lontano, dopo che saranno terminati i lavori nei rispettivi organismi provinciali, avremo occasione di affrontare in quest’aula questi argomenti  con un dibattito aperto, approfondito e costruttivo. </w:t>
      </w:r>
    </w:p>
    <w:p>
      <w:pPr>
        <w:pStyle w:val="Normal"/>
        <w:spacing w:lineRule="auto" w:line="360"/>
        <w:ind w:left="284" w:hanging="0"/>
        <w:rPr>
          <w:sz w:val="28"/>
          <w:szCs w:val="28"/>
          <w:lang w:val="it-IT"/>
        </w:rPr>
      </w:pPr>
      <w:r>
        <w:rPr>
          <w:sz w:val="28"/>
          <w:szCs w:val="28"/>
          <w:lang w:val="it-IT"/>
        </w:rPr>
      </w:r>
    </w:p>
    <w:p>
      <w:pPr>
        <w:pStyle w:val="Normal"/>
        <w:spacing w:lineRule="auto" w:line="360"/>
        <w:ind w:left="284" w:hanging="0"/>
        <w:rPr>
          <w:sz w:val="28"/>
          <w:szCs w:val="28"/>
          <w:lang w:val="it-IT"/>
        </w:rPr>
      </w:pPr>
      <w:r>
        <w:rPr>
          <w:sz w:val="28"/>
          <w:szCs w:val="28"/>
          <w:lang w:val="it-IT"/>
        </w:rPr>
        <w:t xml:space="preserve">Affrontati i nodi di carattere politico, illustro ora sinteticamente i punti salienti del bilancio di previsione 2017. Si tratta di una manovra finanziaria nel segno della continuità con gli esercizi precedenti, fondata sul contenimento della spesa corrente e sulla conferma degli importanti interventi nel campo delle politiche sociali e della previdenza complementare. Il bilancio 2017 pareggia a quota 304.174.944, mentre nel 2018 e 2019 si arriverà rispettivamente a quota 283,7 milioni e 281,5 milioni. </w:t>
      </w:r>
    </w:p>
    <w:p>
      <w:pPr>
        <w:pStyle w:val="Normal"/>
        <w:spacing w:lineRule="auto" w:line="360"/>
        <w:ind w:left="284" w:hanging="0"/>
        <w:rPr>
          <w:sz w:val="28"/>
          <w:szCs w:val="28"/>
          <w:lang w:val="it-IT"/>
        </w:rPr>
      </w:pPr>
      <w:r>
        <w:rPr>
          <w:sz w:val="28"/>
          <w:szCs w:val="28"/>
          <w:lang w:val="it-IT"/>
        </w:rPr>
        <w:t>La diminuzione delle entrate tributarie e in particolare la devoluzione del decimo dell’Iva alle Province stesse, ha determinato una ri-quantificazione del Fondo unico per il finanziamento delle funzioni delegate, stanziando risorse compatibili con gli equilibri di bilancio e il patto di stabilità.   Nel rispetto dell’art. 79 dello Statuto di autonomia, il quale prevede che il sistema regionale integrato concorra “al conseguimento degli obiettivi di finanza pubblica, di perequazione e di solidarietà e all'esercizio dei diritti e dei doveri dagli stessi derivanti” la Regione, in attuazione di quanto concordato tra le due Province, si farà carico di 26 milioni nel 2017, di altrettanti nel 2018 e di 16 milioni nel 2019.</w:t>
      </w:r>
    </w:p>
    <w:p>
      <w:pPr>
        <w:pStyle w:val="Normal"/>
        <w:spacing w:lineRule="auto" w:line="360"/>
        <w:ind w:left="284" w:hanging="0"/>
        <w:rPr>
          <w:sz w:val="28"/>
          <w:szCs w:val="28"/>
          <w:lang w:val="it-IT"/>
        </w:rPr>
      </w:pPr>
      <w:r>
        <w:rPr>
          <w:sz w:val="28"/>
          <w:szCs w:val="28"/>
          <w:lang w:val="it-IT"/>
        </w:rPr>
        <w:t xml:space="preserve">Le misure improntate al rigore e alla riduzione della spesa, come detto, non ci impediscono di mantenere standard molto elevati per il nostro welfare che ha sempre come obiettivo quello di rafforzare la coesione sociale. Si va ridefinendo e rendendo più chiaro il ruolo della Regione che in futuro si occuperà solo di previdenza, lasciando alle Province il compito di occuparsi di assistenza. Pertanto, in base all'articolo 10 della Legge regionale 26 luglio 2016, n. 7, l'assegno regionale al nucleo familiare sarà soppresso dal 1° gennaio 2018. Dal punto di vista finanziario l'onere, pari a circa 70 milioni di euro, dell'erogazione dell'assegno transiterà sui bilanci delle Province. </w:t>
      </w:r>
    </w:p>
    <w:p>
      <w:pPr>
        <w:pStyle w:val="Normal"/>
        <w:spacing w:lineRule="auto" w:line="360"/>
        <w:ind w:left="284" w:hanging="0"/>
        <w:rPr>
          <w:sz w:val="28"/>
          <w:szCs w:val="28"/>
          <w:lang w:val="it-IT"/>
        </w:rPr>
      </w:pPr>
      <w:r>
        <w:rPr>
          <w:sz w:val="28"/>
          <w:szCs w:val="28"/>
          <w:lang w:val="it-IT"/>
        </w:rPr>
        <w:t xml:space="preserve">Per quanto riguarda la previdenza complementare ha segnato un importante traguardo l’accordo siglato tra la Regione e  l’Inps che ha portato all’invio di 46.850 buste arancioni agli aderenti ai fondi pensione regionali del settore privato con tutte le informazioni sul loro futuro pensionistico. Una collaborazione, quella tra Pensplan e Inps, che lo stesso presidente dell’istituto previdenziale nazionale, Tito Boeri, ha detto di voler implementare in futuro.  Quanto alle misure in materia previdenziale, va segnalato che oltre a mantenere gli interventi del passato, dal 2017 aumenta il sostegno di quanti provvedono volontariamente al versamento dei contributi previdenziali e che svolgono l’importante ruolo di cura all’interno del proprio nucleo familiare o che si trovano in difficoltà a causa della perdita di lavoro. Previsto anche un incremento  dei  contributi  a quanti si astengono dal lavoro per accudire i figli. La misura sarà estesa  a quelle famiglie che prendono in affidamento un bambino. </w:t>
      </w:r>
    </w:p>
    <w:p>
      <w:pPr>
        <w:pStyle w:val="Normal"/>
        <w:spacing w:lineRule="auto" w:line="360"/>
        <w:ind w:left="284" w:hanging="0"/>
        <w:rPr>
          <w:sz w:val="28"/>
          <w:szCs w:val="28"/>
          <w:lang w:val="it-IT"/>
        </w:rPr>
      </w:pPr>
      <w:r>
        <w:rPr>
          <w:sz w:val="28"/>
          <w:szCs w:val="28"/>
          <w:lang w:val="it-IT"/>
        </w:rPr>
      </w:r>
    </w:p>
    <w:p>
      <w:pPr>
        <w:pStyle w:val="Normal"/>
        <w:spacing w:lineRule="auto" w:line="360"/>
        <w:ind w:left="284" w:right="181" w:firstLine="360"/>
        <w:rPr>
          <w:sz w:val="28"/>
          <w:szCs w:val="28"/>
          <w:lang w:val="it-IT" w:eastAsia="en-US"/>
        </w:rPr>
      </w:pPr>
      <w:r>
        <w:rPr>
          <w:sz w:val="28"/>
          <w:szCs w:val="28"/>
          <w:lang w:val="it-IT" w:eastAsia="en-US"/>
        </w:rPr>
        <w:t>La norma di attuazione riguardante il passaggio alla Regione dell’attività amministrativa ed organizzativa di supporto agli uffici giudiziari è già stata licenziata dalla Commissione dei 12 ed ha ottenuto tutti i pareri favorevoli dei ministeri competenti. Ci auguriamo venga approvata presto dal Governo, dopodiché produrrà i propri effetti nel corso del 2017. Prudenzialmente sono stati istituiti in bilancio, con stanziamenti pari a zero, i capitoli dedicati all’attuazione gestionale della delega e le risorse necessarie stimate sono state accantonate nel fondo spese obbligatorie.</w:t>
      </w:r>
    </w:p>
    <w:p>
      <w:pPr>
        <w:pStyle w:val="Normal"/>
        <w:spacing w:lineRule="auto" w:line="360"/>
        <w:ind w:left="284" w:hanging="0"/>
        <w:rPr>
          <w:sz w:val="28"/>
          <w:szCs w:val="28"/>
          <w:lang w:val="it-IT"/>
        </w:rPr>
      </w:pPr>
      <w:r>
        <w:rPr>
          <w:sz w:val="28"/>
          <w:szCs w:val="28"/>
          <w:lang w:val="it-IT"/>
        </w:rPr>
        <w:t>In materia  di interventi umanitari e cooperazione allo sviluppo viene confermato l’impegno nel finanziare progetti in zone afflitte da guerra, povertà estrema o colpite da calamità naturali. L’impegno in questo settore,  unitamente agli sforzi messi in campo dalle Province di Bolzano e Trento, sono di fondamentale importanza alla luce della drammatica situazione dei profughi che entrano in Italia e negli altri Paesi dell’Unione Europea.  Il nostro impegno si fonda, infatti, sulla consapevolezza che è indispensabile un coinvolgimento degli Stati, delle autonomie locali, delle associazioni e dei singoli individui per conseguire efficaci azioni di cooperazione e di promozione allo sviluppo. Per quanto riguarda i rapporti internazionali, inoltre, la Regione, come noto, ha formalmente aderito ad OCSE tramite il Centro OCSE LEED di Trento, che sta realizzando un´importante  ricerca in collaborazione con Pensplan Centrum. Il progetto porterà a promuovere e sviluppare un sistema di sussidiarietà sociale per tutelare i casi di fragilità economica familiare.</w:t>
      </w:r>
    </w:p>
    <w:p>
      <w:pPr>
        <w:pStyle w:val="TextBodyIndent"/>
        <w:spacing w:lineRule="auto" w:line="360"/>
        <w:ind w:left="284" w:right="182" w:firstLine="360"/>
        <w:jc w:val="lef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ono confermati gli interventi per il sostegno di iniziative e manifestazioni culturali pensate per favorire e sviluppare il processo di integrazione europea, nonché le spese per la tutela delle minoranze linguistiche. In particolare, oltre a finanziare le settimane di studi intensivi all’estero saranno concesse 90 borse di studio – 10 in più dell’anno precedente – per studenti degli istituti superiori che potranno frequentare il quarto anno scolastico in Inghilterra, Irlanda, Francia, Germania o Austria. Prosegue anche l’impegno della Regione in favore della tutela e della promozione delle minoranze linguistiche, in particolare di quelle più piccole presenti sul territorio regionale, quali quella ladina, quella mòchena e quella cimbra.</w:t>
      </w:r>
    </w:p>
    <w:p>
      <w:pPr>
        <w:pStyle w:val="TextBodyIndent"/>
        <w:spacing w:lineRule="auto" w:line="360"/>
        <w:ind w:left="284" w:right="182" w:firstLine="360"/>
        <w:jc w:val="lef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er quanto riguarda gli enti locali, anche nel 2017 continuerà l’erogazione di speciali contributi alle fusioni di Comuni, finalizzati alla parziale copertura degli oneri di gestione e al finanziamento di spese di investimento e la concessione di contributi destinati alla parziale copertura degli oneri relativi a studi, progetti e iniziative preliminari dei Comuni alla prospettiva di fondersi in un nuovo Comune. Per quanto riguarda la Provincia di Bolzano sono allo studio misure per razionalizzare le attività fra i Comuni e ottenere importanti sinergie. </w:t>
      </w:r>
    </w:p>
    <w:p>
      <w:pPr>
        <w:pStyle w:val="Normal"/>
        <w:spacing w:lineRule="auto" w:line="360"/>
        <w:ind w:left="284" w:right="182" w:firstLine="360"/>
        <w:rPr/>
      </w:pPr>
      <w:r>
        <w:rPr>
          <w:sz w:val="28"/>
          <w:szCs w:val="28"/>
          <w:lang w:val="it-IT"/>
        </w:rPr>
        <w:t>Per quanto riguarda i</w:t>
      </w:r>
      <w:r>
        <w:rPr>
          <w:sz w:val="28"/>
          <w:szCs w:val="28"/>
          <w:lang w:val="it-IT" w:eastAsia="en-US"/>
        </w:rPr>
        <w:t xml:space="preserve">l patrimonio regionale, </w:t>
      </w:r>
      <w:r>
        <w:rPr>
          <w:sz w:val="28"/>
          <w:szCs w:val="28"/>
          <w:lang w:val="it-IT"/>
        </w:rPr>
        <w:t>allo scopo di prevedere un solo punto di riferimento per il cittadino, attraverso una razionalizzazione dell’ubicazione degli uffici giudiziari attualmente sparsi in diverse zone di Bolzano, la Giunta regionale ha deciso di centralizzare gli Uffici in un unico polo della giustizia che troverà spazio n</w:t>
      </w:r>
      <w:r>
        <w:rPr>
          <w:sz w:val="28"/>
          <w:szCs w:val="28"/>
          <w:lang w:val="it-IT" w:eastAsia="en-US"/>
        </w:rPr>
        <w:t>ell’edificio di proprietà che si trova in via Duca d’Aosta.</w:t>
      </w:r>
      <w:r>
        <w:rPr>
          <w:sz w:val="28"/>
          <w:szCs w:val="28"/>
          <w:lang w:val="it-IT"/>
        </w:rPr>
        <w:t xml:space="preserve"> </w:t>
      </w:r>
      <w:r>
        <w:rPr>
          <w:sz w:val="28"/>
          <w:szCs w:val="28"/>
          <w:lang w:val="it-IT" w:eastAsia="en-US"/>
        </w:rPr>
        <w:t>In tal modo si ottiene una rivalutazione del bene immobiliare ed un consistente risparmio per gli affitti passivi che altrimenti in futuro graverebbero sull’amministrazione.</w:t>
      </w:r>
    </w:p>
    <w:p>
      <w:pPr>
        <w:pStyle w:val="Normal"/>
        <w:spacing w:lineRule="auto" w:line="360"/>
        <w:ind w:left="284" w:right="182" w:firstLine="360"/>
        <w:rPr>
          <w:sz w:val="28"/>
          <w:szCs w:val="28"/>
          <w:lang w:val="it-IT" w:eastAsia="en-US"/>
        </w:rPr>
      </w:pPr>
      <w:r>
        <w:rPr>
          <w:sz w:val="28"/>
          <w:szCs w:val="28"/>
          <w:lang w:val="it-IT" w:eastAsia="en-US"/>
        </w:rPr>
      </w:r>
    </w:p>
    <w:p>
      <w:pPr>
        <w:pStyle w:val="TextBodyIndent"/>
        <w:spacing w:lineRule="auto" w:line="360"/>
        <w:ind w:left="284" w:right="182" w:firstLine="36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spacing w:lineRule="auto" w:line="360"/>
        <w:ind w:left="284" w:hanging="0"/>
        <w:rPr>
          <w:rFonts w:ascii="Times New Roman" w:hAnsi="Times New Roman" w:cs="Times New Roman"/>
          <w:sz w:val="28"/>
          <w:szCs w:val="28"/>
          <w:lang w:val="it-IT"/>
        </w:rPr>
      </w:pPr>
      <w:r>
        <w:rPr>
          <w:rFonts w:cs="Times New Roman"/>
          <w:sz w:val="28"/>
          <w:szCs w:val="28"/>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0" w:firstLine="360"/>
      <w:jc w:val="both"/>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02:00Z</dcterms:created>
  <dc:creator>Fabio Gobbato</dc:creator>
  <dc:description/>
  <cp:keywords/>
  <dc:language>en-US</dc:language>
  <cp:lastModifiedBy>Fabio Gobbato</cp:lastModifiedBy>
  <cp:lastPrinted>2016-12-05T07:45:00Z</cp:lastPrinted>
  <dcterms:modified xsi:type="dcterms:W3CDTF">2016-12-05T09:58:00Z</dcterms:modified>
  <cp:revision>18</cp:revision>
  <dc:subject/>
  <dc:title>Signor Presidente, colleghe e colleghi</dc:title>
</cp:coreProperties>
</file>