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35"/>
        <w:gridCol w:w="2977"/>
      </w:tblGrid>
      <w:tr>
        <w:trPr/>
        <w:tc>
          <w:tcPr>
            <w:tcW w:w="9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Frutiger 45 Light;Times New Roman" w:ascii="Frutiger 45 Light;Times New Roman" w:hAnsi="Frutiger 45 Light;Times New Roman"/>
                <w:b/>
                <w:bCs/>
                <w:sz w:val="28"/>
                <w:szCs w:val="28"/>
              </w:rPr>
              <w:t>L’Alto Adige pedala” 2016</w:t>
            </w:r>
          </w:p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bCs/>
                <w:sz w:val="24"/>
                <w:szCs w:val="24"/>
              </w:rPr>
              <w:t>Categorie</w:t>
            </w:r>
          </w:p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bCs/>
                <w:sz w:val="24"/>
                <w:szCs w:val="24"/>
              </w:rPr>
              <w:t xml:space="preserve">Vincitori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>Ciclista più giovane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Adrian Peer, Lan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>Anno di nascita: 2012</w:t>
            </w:r>
          </w:p>
        </w:tc>
      </w:tr>
      <w:tr>
        <w:trPr>
          <w:trHeight w:val="506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>Ciclista più anziano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Josef Strobl, Dobbiac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sz w:val="20"/>
                <w:szCs w:val="20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 xml:space="preserve">Anno di nascita: 1934; </w:t>
            </w:r>
          </w:p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 xml:space="preserve">5.588 km 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Ciclista maschile con più chilometri percors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Karl Schuster, Rasun-Anterselv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 xml:space="preserve">16.004 km </w:t>
            </w:r>
          </w:p>
        </w:tc>
      </w:tr>
      <w:tr>
        <w:trPr>
          <w:trHeight w:val="45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 xml:space="preserve">Ciclista femminile con più chilometri 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Gabi Winck, Bressanon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 xml:space="preserve">6.905 km </w:t>
            </w:r>
          </w:p>
        </w:tc>
      </w:tr>
      <w:tr>
        <w:trPr>
          <w:trHeight w:val="192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eastAsia="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Comune (fino a 3.000 abitanti) con la più elevata quota di ciclist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>Comune di Plau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>36 partecipanti / 1.000 abitanti</w:t>
            </w:r>
          </w:p>
        </w:tc>
      </w:tr>
      <w:tr>
        <w:trPr>
          <w:trHeight w:val="714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Comune (3.000-10.000 abitanti) con la più elevata quota di ciclist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Comune di S. Martino in Passiri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 xml:space="preserve">25 partecipanti / 1.000 abitanti </w:t>
            </w:r>
          </w:p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Comune (oltre 10.000 abitanti) con la più elevata quota di ciclist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>Comune di Brunic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 xml:space="preserve">6 </w:t>
            </w: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 xml:space="preserve">partecipanti </w:t>
            </w: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 xml:space="preserve">/ 1.000 </w:t>
            </w: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abitanti</w:t>
            </w: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eastAsia="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Azienda (fino a 10 collaboratori) con più chilometri percors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Tangram S.r.l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 xml:space="preserve">7.335 km </w:t>
            </w:r>
          </w:p>
        </w:tc>
      </w:tr>
      <w:tr>
        <w:trPr>
          <w:trHeight w:val="707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Azienda (11-50 collaboratori) con più chilometri percors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Raiffeisen OnLin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 xml:space="preserve">9.642 km </w:t>
            </w:r>
          </w:p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Azienda (51-250 collaboratori) con più chilometri percors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ASM Bressanone Sp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 xml:space="preserve">32.849 km </w:t>
            </w:r>
          </w:p>
        </w:tc>
      </w:tr>
      <w:tr>
        <w:trPr>
          <w:trHeight w:val="679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Azienda (oltre 250 collaboratori) con più chilometri percors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 xml:space="preserve">Provincia Autonoma di Bolzano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 xml:space="preserve">283.729 km </w:t>
            </w:r>
          </w:p>
        </w:tc>
      </w:tr>
      <w:tr>
        <w:trPr>
          <w:trHeight w:val="216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eastAsia="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Azienda (11-50 collaboratori) con la più elevata quota di ciclist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 xml:space="preserve">Alpenverein Südtirol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64 % di collaboratori partecipanti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Azienda (51-250 collaboratori) con la più elevata quota di ciclist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>Miel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93 % di collaboratori partecipanti</w:t>
            </w:r>
          </w:p>
        </w:tc>
      </w:tr>
      <w:tr>
        <w:trPr>
          <w:trHeight w:val="783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Azienda (oltre 250 collaboratori) con la più elevata quota di ciclist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</w:rPr>
              <w:t>Schweitzer Project Sp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9 % di collaboratori partecipanti</w:t>
            </w:r>
          </w:p>
        </w:tc>
      </w:tr>
      <w:tr>
        <w:trPr>
          <w:trHeight w:val="16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eastAsia="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Associazione/organizzazione a livello provinciale con più chilometri percors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Alpenverein Südtiro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376.343 km (402 partecipanti)</w:t>
            </w:r>
          </w:p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sz w:val="20"/>
                <w:szCs w:val="20"/>
                <w:lang w:val="it-IT"/>
              </w:rPr>
              <w:t>Associazione/organizzazione a livello locale con più chilometri percors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Coro parrocchiale di Caldar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29.684 km (16 partecipanti)</w:t>
            </w:r>
          </w:p>
        </w:tc>
      </w:tr>
      <w:tr>
        <w:trPr>
          <w:trHeight w:val="173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eastAsia="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val="it-IT" w:eastAsia="de-DE"/>
              </w:rPr>
              <w:t>Istituto d’istruzione con più chilometri percorsi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Libera Università di Bolzan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24.333 km (72 partecipanti)</w:t>
            </w:r>
          </w:p>
        </w:tc>
      </w:tr>
      <w:tr>
        <w:trPr>
          <w:trHeight w:val="214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eastAsia="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Newcomer dell’anno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val="it-IT" w:eastAsia="de-DE"/>
              </w:rPr>
              <w:t>C.A.I. Alto Adig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Frutiger 45 Light;Times New Roman" w:ascii="Frutiger 45 Light;Times New Roman" w:hAnsi="Frutiger 45 Light;Times New Roman"/>
                <w:color w:val="000000"/>
                <w:sz w:val="20"/>
                <w:szCs w:val="20"/>
                <w:lang w:eastAsia="de-DE"/>
              </w:rPr>
              <w:t>57.725 km (53 partecipant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7:00Z</dcterms:created>
  <dc:creator>Silvana Amistadi</dc:creator>
  <dc:description/>
  <cp:keywords/>
  <dc:language>en-US</dc:language>
  <cp:lastModifiedBy>Silvana Amistadi</cp:lastModifiedBy>
  <dcterms:modified xsi:type="dcterms:W3CDTF">2016-10-20T14:27:00Z</dcterms:modified>
  <cp:revision>2</cp:revision>
  <dc:subject/>
  <dc:title>“L’Alto Adige pedala” 2016</dc:title>
</cp:coreProperties>
</file>