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egno sulle erbe aromatiche dell’Alto Adige</w:t>
      </w:r>
    </w:p>
    <w:p>
      <w:pPr>
        <w:pStyle w:val="Normal"/>
        <w:spacing w:lineRule="atLeast" w:line="30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Sabato, 22 ottobre 2016, ore 9.00</w:t>
      </w:r>
    </w:p>
    <w:p>
      <w:pPr>
        <w:pStyle w:val="Normal"/>
        <w:spacing w:lineRule="atLeast" w:line="30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 xml:space="preserve">Kurhaus Merano, sala Ohmann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ramma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9.0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luto inaugurale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. Günther Pertoll, Centro di Sperimentazione Agraria e Forestale Laimburg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9.1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caloidi della pirrolizidina nelle piante officinali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. Andreas Plescher, Pharmaplant Artern (D)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9.5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o di un metodo di coltivazione del Centaurium erythraea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Sc. Lisa Pataczek, Universität Hohenheim (D)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0.3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us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0.5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cnologie estrattive di principi attivi da piante officinali: confronto tra tradizione ed innovazione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. Deborha Decorti, Centro di Sperimentazione Agraria e Forestale Laimburg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1.3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mesticazione di piante officinali alpine: l'esperienza del CREA-MPF di Trento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tt. Pietro Fusani, Consiglio per la ricerca in agricoltura e l’analisi dell’economia agraria, Unita di ricerca per il Monitoraggio e la Pianificazione Forestale di Trento (CREA-MPF)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2.0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usa pranzo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4.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ve di domesticazione di alcune specie alimentari alpine (cicerbita, asparago di monte ed aglio orsi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tt. Fabrizio Scartezzini, Consiglio per la ricerca in agricoltura e l’analisi dell’economia agraria, Unita di ricerca per il Monitoraggio e la Pianificazione Forestale di Trento (CREA-MPF)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4.4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isiologia dell’essiccazione delle piante officinali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sabel Barfuss, Universität Hohenheim 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.2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us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re 15.50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essiccazione delle piante officinal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tt. Andrea Primavera, Federazione Italiana di Produttori Piante Officinali (F.I.P.P.O.)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oderazione: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r. Manuel Pramsohler e Dr. Giuseppe Romano, Centro di Sperimentazione Agraria e Forestale Laimburg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0:00Z</dcterms:created>
  <dc:creator>Silvana Amistadi</dc:creator>
  <dc:description/>
  <cp:keywords/>
  <dc:language>en-US</dc:language>
  <cp:lastModifiedBy>Silvana Amistadi</cp:lastModifiedBy>
  <dcterms:modified xsi:type="dcterms:W3CDTF">2016-10-10T14:41:00Z</dcterms:modified>
  <cp:revision>1</cp:revision>
  <dc:subject/>
  <dc:title>Convegno sulle erbe aromatiche dell’Alto Adige</dc:title>
</cp:coreProperties>
</file>