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981450" cy="264287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642870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0" w:name="OLE_LINK1"/>
      <w:bookmarkEnd w:id="0"/>
      <w:r>
        <w:rPr>
          <w:rFonts w:cs="Arial" w:ascii="Arial" w:hAnsi="Arial"/>
          <w:sz w:val="22"/>
          <w:szCs w:val="22"/>
        </w:rPr>
        <w:t>Figura 1. I risultati d’Italiano nel primo ciclo d’istruzio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981450" cy="264287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642870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ura 2. I risultati di Matematica nel primo ciclo d’istruzio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797935" cy="2482850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2482850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ura 3. I risultati d’Italiano nel secondo ciclo d’istruzio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981450" cy="2562860"/>
            <wp:effectExtent l="0" t="0" r="0" b="0"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562860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ura 4. I risultati di Matematica nel secondo ciclo d’istruz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0:14:00Z</dcterms:created>
  <dc:creator>Franco Grigoletto</dc:creator>
  <dc:description/>
  <cp:keywords/>
  <dc:language>en-US</dc:language>
  <cp:lastModifiedBy>Franco Grigoletto</cp:lastModifiedBy>
  <dcterms:modified xsi:type="dcterms:W3CDTF">2016-07-07T10:15:00Z</dcterms:modified>
  <cp:revision>1</cp:revision>
  <dc:subject/>
  <dc:title> </dc:title>
</cp:coreProperties>
</file>