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Internationaler Museumstag – 22.05.2016</w:t>
        <w:br/>
      </w:r>
      <w:r>
        <w:rPr>
          <w:rFonts w:cs="Arial" w:ascii="Arial" w:hAnsi="Arial"/>
          <w:b/>
          <w:sz w:val="28"/>
          <w:szCs w:val="28"/>
          <w:lang w:val="de-DE"/>
        </w:rPr>
        <w:t>teilnehmende Muse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de-DE" w:eastAsia="de-DE"/>
        </w:rPr>
      </w:pPr>
      <w:r>
        <w:rPr>
          <w:rFonts w:cs="Arial" w:ascii="Arial" w:hAnsi="Arial"/>
          <w:b/>
          <w:sz w:val="32"/>
          <w:szCs w:val="32"/>
          <w:u w:val="single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Vinschgau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Vintschger Museum, Schludern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archeoParc Schnalstal, Schnal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t. Prokulus Museum, Naturn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Bruggrafenamt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chreibmaschinenmuseum Peter Mitterhofer, Partschin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chloss Tirol – Südtiroler Landesmuseum für Kultur- und Landesgeschichte, Tirol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Brunnenburg, Tirol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MuseumPasseier Andreas Hofer, St. Leonhard in Passeier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BunkerMooseum, Moos in Passeier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rauenmuseum, Mera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Landesfürstliche Burg, Mera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Palais Mamming Museum, Mera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Weinbaumuseum Schloss Rametz, Mera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Bozen und Umgebung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üdtiroler Archäologiemuseum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Naturmuseum Südtirol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Museion – Museum für moderne und zeitgenössische Kunst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tadtmuseum Bozen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Merkantilmuseum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chulmuseum Bozen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Dokumentations-Ausstellung im Siegesdenkmal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emirurali-Haus, 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Imkereimuseum Plattner-Bienenhof, Ritten/Oberboz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Museum Steinegg, Steinegg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Bauernmuseum im Tschötscherhof, Sei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chulmuseum Tagusens, Kastelruth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Überetsch und Unterland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üdtiroler Weinmuseum, Kalter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Hoamet-Tramin Museum, Trami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Museum für Alltagskultur, Neumarkt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Gröden und Gadertal</w:t>
      </w:r>
    </w:p>
    <w:p>
      <w:pPr>
        <w:pStyle w:val="Normal"/>
        <w:spacing w:lineRule="auto" w:line="36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Museum Gherdëina, St. Ulrich</w:t>
      </w:r>
    </w:p>
    <w:p>
      <w:pPr>
        <w:pStyle w:val="Normal"/>
        <w:spacing w:lineRule="auto" w:line="36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Museum Ladin Ćiastel de Tor, St. Martin in Thurn</w:t>
      </w:r>
    </w:p>
    <w:p>
      <w:pPr>
        <w:pStyle w:val="Normal"/>
        <w:spacing w:lineRule="auto" w:line="36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  <w:t>Museum Ladin Ursus ladinicus, St. Kassian</w:t>
      </w:r>
    </w:p>
    <w:p>
      <w:pPr>
        <w:pStyle w:val="Normal"/>
        <w:spacing w:lineRule="auto" w:line="36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Eisacktal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tadtmuseum Klausen, Klaus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Dorfmuseum Gufidaun, Gufidaun/Klaus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Archeoparc Villanders, Villander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Bergwerk Villanders, Villander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chloss Velthurns, Feldthurn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Mineralienmuseum Teis, Teis/Villnös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Diözesanmuseum Hofburg Brixen, Brixe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Wipptal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Festung Franzensfeste, Franzensfeste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 xml:space="preserve">Multscher Museum und Stadtmuseum Sterzing, Sterzing 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chloss Wolfsthurn – Landesmuseum für Jagd und Fischerei, Mareit/Ratschings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üdtiroler Bergbaumuseum – BergbauWelt Ridnaun/Schneeberg, Ridnaun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 w:eastAsia="de-DE"/>
        </w:rPr>
      </w:pPr>
      <w:r>
        <w:rPr>
          <w:rFonts w:cs="Arial" w:ascii="Arial" w:hAnsi="Arial"/>
          <w:b/>
          <w:lang w:val="de-DE" w:eastAsia="de-DE"/>
        </w:rPr>
        <w:t>Pustertal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tadtmuseum Bruneck, Bruneck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üdtiroler Landesmuseum für Volkskunde, Dietenheim/Bruneck</w:t>
      </w:r>
    </w:p>
    <w:p>
      <w:pPr>
        <w:pStyle w:val="Normal"/>
        <w:spacing w:lineRule="auto" w:line="360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>Südtiroler Bergbaumuseum – Kornkasten Steinhaus, Ahrn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 w:eastAsia="de-DE"/>
        </w:rPr>
        <w:t>Südtiroler Bergbaumuseum – Schaubergwerk Prettau, Pretta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Igor Bianco</dc:creator>
  <dc:description/>
  <cp:keywords/>
  <dc:language>en-US</dc:language>
  <cp:lastModifiedBy>Igor Bianco</cp:lastModifiedBy>
  <dcterms:modified xsi:type="dcterms:W3CDTF">2016-05-13T10:18:00Z</dcterms:modified>
  <cp:revision>14</cp:revision>
  <dc:subject/>
  <dc:title>Vintschger Museum Museo della Val Venosta | archeoParc Schnalstal Val Senales | St</dc:title>
</cp:coreProperties>
</file>