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Giornata internazionale dei musei – 22/05/2016</w:t>
      </w: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b/>
          <w:sz w:val="28"/>
          <w:szCs w:val="28"/>
        </w:rPr>
        <w:t>Musei aderen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b/>
        </w:rPr>
        <w:t>Val Venosta</w:t>
      </w:r>
      <w:r>
        <w:rPr>
          <w:rFonts w:cs="Arial" w:ascii="Arial" w:hAnsi="Arial"/>
        </w:rPr>
        <w:br/>
      </w:r>
      <w:r>
        <w:rPr>
          <w:rFonts w:cs="Arial" w:ascii="Arial" w:hAnsi="Arial"/>
          <w:lang w:eastAsia="de-DE"/>
        </w:rPr>
        <w:t>Museo della Val Venosta, Sluderno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archeoParc Val Senales, Senales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useo San Procolo, Naturno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Brugraviato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useo delle macchine da scrivere Peter Mitterhofer, Parcines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Castel Tirolo – Museo storico-culturale della Provincia di Bolzano, Tirolo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Castel Fontana, Tirolo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useoPassiria Andreas Hofer, S. Leonardo in Passiria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BunkerMooseum, Moso in Passiria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useo delle Donne, Merano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Castello principesco, Merano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alais Mamming Museum, Merano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useo del vino Castel Rametz, Merano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Bolzano e dintorni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useo Archeologico dell’Alto Adige, Bolzano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useo di Scienze Naturali dell’Alto Adige, Bolzano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useion – Museo d’arte moderna e contemporanea, Bolzano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useo civico di Bolzano, Bolzano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useo Mercantile, Bolzano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 xml:space="preserve">Museo della Scuola di Bolzano, Bolzano 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ercorso espositivo nel Monumento alla Vittoria, Bolzano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Casa Semirurale, Bolzano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useo dell’apicoltura Plattner- Bienenhof, Renon/Soprabolzano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useo di Collepietra, Collepietra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useo del contadino Maso Tschötscher, Siusi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useo della Scuola di Tagusa, Castelrotto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Oltradige e Bassa Atesina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useo provinciale del vino, Caldaro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Hoamet-Tramin Museum, Termeno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useo di cultura popolare, Egna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eastAsia="de-DE"/>
        </w:rPr>
        <w:t>Val Gardena e Val Badia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useum Gherdëina, Ortisei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useum Ladin Ćiastel de Tor. S. Martino in Badia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useum Ladin Ursus ladinicus. S. Cassiano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Val d’Isarco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useo civico di Chiusa, Chiusa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useo locale di Gudon, Gudon/Chiusa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 xml:space="preserve">Archeoparc Villandro, Villandro 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 xml:space="preserve">Miniera Villandro, Villandro 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 xml:space="preserve">Castel Velthurns, Velturno 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useo mineralogico di Tiso, Tiso/Val di Funes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useo Diocesano Palazzo Vescovile Bressanone, Bressanone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Alta Val d’Isarco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Forte di Fortezza, Fortezza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useo Multscher e Museo civico di Vipiteno, Vipiteno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Castel Wolfsthurn – Museo provinciale della caccia e della pesca, Mareta/Racines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useo provinciale delle miniere – Mondo delle miniere Ridanna/Monteneve, Ridanna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Val Pusteria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useo civico di Brunico, Brunico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useo provinciale degli usi e costumi, Teodone/Brunico</w:t>
      </w:r>
    </w:p>
    <w:p>
      <w:pPr>
        <w:pStyle w:val="Normal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Museo provinciale delle miniere – Granaio di Cadipietra, Valle Auri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de-DE"/>
        </w:rPr>
        <w:t>Museo provinciale delle miniere – Miniera di Predoi</w:t>
      </w:r>
      <w:r>
        <w:rPr>
          <w:rFonts w:cs="Arial" w:ascii="Arial" w:hAnsi="Arial"/>
        </w:rPr>
        <w:t>, Predo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39:00Z</dcterms:created>
  <dc:creator>Igor Bianco</dc:creator>
  <dc:description/>
  <cp:keywords/>
  <dc:language>en-US</dc:language>
  <cp:lastModifiedBy>Igor Bianco</cp:lastModifiedBy>
  <dcterms:modified xsi:type="dcterms:W3CDTF">2016-05-13T10:20:00Z</dcterms:modified>
  <cp:revision>11</cp:revision>
  <dc:subject/>
  <dc:title>Vintschger Museum Museo della Val Venosta | archeoParc Schnalstal Val Senales | St</dc:title>
</cp:coreProperties>
</file>