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bri del Consiglio scolastico provinciale per il quadriennio 2016/17 – 2019/2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mposizione del Consiglio scolastico provinciale – anno scolastico 2016/17</w:t>
      </w:r>
    </w:p>
    <w:p>
      <w:pPr>
        <w:pStyle w:val="Normal"/>
        <w:rPr>
          <w:bCs/>
          <w:sz w:val="24"/>
          <w:szCs w:val="18"/>
          <w:lang w:val="de-DE"/>
        </w:rPr>
      </w:pPr>
      <w:r>
        <w:rPr>
          <w:bCs/>
          <w:sz w:val="24"/>
          <w:szCs w:val="18"/>
          <w:lang w:val="de-DE"/>
        </w:rPr>
      </w:r>
    </w:p>
    <w:tbl>
      <w:tblPr>
        <w:tblW w:w="9854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88"/>
        <w:gridCol w:w="2288"/>
        <w:gridCol w:w="2392"/>
        <w:gridCol w:w="2186"/>
      </w:tblGrid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ategoria</w:t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ipartizione</w:t>
              <w:br/>
              <w:t>Tedesca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ipartizione</w:t>
              <w:br/>
              <w:t>Italiana</w:t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ipartizione</w:t>
              <w:br/>
              <w:t>Ladina</w:t>
            </w:r>
          </w:p>
        </w:tc>
      </w:tr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sessori</w:t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chammer Philipp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mmasini Christian</w:t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sner Florian</w:t>
            </w:r>
          </w:p>
        </w:tc>
      </w:tr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ndenti scolastici</w:t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öllrigl Peter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nei Nicoletta</w:t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ra Roland</w:t>
            </w:r>
          </w:p>
        </w:tc>
      </w:tr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pettori/Direttori</w:t>
              <w:br/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gl Gabriell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lkensteiner Sigru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fler Christoph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orer Werner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renzi Paol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ola Sarah</w:t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Ploner Edith</w:t>
            </w:r>
          </w:p>
        </w:tc>
      </w:tr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sonale insegnante</w:t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uccoleri Francesc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ratti Christop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rger Beatrix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senstecken Pet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lemunt Son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rtner Maximili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untini Sabi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fer Angel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inz Hube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fler Marta Vero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ivo Cristi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rhofer Pe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eber Christop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ada Alessand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uder Anit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omaser Geor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eberbacher Rit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chgler Verena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lifano Donatell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denti Stefan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ternali Sandr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ssiccia Rit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sé Danie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ck Pet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rpino Mariangela*</w:t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jaco Ingebor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scosta Wal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noner Rosmarie</w:t>
            </w:r>
          </w:p>
        </w:tc>
      </w:tr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sonale amministrativo</w:t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Cont Petra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Personale per educazione e assistenza alunni disabili</w:t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Strickner Elke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Lorenzi Roberto*</w:t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itori</w:t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ller Heidru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ssner Rudolf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zzei Iv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schierer Katrin Isolde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rina Robert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ala Paraskevi</w:t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isti Ivana</w:t>
            </w:r>
          </w:p>
        </w:tc>
      </w:tr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denti</w:t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chilles Mar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umgartner Soph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bensperger Max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cinapura Elena</w:t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ück Diego</w:t>
            </w:r>
          </w:p>
        </w:tc>
      </w:tr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segnanti di religione</w:t>
              <w:br/>
              <w:t>dell’Ordinariato Vescovile</w:t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ss Werner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tolini Luca*</w:t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deregger Senoner Verena*</w:t>
            </w:r>
          </w:p>
        </w:tc>
      </w:tr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nsegnanti Scuole professionali</w:t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ürz Elisabeth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ego Carlo Salvatore*</w:t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tschner Silvia*</w:t>
            </w:r>
          </w:p>
        </w:tc>
      </w:tr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ppresentanti Comuni</w:t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mer Rosmarie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iaramonte Maria Rita</w:t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esott Heinrich*</w:t>
            </w:r>
          </w:p>
        </w:tc>
      </w:tr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ppresentanti mondo economia e lavoro</w:t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affert Annelies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gliotti Sivia</w:t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keine Namhaft-machung)*</w:t>
            </w:r>
          </w:p>
        </w:tc>
      </w:tr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nsegnanti Scuole paritarie</w:t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lkensteiner Dagmar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Notarpietro Sabrina*</w:t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ppresentanti Facoltà Scienze Formazione LUB</w:t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mmerer Kolis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poli Nicola*</w:t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esott Paul*</w:t>
            </w:r>
          </w:p>
        </w:tc>
      </w:tr>
      <w:tr>
        <w:trPr/>
        <w:tc>
          <w:tcPr>
            <w:tcW w:w="2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ppresentanti Convitti studenteschi Alto Adige</w:t>
            </w:r>
          </w:p>
        </w:tc>
        <w:tc>
          <w:tcPr>
            <w:tcW w:w="22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rggler Heinz</w:t>
            </w:r>
          </w:p>
        </w:tc>
        <w:tc>
          <w:tcPr>
            <w:tcW w:w="23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riolli Tiziano*</w:t>
            </w:r>
          </w:p>
        </w:tc>
        <w:tc>
          <w:tcPr>
            <w:tcW w:w="21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rdivo Andrea*</w:t>
            </w:r>
          </w:p>
        </w:tc>
      </w:tr>
    </w:tbl>
    <w:p>
      <w:pPr>
        <w:pStyle w:val="Normal"/>
        <w:spacing w:before="280" w:after="280"/>
        <w:rPr/>
      </w:pPr>
      <w:r>
        <w:rPr/>
        <w:t>* non fanno parte del Plenum, ma solo delle rispettive Ripartizioni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8"/>
      <w:gridCol w:w="4686"/>
    </w:tblGrid>
    <w:tr>
      <w:trPr/>
      <w:tc>
        <w:tcPr>
          <w:tcW w:w="516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Landeswahlkommission</w:t>
          </w:r>
        </w:p>
      </w:tc>
      <w:tc>
        <w:tcPr>
          <w:tcW w:w="4686" w:type="dxa"/>
          <w:tcBorders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</w:rPr>
            <w:t>Bozen, am 29. April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5:00Z</dcterms:created>
  <dc:creator>Werner Clara</dc:creator>
  <dc:description/>
  <cp:keywords/>
  <dc:language>en-US</dc:language>
  <cp:lastModifiedBy>Silvana Amistadi</cp:lastModifiedBy>
  <cp:lastPrinted>2016-04-29T11:27:00Z</cp:lastPrinted>
  <dcterms:modified xsi:type="dcterms:W3CDTF">2016-04-29T12:47:00Z</dcterms:modified>
  <cp:revision>4</cp:revision>
  <dc:subject/>
  <dc:title>Die aktuellen Mitglieder des Landesschulrates</dc:title>
</cp:coreProperties>
</file>