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MediArtisti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7 APRILE 2016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re 17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EATRO CRISTAL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Via Dalmazia, Bolza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e 17.00 - Saluti autorità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7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stituto Comprensivo di Bressanone  - Scuola media “Manzoni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ituto Comprensivo di Brunico         - Scuola media “Don Milani”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Pluricomprensivo di Appiano  - Scuola media “Pascoli”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Filippo Esposito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samble di flauti a becco Thylman Sus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Un orchestra per accoglier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7: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omprensivo BZ Europa 2 - Scuola media “Alfieri” - </w:t>
      </w:r>
      <w:r>
        <w:rPr>
          <w:rFonts w:cs="Arial" w:ascii="Arial" w:hAnsi="Arial"/>
          <w:b/>
          <w:sz w:val="22"/>
          <w:szCs w:val="22"/>
        </w:rPr>
        <w:t xml:space="preserve">Prof.ssa Lucia Targ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o “Magic Voices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 w:eastAsia="en-US"/>
        </w:rPr>
        <w:t>Brani:  Guantanamera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b/>
          <w:i/>
          <w:lang w:val="en-US" w:eastAsia="en-US"/>
        </w:rPr>
        <w:t xml:space="preserve">      </w:t>
      </w:r>
      <w:r>
        <w:rPr>
          <w:rFonts w:cs="Arial" w:ascii="Arial" w:hAnsi="Arial"/>
          <w:b/>
          <w:i/>
          <w:lang w:val="en-US" w:eastAsia="en-US"/>
        </w:rPr>
        <w:t>Lemon tr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en-US" w:eastAsia="en-US"/>
        </w:rPr>
        <w:t xml:space="preserve">  </w:t>
      </w:r>
      <w:r>
        <w:rPr>
          <w:rFonts w:cs="Arial" w:ascii="Arial" w:hAnsi="Arial"/>
          <w:b/>
          <w:i/>
          <w:lang w:val="en-US" w:eastAsia="en-US"/>
        </w:rPr>
        <w:t>Pata P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Gruppo strument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color w:val="000000"/>
        </w:rPr>
        <w:t xml:space="preserve"> chitarre, 2 violini, 2 violoncelli e 1 flauto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"La danza delle ore" di Ponchielli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8.10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omprensivo BZ V – Gries </w:t>
      </w:r>
      <w:r>
        <w:rPr>
          <w:rFonts w:cs="Arial" w:ascii="Arial" w:hAnsi="Arial"/>
          <w:b/>
          <w:sz w:val="22"/>
          <w:szCs w:val="22"/>
        </w:rPr>
        <w:t xml:space="preserve">- Prof. Ivan Marini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chestra scola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cy Jones: Soul Bossa N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Spadoni: Baby Dance #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zid.: Sakura</w:t>
        <w:br/>
        <w:t>Emanuele Zottino: Out of Control</w:t>
      </w:r>
    </w:p>
    <w:sectPr>
      <w:headerReference w:type="default" r:id="rId2"/>
      <w:type w:val="nextPage"/>
      <w:pgSz w:orient="landscape" w:w="16838" w:h="11906"/>
      <w:pgMar w:left="1260" w:right="818" w:gutter="0" w:header="0" w:top="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50375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037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/>
    <w:rPr>
      <w:rFonts w:eastAsia="Calibri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5:00Z</dcterms:created>
  <dc:creator>Cinzia Moro</dc:creator>
  <dc:description/>
  <cp:keywords/>
  <dc:language>en-US</dc:language>
  <cp:lastModifiedBy>Cinzia Moro</cp:lastModifiedBy>
  <cp:lastPrinted>2016-03-11T09:26:00Z</cp:lastPrinted>
  <dcterms:modified xsi:type="dcterms:W3CDTF">2016-03-29T13:52:00Z</dcterms:modified>
  <cp:revision>16</cp:revision>
  <dc:subject/>
  <dc:title>“MediArtisti”</dc:title>
</cp:coreProperties>
</file>