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Tappe principali della fusione SEL – AEW 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1.2014</w:t>
        <w:tab/>
        <w:t>Primo incontro del presidente Arno Kompatscher con i due sindaci Günther Januth e Luigi Spagnolli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3.2014</w:t>
        <w:tab/>
        <w:t>Accordo raggiunto sul modello di governance per la nuova società unica che si occuperà di energia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5.2014</w:t>
        <w:tab/>
        <w:t>Accordo raggiunto relativamente alla valutazione delle due aziende (SEL e AEW) nell’ambito dell’operazione di fusione che porterà alla nascita di una società unica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6.2014</w:t>
        <w:tab/>
        <w:t>Accordo raggiunto su procedure e passi da compiere per giungere alla fusione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7.2014</w:t>
        <w:tab/>
        <w:t>Selezione del consulente strategico che accompagnerà la fusione fra SEL e AEW: sarà Mckinsey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8.2014</w:t>
        <w:tab/>
        <w:t>Assegnazione dell’incarico di consulente strategico a Mckinsey</w:t>
      </w:r>
    </w:p>
    <w:p>
      <w:pPr>
        <w:pStyle w:val="Normal"/>
        <w:ind w:left="1410" w:hanging="1410"/>
        <w:rPr/>
      </w:pPr>
      <w:r>
        <w:rPr>
          <w:lang w:val="it-IT" w:eastAsia="en-US"/>
        </w:rPr>
        <w:t>09.2014</w:t>
        <w:tab/>
        <w:t xml:space="preserve">Assegnazione dell’incarico di consulenza finanziaria per la valutazione economica e patrimoniale delle due aziende e per l’elaborazione dei rispettivi rapporti di forza all’interno della nuova società unica 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10.2014</w:t>
        <w:tab/>
        <w:t>Avvio dei lavori che porteranno alla prima bozza di accordo di fusione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11.2014</w:t>
        <w:tab/>
        <w:t>Sottoscrizione dell’intesa con ENEL per l’acquisto del 40% delle quote possedute dall’ente in SeHydropower e del 33% in SF Energy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29. 01. 2015</w:t>
        <w:tab/>
        <w:t xml:space="preserve">SEL acquista le quote di minoranza possedute da ENEL all’interno di SF Energy, società che ha in gestione il 50% della centrale idroelettrica di San Floriano/Egna. Il restante 50% è in mano alla trentina Dolomiti Energia </w:t>
      </w:r>
    </w:p>
    <w:p>
      <w:pPr>
        <w:pStyle w:val="Normal"/>
        <w:ind w:left="1455" w:hanging="1455"/>
        <w:rPr>
          <w:lang w:val="it-IT" w:eastAsia="en-US"/>
        </w:rPr>
      </w:pPr>
      <w:r>
        <w:rPr>
          <w:lang w:val="it-IT" w:eastAsia="en-US"/>
        </w:rPr>
        <w:t>30.01.2015</w:t>
        <w:tab/>
        <w:t>I vertici di SEL e AEW si presentano assieme per la prima volta e illustrano il piano industriale che supporta il progetto di fusione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3.02.2015</w:t>
        <w:tab/>
        <w:t>SEL e Eisackwerk raggiungono un accordo extragiudiziale per porre fine alla questione legale che aveva coinvolto entrambe le società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Metà febbraio</w:t>
        <w:tab/>
        <w:t>La Giunta provinciale e le giunte comunali di Bolzano e Merano approvano la fusione fra SEL e AEW</w:t>
      </w:r>
    </w:p>
    <w:p>
      <w:pPr>
        <w:pStyle w:val="Normal"/>
        <w:ind w:left="1410" w:hanging="1410"/>
        <w:rPr/>
      </w:pPr>
      <w:r>
        <w:rPr>
          <w:lang w:val="it-IT" w:eastAsia="en-US"/>
        </w:rPr>
        <w:t>21.02.2015</w:t>
        <w:tab/>
        <w:t>L’accordo quadro sulla fusione tra SEL e Azienda Energetica viene sottoscritto dal presidente della Provincia Arno Kompatscher, dai sindaci di Bolzano e Merano, Luigi Spagnolli e  Günther Januth, dai presidenti di SEL e AEW Wolfram Sparber e Mauro Marchi, nonché dal presidente di SELFIN Sebastian Helfer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31.03.2015</w:t>
        <w:tab/>
        <w:t>Il presidente Arno Kompatscher e l’assessore Richard Theiner rendono noti gli esiti del riesame di una serie di concessioni per grandi derivazioni idroelettriche: la SEL risulta vincitrice in 9 delle 10 gare già assegnate in precedenza confermando le centrali di  Tel,  Pracupola, San Pancrazio, Lana, Sarentino, Ponte Gardena, Bressanone, Cardano e Molini di Tures. L’unica concessione da riassegnare è quella per la centrale di Lappago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15.04.2015</w:t>
        <w:tab/>
        <w:t>SEL acquista le quote detenute da ENEL in SEHydropower e raggiunge così il 100% del pacchetto azionario della società</w:t>
      </w:r>
    </w:p>
    <w:p>
      <w:pPr>
        <w:pStyle w:val="Normal"/>
        <w:ind w:left="1410" w:hanging="1410"/>
        <w:rPr/>
      </w:pPr>
      <w:r>
        <w:rPr>
          <w:lang w:val="it-IT" w:eastAsia="en-US"/>
        </w:rPr>
        <w:t>14.07.2015</w:t>
        <w:tab/>
        <w:t xml:space="preserve">Johann Wohlfarter viene nominato direttore generale della nascente società unica sull’energia. Il suo vice sarà Paolo Acuti 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17.07.2015</w:t>
        <w:tab/>
        <w:t>L’Autorità Garante della Concorrenza e del Mercato (AGCOM) approva la fusione tra SEL e AEW ponendo una serie di condizioni</w:t>
      </w:r>
    </w:p>
    <w:p>
      <w:pPr>
        <w:pStyle w:val="Normal"/>
        <w:ind w:left="1440" w:hanging="1440"/>
        <w:rPr>
          <w:lang w:val="it-IT" w:eastAsia="en-US"/>
        </w:rPr>
      </w:pPr>
      <w:r>
        <w:rPr>
          <w:lang w:val="it-IT" w:eastAsia="en-US"/>
        </w:rPr>
        <w:t>Settembre</w:t>
        <w:tab/>
        <w:t>La proprietà approva l’organigramma e il management della nuova società energetica elaborato dal direttore generale Johann Wohlfarter e dal suo vice Paolo Acuti</w:t>
      </w:r>
    </w:p>
    <w:p>
      <w:pPr>
        <w:pStyle w:val="Normal"/>
        <w:ind w:left="1440" w:hanging="1440"/>
        <w:rPr>
          <w:lang w:val="it-IT" w:eastAsia="en-US"/>
        </w:rPr>
      </w:pPr>
      <w:r>
        <w:rPr>
          <w:lang w:val="it-IT" w:eastAsia="en-US"/>
        </w:rPr>
        <w:t>26.10.2015</w:t>
        <w:tab/>
        <w:t>Sottoscrizione dell’accordo quadro per la vendita della partecipazione in Edipower e per l’acquisto di una serie di centrali idroelettriche in Friuli</w:t>
      </w:r>
    </w:p>
    <w:p>
      <w:pPr>
        <w:pStyle w:val="Normal"/>
        <w:ind w:left="1410" w:hanging="1410"/>
        <w:rPr>
          <w:lang w:val="it-IT" w:eastAsia="en-US"/>
        </w:rPr>
      </w:pPr>
      <w:r>
        <w:rPr>
          <w:lang w:val="it-IT" w:eastAsia="en-US"/>
        </w:rPr>
        <w:t>02.12.2015</w:t>
        <w:tab/>
        <w:t>SEL raggiunge un’intesa extragiudiziale con l’Agenzia delle entrate di Bolzano in merito alla vicenda legale nata da questioni di natura fiscal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05.12.2015</w:t>
        <w:tab/>
        <w:t>Viene reso noto il nome della nuova società energetica: si chiamerà Alperia</w:t>
      </w:r>
    </w:p>
    <w:p>
      <w:pPr>
        <w:pStyle w:val="Normal"/>
        <w:ind w:left="1410" w:hanging="1410"/>
        <w:rPr/>
      </w:pPr>
      <w:r>
        <w:rPr>
          <w:lang w:val="it-IT" w:eastAsia="en-US"/>
        </w:rPr>
        <w:t>15.12.2015</w:t>
        <w:tab/>
        <w:t>I proprietari di SEL e Azienda Energetica raggiungono l’accordo per quanto riguarda la composizione del consiglio di amministrazione e del collegio sindacale della nuova società energetica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21.12.2015</w:t>
        <w:tab/>
        <w:t>I presidenti di SEL e AEW sottoscrivono il contratto di fusion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 xml:space="preserve">01.01.2016 </w:t>
        <w:tab/>
        <w:t>Alperia entra nella sua fase operativa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60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7:00Z</dcterms:created>
  <dc:creator>Judith Dietl</dc:creator>
  <dc:description/>
  <cp:keywords/>
  <dc:language>en-US</dc:language>
  <cp:lastModifiedBy>Michele Bolognini</cp:lastModifiedBy>
  <dcterms:modified xsi:type="dcterms:W3CDTF">2015-12-21T14:17:00Z</dcterms:modified>
  <cp:revision>3</cp:revision>
  <dc:subject/>
  <dc:title>Meilensteine der Fusion SEL – AEW </dc:title>
</cp:coreProperties>
</file>