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 IN LINGUA FACI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si prega di pubblicare il seguente testo in caratteri più grandi e con i pittogramm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’è una nuova Legge provinciale per persone con disabilit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6"/>
      </w:tblGrid>
      <w:tr>
        <w:trPr/>
        <w:tc>
          <w:tcPr>
            <w:tcW w:w="98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enerdì, 3 luglio 2015, il Consiglio provinciale ha discusso una legge importante. Il consiglio ha votato questa legge. Adesso è valid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77390" cy="1519555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l titolo della nuova legge è „Le persone con disabilità devono poter partecipare ed essere presenti dappertutto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Questa legge fissa le regole per molte tematiche che sono importanti per le persone con disabilità. Queste tematiche sono per esempio: la famiglia, la salute, la scuola, il lavoro e l’abit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ante persone hanno collaborato a questa legge. Tante persone con disabilità hanno detto la loro opinione. Anche le associazioni, i servizi sociali, i servizi sanitari e molti uffici provinciali hanno collaborato e fatto le loro propos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’Ufficio per Persone con disabilità ha raccolto tutte le proposte. Molte proposte sono entrate in questa legge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19350" cy="1753235"/>
                  <wp:effectExtent l="0" t="0" r="0" b="0"/>
                  <wp:docPr id="2" name="Grafi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l testo della nuova legge è stato tradotto in lingua facile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ì per tutte le persone è facile leggere il tes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Questo è molto importante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ché tutte le persone devono capire cosa c’è scritto nella legge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de-DE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54610</wp:posOffset>
                  </wp:positionV>
                  <wp:extent cx="1464310" cy="1448435"/>
                  <wp:effectExtent l="0" t="0" r="0" b="0"/>
                  <wp:wrapTight wrapText="bothSides">
                    <wp:wrapPolygon edited="0">
                      <wp:start x="-138" y="0"/>
                      <wp:lineTo x="-138" y="21314"/>
                      <wp:lineTo x="21600" y="21314"/>
                      <wp:lineTo x="21600" y="0"/>
                      <wp:lineTo x="-138" y="0"/>
                    </wp:wrapPolygon>
                  </wp:wrapTight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57070" cy="1445895"/>
                  <wp:effectExtent l="0" t="0" r="0" b="0"/>
                  <wp:docPr id="4" name="Grafik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2640" cy="1595755"/>
                  <wp:effectExtent l="0" t="0" r="0" b="0"/>
                  <wp:docPr id="5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L’Assessora Martha Stocker di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>È importante che le persone con disabilità possano prendere le loro decisioni. Devono poter partecipare ed essere presenti dappertut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Le persone con disabilità devono ricevere l’aiuto</w:t>
              <w:tab/>
              <w:t>che vogliono avere e che è necessario per loro. Il Consiglio provinciale è d’accordo con questi principi e ha approvato la legge.“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Le immagini sono di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© Lebenshilfe für Menschen mit geistiger Behinderung Bremen e.V., Illustrator Stefan Albers, Atelier Fleetinsel, 201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100"/>
    </w:pPr>
    <w:rPr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LL16P">
    <w:name w:val="LL 16P"/>
    <w:basedOn w:val="Normal"/>
    <w:qFormat/>
    <w:pPr>
      <w:spacing w:lineRule="auto" w:line="276" w:before="0" w:after="200"/>
    </w:pPr>
    <w:rPr>
      <w:rFonts w:ascii="Arial" w:hAnsi="Arial" w:cs="Arial"/>
      <w:sz w:val="32"/>
      <w:szCs w:val="3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58:00Z</dcterms:created>
  <dc:creator>Sylvia Rainer</dc:creator>
  <dc:description/>
  <cp:keywords/>
  <dc:language>en-US</dc:language>
  <cp:lastModifiedBy>Sylvia Rainer</cp:lastModifiedBy>
  <dcterms:modified xsi:type="dcterms:W3CDTF">2015-07-03T14:09:00Z</dcterms:modified>
  <cp:revision>5</cp:revision>
  <dc:subject/>
  <dc:title>PRESSEMITEILUNG IN LEICHT LESBARER SPRACHE</dc:title>
</cp:coreProperties>
</file>