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>Internationaler Museumstag / Giornata internazionale dei musei 2015</w:t>
        <w:br/>
      </w:r>
      <w:r>
        <w:rPr>
          <w:rFonts w:cs="Arial" w:ascii="Arial" w:hAnsi="Arial"/>
          <w:b/>
          <w:sz w:val="22"/>
          <w:szCs w:val="22"/>
        </w:rPr>
        <w:t>Sonntag, 17. Mai 2015 – Domenica 17 maggio 2015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i/>
          <w:i/>
          <w:color w:val="000000"/>
          <w:sz w:val="20"/>
          <w:szCs w:val="20"/>
          <w:lang w:eastAsia="de-DE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  <w:lang w:eastAsia="de-D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DE" w:eastAsia="de-DE"/>
              </w:rPr>
              <w:t>Alle teilnehmenden Museen auf einen Blick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  <w:lang w:val="de-DE" w:eastAsia="de-DE"/>
              </w:rPr>
              <w:t>Sonderprogramm bei freiem Eintritt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I musei partecipanti in un colpo d’occhi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  <w:lang w:eastAsia="de-DE"/>
              </w:rPr>
              <w:t>Programma speciale a ingresso liber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64"/>
              <w:rPr>
                <w:rFonts w:ascii="Arial" w:hAnsi="Arial" w:cs="Arial"/>
                <w:color w:val="000000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 w:eastAsia="de-DE"/>
              </w:rPr>
              <w:t>Vintschger Museum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64"/>
              <w:rPr>
                <w:rFonts w:ascii="Arial" w:hAnsi="Arial" w:cs="Arial"/>
                <w:color w:val="000000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 w:eastAsia="de-DE"/>
              </w:rPr>
              <w:t>archeoParc Schnalstal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64"/>
              <w:rPr>
                <w:rFonts w:ascii="Arial" w:hAnsi="Arial" w:cs="Arial"/>
                <w:color w:val="000000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 w:eastAsia="de-DE"/>
              </w:rPr>
              <w:t>St. Prokulus Museum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64"/>
              <w:rPr>
                <w:rFonts w:ascii="Arial" w:hAnsi="Arial" w:cs="Arial"/>
                <w:color w:val="000000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 w:eastAsia="de-DE"/>
              </w:rPr>
              <w:t>Schreibmaschinenmuseum „Peter Mitterhofer“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64"/>
              <w:rPr>
                <w:rFonts w:ascii="Arial" w:hAnsi="Arial" w:cs="Arial"/>
                <w:color w:val="000000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 w:eastAsia="de-DE"/>
              </w:rPr>
              <w:t>Schloss Tirol – Südtiroler Landesmuseum für Kultur- und Landesgeschichte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64"/>
              <w:rPr>
                <w:rFonts w:ascii="Arial" w:hAnsi="Arial" w:cs="Arial"/>
                <w:color w:val="000000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 w:eastAsia="de-DE"/>
              </w:rPr>
              <w:t>MuseumPasseier Andreas Hofer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64"/>
              <w:rPr>
                <w:rFonts w:ascii="Arial" w:hAnsi="Arial" w:cs="Arial"/>
                <w:color w:val="000000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 w:eastAsia="de-DE"/>
              </w:rPr>
              <w:t>BunkerMooseum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64"/>
              <w:rPr>
                <w:rFonts w:ascii="Arial" w:hAnsi="Arial" w:cs="Arial"/>
                <w:color w:val="000000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 w:eastAsia="de-DE"/>
              </w:rPr>
              <w:t>Frauenmuseum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64"/>
              <w:rPr>
                <w:rFonts w:ascii="Arial" w:hAnsi="Arial" w:cs="Arial"/>
                <w:color w:val="000000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 w:eastAsia="de-DE"/>
              </w:rPr>
              <w:t>Landesfürstliche Burg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64"/>
              <w:rPr>
                <w:rFonts w:ascii="Arial" w:hAnsi="Arial" w:cs="Arial"/>
                <w:color w:val="000000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 w:eastAsia="de-DE"/>
              </w:rPr>
              <w:t>Palais Mamming Museum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64"/>
              <w:rPr>
                <w:rFonts w:ascii="Arial" w:hAnsi="Arial" w:cs="Arial"/>
                <w:color w:val="000000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 w:eastAsia="de-DE"/>
              </w:rPr>
              <w:t>Weinbaumuseum Schloss Rametz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64"/>
              <w:rPr>
                <w:rFonts w:ascii="Arial" w:hAnsi="Arial" w:cs="Arial"/>
                <w:color w:val="000000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 w:eastAsia="de-DE"/>
              </w:rPr>
              <w:t>Südtiroler Archäologiemuseum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64"/>
              <w:rPr>
                <w:rFonts w:ascii="Arial" w:hAnsi="Arial" w:cs="Arial"/>
                <w:color w:val="000000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 w:eastAsia="de-DE"/>
              </w:rPr>
              <w:t>Naturmuseum Südtirol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64"/>
              <w:rPr>
                <w:rFonts w:ascii="Arial" w:hAnsi="Arial" w:cs="Arial"/>
                <w:color w:val="000000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 w:eastAsia="de-DE"/>
              </w:rPr>
              <w:t>Museion Stadtmuseum Bozen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64"/>
              <w:rPr>
                <w:rFonts w:ascii="Arial" w:hAnsi="Arial" w:cs="Arial"/>
                <w:color w:val="000000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 w:eastAsia="de-DE"/>
              </w:rPr>
              <w:t>Merkantilmuseum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64"/>
              <w:rPr>
                <w:rFonts w:ascii="Arial" w:hAnsi="Arial" w:cs="Arial"/>
                <w:color w:val="000000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 w:eastAsia="de-DE"/>
              </w:rPr>
              <w:t>Schulmuseum Bozen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64"/>
              <w:rPr>
                <w:rFonts w:ascii="Arial" w:hAnsi="Arial" w:cs="Arial"/>
                <w:color w:val="000000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 w:eastAsia="de-DE"/>
              </w:rPr>
              <w:t>Dokumentations-Ausstellung im Siegesdenkmal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64"/>
              <w:rPr>
                <w:rFonts w:ascii="Arial" w:hAnsi="Arial" w:cs="Arial"/>
                <w:color w:val="000000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 w:eastAsia="de-DE"/>
              </w:rPr>
              <w:t>Imkereimuseum Plattner-Bienenhof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64"/>
              <w:rPr>
                <w:rFonts w:ascii="Arial" w:hAnsi="Arial" w:cs="Arial"/>
                <w:color w:val="000000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 w:eastAsia="de-DE"/>
              </w:rPr>
              <w:t>Museum Steinegg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64"/>
              <w:rPr>
                <w:rFonts w:ascii="Arial" w:hAnsi="Arial" w:cs="Arial"/>
                <w:color w:val="000000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 w:eastAsia="de-DE"/>
              </w:rPr>
              <w:t>Bauernmuseum im Tschötscherhof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64"/>
              <w:rPr>
                <w:rFonts w:ascii="Arial" w:hAnsi="Arial" w:cs="Arial"/>
                <w:color w:val="000000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 w:eastAsia="de-DE"/>
              </w:rPr>
              <w:t>Schulmuseum Tagusens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64"/>
              <w:rPr>
                <w:rFonts w:ascii="Arial" w:hAnsi="Arial" w:cs="Arial"/>
                <w:color w:val="000000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 w:eastAsia="de-DE"/>
              </w:rPr>
              <w:t>Museum Schloss Moos-Schulthaus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64"/>
              <w:rPr>
                <w:rFonts w:ascii="Arial" w:hAnsi="Arial" w:cs="Arial"/>
                <w:color w:val="000000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 w:eastAsia="de-DE"/>
              </w:rPr>
              <w:t>Südtiroler Weinmuseum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64"/>
              <w:rPr>
                <w:rFonts w:ascii="Arial" w:hAnsi="Arial" w:cs="Arial"/>
                <w:color w:val="000000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 w:eastAsia="de-DE"/>
              </w:rPr>
              <w:t>Hoamet-Tramin Museum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64"/>
              <w:rPr>
                <w:rFonts w:ascii="Arial" w:hAnsi="Arial" w:cs="Arial"/>
                <w:color w:val="000000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 w:eastAsia="de-DE"/>
              </w:rPr>
              <w:t>Museum für Alltagskultur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64"/>
              <w:rPr>
                <w:rFonts w:ascii="Arial" w:hAnsi="Arial" w:cs="Arial"/>
                <w:color w:val="000000"/>
                <w:sz w:val="20"/>
                <w:szCs w:val="20"/>
                <w:lang w:val="en-GB"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de-DE"/>
              </w:rPr>
              <w:t>Museum Gherdëina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64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de-DE"/>
              </w:rPr>
              <w:t>Museum Ladin Ćiastel de Tor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64"/>
              <w:rPr>
                <w:rFonts w:ascii="Arial" w:hAnsi="Arial" w:cs="Arial"/>
                <w:color w:val="000000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 w:eastAsia="de-DE"/>
              </w:rPr>
              <w:t>Museum Ladin Ursus ladinicus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64"/>
              <w:rPr>
                <w:rFonts w:ascii="Arial" w:hAnsi="Arial" w:cs="Arial"/>
                <w:color w:val="000000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 w:eastAsia="de-DE"/>
              </w:rPr>
              <w:t>Stadtmuseum Klausen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64"/>
              <w:rPr>
                <w:rFonts w:ascii="Arial" w:hAnsi="Arial" w:cs="Arial"/>
                <w:color w:val="000000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 w:eastAsia="de-DE"/>
              </w:rPr>
              <w:t>Dorfmuseum Gufidaun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64"/>
              <w:rPr>
                <w:rFonts w:ascii="Arial" w:hAnsi="Arial" w:cs="Arial"/>
                <w:color w:val="000000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 w:eastAsia="de-DE"/>
              </w:rPr>
              <w:t>Archeoparc Villanders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64"/>
              <w:rPr>
                <w:rFonts w:ascii="Arial" w:hAnsi="Arial" w:cs="Arial"/>
                <w:color w:val="000000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 w:eastAsia="de-DE"/>
              </w:rPr>
              <w:t>Erlebnisbergwerk Villanders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64"/>
              <w:rPr>
                <w:rFonts w:ascii="Arial" w:hAnsi="Arial" w:cs="Arial"/>
                <w:color w:val="000000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 w:eastAsia="de-DE"/>
              </w:rPr>
              <w:t>Schloss Velthurns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64"/>
              <w:rPr>
                <w:rFonts w:ascii="Arial" w:hAnsi="Arial" w:cs="Arial"/>
                <w:color w:val="000000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 w:eastAsia="de-DE"/>
              </w:rPr>
              <w:t>Mineralienmuseum Teis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64"/>
              <w:rPr>
                <w:rFonts w:ascii="Arial" w:hAnsi="Arial" w:cs="Arial"/>
                <w:color w:val="000000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 w:eastAsia="de-DE"/>
              </w:rPr>
              <w:t>Diözesanmuseum Hofburg Brixen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64"/>
              <w:rPr>
                <w:rFonts w:ascii="Arial" w:hAnsi="Arial" w:cs="Arial"/>
                <w:color w:val="000000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 w:eastAsia="de-DE"/>
              </w:rPr>
              <w:t>Pharmaziemuseum Brixen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64"/>
              <w:rPr>
                <w:rFonts w:ascii="Arial" w:hAnsi="Arial" w:cs="Arial"/>
                <w:color w:val="000000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 w:eastAsia="de-DE"/>
              </w:rPr>
              <w:t>Festung Franzensfeste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64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 w:eastAsia="de-DE"/>
              </w:rPr>
              <w:t>Multscher Museum und Stadtmuseum Sterzing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64"/>
              <w:rPr>
                <w:rFonts w:ascii="Arial" w:hAnsi="Arial" w:cs="Arial"/>
                <w:color w:val="000000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 w:eastAsia="de-DE"/>
              </w:rPr>
              <w:t>Schloss Wolfsthurn – Landesmuseum für Jagd und Fischerei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64"/>
              <w:rPr>
                <w:rFonts w:ascii="Arial" w:hAnsi="Arial" w:cs="Arial"/>
                <w:color w:val="000000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 w:eastAsia="de-DE"/>
              </w:rPr>
              <w:t>BergbauWelt Ridnaun Schneeberg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64"/>
              <w:rPr>
                <w:rFonts w:ascii="Arial" w:hAnsi="Arial" w:cs="Arial"/>
                <w:color w:val="000000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 w:eastAsia="de-DE"/>
              </w:rPr>
              <w:t>Stadtmuseum Bruneck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64"/>
              <w:rPr>
                <w:rFonts w:ascii="Arial" w:hAnsi="Arial" w:cs="Arial"/>
                <w:color w:val="000000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 w:eastAsia="de-DE"/>
              </w:rPr>
              <w:t>Südtiroler Landesmuseum für Volkskunde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64"/>
              <w:rPr>
                <w:rFonts w:ascii="Arial" w:hAnsi="Arial" w:cs="Arial"/>
                <w:color w:val="000000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 w:eastAsia="de-DE"/>
              </w:rPr>
              <w:t>Kornkasten Steinhaus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64"/>
              <w:rPr>
                <w:rFonts w:ascii="Arial" w:hAnsi="Arial" w:cs="Arial"/>
                <w:color w:val="000000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 w:eastAsia="de-DE"/>
              </w:rPr>
              <w:t>Schaubergwerk Prettau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64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Museo della Val Venosta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64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archeoParc Val Senales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64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Museo San Procolo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64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Museo delle macchine da scrivere „Peter Mitterhofer“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64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Castel Tirolo – Museo storico-culturale della Provincia di Bolzano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64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MuseoPassiria Andreas Hofer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64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BunkerMooseum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64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Museo delle Donne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64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Castello principesco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64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Palais Mamming Museum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64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Museo Archeologico dell’Alto Adige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64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Museo di Scienze Naturali dell’Alto Adige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64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 xml:space="preserve">Museion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64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Museo civico di Bolzano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64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Museo Mercantile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64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Museo della Scuola di Bolzano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64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Percorso espositivo nel Monumento alla Vittoria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64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Museo dell’apicoltura Maso Plattner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64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Museo di Collepietra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64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Museo del contadino Maso Tschötscher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64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Museo della Scuola di Tagusa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64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Museo Castel Moos-Schulthaus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64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Museo provinciale del vino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64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Hoamet-Tramin Museum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64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Museo di cultura popolare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64"/>
              <w:rPr>
                <w:rFonts w:ascii="Arial" w:hAnsi="Arial" w:cs="Arial"/>
                <w:color w:val="000000"/>
                <w:sz w:val="20"/>
                <w:szCs w:val="20"/>
                <w:lang w:val="en-GB"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de-DE"/>
              </w:rPr>
              <w:t>Museum Gherdëina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64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de-DE"/>
              </w:rPr>
              <w:t>Museum Ladin Ćiastel de Tor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64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Museum Ladin Ursus ladinicus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64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Museo civico di Chiusa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64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Museo locale di Gudon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64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Archeoparc Villandro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64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Avventura in miniera Villandro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64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Castel Velthurns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64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Museo mineralogico di Tiso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64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Museo Diocesano Palazzo Vescovile Bressanone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64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Museo della farmacia di Bressanone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64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Forte di Fortezza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64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Museo Multscher e Museo civico di Vipiteno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64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Castel Wolfsthurn – Museo provinciale della caccia e della pesca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64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Mondo delle miniere Ridanna Monteneve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64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Museo civico di Brunico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64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Museo provinciale degli usi e costumi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64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Granaio di Cadipietra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64"/>
              <w:ind w:left="714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Miniera di Predoi</w:t>
            </w:r>
          </w:p>
        </w:tc>
      </w:tr>
    </w:tbl>
    <w:p>
      <w:pPr>
        <w:pStyle w:val="Normal"/>
        <w:rPr>
          <w:lang w:val="de-DE" w:eastAsia="de-DE"/>
        </w:rPr>
      </w:pPr>
      <w:r>
        <w:rPr>
          <w:lang w:val="de-DE" w:eastAsia="de-D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9:35:00Z</dcterms:created>
  <dc:creator>Igor Bianco</dc:creator>
  <dc:description/>
  <cp:keywords/>
  <dc:language>en-US</dc:language>
  <cp:lastModifiedBy>Verena Girardi</cp:lastModifiedBy>
  <dcterms:modified xsi:type="dcterms:W3CDTF">2015-05-12T09:50:00Z</dcterms:modified>
  <cp:revision>3</cp:revision>
  <dc:subject/>
  <dc:title>Internationaler Museumstag / Giornata internazionale dei musei 2015</dc:title>
</cp:coreProperties>
</file>