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3366"/>
                <w:sz w:val="20"/>
                <w:szCs w:val="20"/>
                <w:lang w:val="de-DE"/>
              </w:rPr>
            </w:pPr>
            <w:r>
              <w:rPr>
                <w:b/>
                <w:color w:val="003366"/>
                <w:sz w:val="20"/>
                <w:szCs w:val="20"/>
                <w:lang w:val="de-DE"/>
              </w:rPr>
              <w:t>DAS SCHULZENTRUM MERA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3366"/>
                <w:sz w:val="20"/>
                <w:szCs w:val="20"/>
                <w:lang w:val="de-DE"/>
              </w:rPr>
            </w:pPr>
            <w:r>
              <w:rPr>
                <w:b/>
                <w:color w:val="003366"/>
                <w:sz w:val="20"/>
                <w:szCs w:val="20"/>
                <w:lang w:val="de-DE"/>
              </w:rPr>
              <w:t>SPRICHT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color w:val="003366"/>
                <w:sz w:val="20"/>
                <w:szCs w:val="20"/>
                <w:lang w:val="de-DE"/>
              </w:rPr>
              <w:t>EUROPÄIS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de-DE"/>
              </w:rPr>
            </w:pPr>
            <w:r>
              <w:rPr>
                <w:b/>
                <w:color w:val="0000FF"/>
                <w:sz w:val="16"/>
                <w:szCs w:val="16"/>
                <w:lang w:val="de-DE"/>
              </w:rPr>
              <w:t xml:space="preserve">ICH SPRECHE UND LERNE MIT DIR 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LO SCHOOL VILLAG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L’Europa, io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e le mie ling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PARLO ED IMPARO CON TE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GB"/>
              </w:rPr>
              <w:t>THE SCHOOL CENTR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GB"/>
              </w:rPr>
              <w:t>TALK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GB"/>
              </w:rPr>
              <w:t>EUROP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I SPEAK AND LEARN WITH YOU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  <w:t>Giornata dell’Europa 08 maggio 2015</w:t>
      </w:r>
    </w:p>
    <w:p>
      <w:pPr>
        <w:pStyle w:val="Normal"/>
        <w:jc w:val="center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Lo School Village di Merano parla europeo”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  <w:lang w:val="de-DE"/>
        </w:rPr>
      </w:pPr>
      <w:r>
        <w:rPr>
          <w:rFonts w:cs="Arial" w:ascii="Comic Sans MS" w:hAnsi="Comic Sans MS"/>
          <w:sz w:val="18"/>
          <w:szCs w:val="18"/>
          <w:lang w:val="de-DE"/>
        </w:rPr>
        <w:t>TAGUNGSABLAUF / PROGRAMMA / PROGRAMME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  <w:lang w:val="de-DE"/>
        </w:rPr>
      </w:pPr>
      <w:r>
        <w:rPr>
          <w:rFonts w:cs="Arial" w:ascii="Comic Sans MS" w:hAnsi="Comic Sans MS"/>
          <w:i/>
          <w:sz w:val="18"/>
          <w:szCs w:val="18"/>
          <w:lang w:val="de-DE"/>
        </w:rPr>
      </w:r>
    </w:p>
    <w:tbl>
      <w:tblPr>
        <w:tblW w:w="9540" w:type="dxa"/>
        <w:jc w:val="left"/>
        <w:tblInd w:w="3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83"/>
        <w:gridCol w:w="3827"/>
        <w:gridCol w:w="2410"/>
        <w:gridCol w:w="1820"/>
      </w:tblGrid>
      <w:tr>
        <w:trPr>
          <w:trHeight w:val="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8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Intermezzo musi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MS „Wenter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Classico/pop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0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Apertura dei lav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irigenti/direttori delle scuole del Villaggio scolast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Moderazione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ilvia Forti– Josef Prantl</w:t>
            </w:r>
          </w:p>
        </w:tc>
      </w:tr>
      <w:tr>
        <w:trPr>
          <w:trHeight w:val="1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Intermezzo musi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I.I.S.S. Gandh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i Vittorio, Trivellato, Libergoli, Balb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lues/rock</w:t>
            </w:r>
          </w:p>
        </w:tc>
      </w:tr>
      <w:tr>
        <w:trPr>
          <w:trHeight w:val="5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de-DE"/>
              </w:rPr>
              <w:t>„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  <w:lang w:val="de-DE"/>
              </w:rPr>
              <w:t>Europa Geschichte und Sprache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Relatore: prof. Christian Zelg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mic Sans MS" w:hAnsi="Comic Sans MS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de-DE"/>
              </w:rPr>
              <w:t>„</w:t>
            </w:r>
            <w:r>
              <w:rPr>
                <w:rFonts w:cs="Arial" w:ascii="Comic Sans MS" w:hAnsi="Comic Sans MS"/>
                <w:b/>
                <w:sz w:val="18"/>
                <w:szCs w:val="18"/>
                <w:lang w:val="de-DE"/>
              </w:rPr>
              <w:t>Lingua come relazione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latrice: prof.ssa Claudia Provenz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Komm mit- Accompagnam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Gruppo teatrale  MS „Wenter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</w:tr>
      <w:tr>
        <w:trPr>
          <w:trHeight w:val="1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de-DE"/>
              </w:rPr>
              <w:t>‘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de-DE"/>
              </w:rPr>
              <w:t>Europa, ich und meine Sprachen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fr-FR"/>
              </w:rPr>
              <w:t>Relatore: prof. Hans Drumbl ( Uni Bz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ntermezzo musi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chulband RG-TFO- Gand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luto delle autor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09:30 – 10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Lavori di gruppo sui temi </w:t>
            </w: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 xml:space="preserve">della giornata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Gruppi misti di circa 12 alunne/i , divisi in biennio e triennio , coordinati da docenti delle diverse scuo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ellamare, Troia, Tulipano, Marcantoni, Fallai</w:t>
            </w:r>
          </w:p>
        </w:tc>
      </w:tr>
      <w:tr>
        <w:trPr>
          <w:trHeight w:val="9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9,30-10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de-DE"/>
              </w:rPr>
              <w:t>Workshop „ Sprachen lernen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Hans  Drumbl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(classi 3 LC/LL, 3 LL 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Sala polifunzionale „Gandhi“ (Mautone)</w:t>
            </w:r>
          </w:p>
        </w:tc>
      </w:tr>
      <w:tr>
        <w:trPr>
          <w:trHeight w:val="9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9,30-10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de-DE"/>
              </w:rPr>
              <w:t>Workshop „Mehrsprachigkeit als Schluessel zum Anderen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ranz Lanthal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classi 4 LL „Gandhi“, classi RG e TFO e Rit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Auditorio „Gandhi“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(Forti)</w:t>
            </w:r>
          </w:p>
        </w:tc>
      </w:tr>
      <w:tr>
        <w:trPr>
          <w:trHeight w:val="1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10,45-11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Interva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 xml:space="preserve">11: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Intermezzo musi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Schulband RG-TFO- Gand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11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Rappresentazione teatral</w:t>
            </w:r>
            <w:r>
              <w:rPr>
                <w:rFonts w:cs="Arial" w:ascii="Comic Sans MS" w:hAnsi="Comic Sans MS"/>
                <w:sz w:val="18"/>
                <w:szCs w:val="18"/>
              </w:rPr>
              <w:t>e “Nuk kupto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aboratorio teatrale Gand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10 minuti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Presentazione dei risultati dei gruppi di lavoro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avola rotonda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clusione dei lav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Hans Drumbl, Franz Lanthaler, Barbara Gramegna, Silvia Forti, Marra Giulia,…….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Moderazione Ewald Kontschieder, Lidia Fallai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 xml:space="preserve">Buff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RG-TFO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34:00Z</dcterms:created>
  <dc:creator>Franz-Josef Oberstaller</dc:creator>
  <dc:description/>
  <cp:keywords/>
  <dc:language>en-US</dc:language>
  <cp:lastModifiedBy>Riccardo Aliprandini</cp:lastModifiedBy>
  <cp:lastPrinted>2015-04-28T19:50:00Z</cp:lastPrinted>
  <dcterms:modified xsi:type="dcterms:W3CDTF">2015-04-30T08:50:00Z</dcterms:modified>
  <cp:revision>18</cp:revision>
  <dc:subject/>
  <dc:title>‚3D-DRUCKER UND GOOGLE-GLASSES IM UNTERRICHT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