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3659" w:leader="none"/>
        </w:tabs>
        <w:spacing w:before="0" w:after="119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953"/>
        <w:gridCol w:w="284"/>
        <w:gridCol w:w="283"/>
        <w:gridCol w:w="284"/>
        <w:gridCol w:w="283"/>
      </w:tblGrid>
      <w:tr>
        <w:trPr>
          <w:trHeight w:val="436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EDUV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++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  <w:lang w:val="de-DE"/>
              </w:rPr>
            </w:pPr>
            <w:r>
              <w:rPr>
                <w:rFonts w:eastAsia="Calibri"/>
                <w:b/>
                <w:sz w:val="24"/>
                <w:szCs w:val="22"/>
                <w:lang w:val="de-DE"/>
              </w:rPr>
              <w:t>Competenza in ma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conoscenza della mate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 docente ha un sapere aggiorn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flessibilità dei contenut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 docente porta nelle lezioni temi di attu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 docente riesce a trasmettere collegamenti interdiscipl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Motivazio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 docente sa motivare gli studenti per la sua mate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  <w:lang w:val="de-DE"/>
              </w:rPr>
            </w:pPr>
            <w:r>
              <w:rPr>
                <w:rFonts w:eastAsia="Calibri"/>
                <w:b/>
                <w:sz w:val="24"/>
                <w:szCs w:val="22"/>
                <w:lang w:val="de-DE"/>
              </w:rPr>
              <w:t>Competenze social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capacità critica e affidabilit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gli studenti potrebbero contestare contenuti o metodo di inseg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risulta affidabile e il contenuto delle lezioni risulta veriti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rappor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riesce a influenzare positivamente il clima in 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rispetta ogni studente e la sua personalità, separandola dal profi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è in grado di costruire un buon rapporto con gli stud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correttez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è corretto nei confronti di tutti gli stud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  <w:lang w:val="de-DE"/>
              </w:rPr>
            </w:pPr>
            <w:r>
              <w:rPr>
                <w:rFonts w:eastAsia="Calibri"/>
                <w:b/>
                <w:sz w:val="24"/>
                <w:szCs w:val="22"/>
                <w:lang w:val="de-DE"/>
              </w:rPr>
              <w:t>Organizzazio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pianific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gli studenti vedono da parte dell‘insegnante una pianificazione logica della le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svolge con ritmo costante il program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organizza verifiche in modo da non creare str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assegnazione compi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la quantità di compiti da svolgere e il tempo per svolgerli sono adegu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le consegne sono chi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  <w:lang w:val="de-DE"/>
              </w:rPr>
            </w:pPr>
            <w:r>
              <w:rPr>
                <w:rFonts w:eastAsia="Calibri"/>
                <w:b/>
                <w:sz w:val="24"/>
                <w:szCs w:val="22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inform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informa costantemente e tempestivamente lo studente sul suo profi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spiega agli studenti gli obiettivi e le finalità della mate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  <w:lang w:val="de-DE"/>
              </w:rPr>
            </w:pPr>
            <w:r>
              <w:rPr>
                <w:rFonts w:eastAsia="Calibri"/>
                <w:b/>
                <w:sz w:val="24"/>
                <w:szCs w:val="22"/>
                <w:lang w:val="de-DE"/>
              </w:rPr>
              <w:t>Competenze pedagog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metodo di insegna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gestisce la lezione con diversi tipi di materiali e diversi metodi di inseg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stimola con il suo metodo di insegnamento una responsabilizzazione dello stud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utilizza diversi metodi di insegnamento per trasmettere i conten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valut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gli studenti ritengono adeguati i voti ricevuti dal 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la valutazione del docente risulta ogge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accetta riflessioni e autovalut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capacità pedagogich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è una persona di riferimento per la 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l docente sa individuare situazioni conflittuali e sa trovarne una soluzione con gli stud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Genera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in generale sono soddisfatto con le prestazioni del 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eWeb"/>
        <w:tabs>
          <w:tab w:val="clear" w:pos="708"/>
          <w:tab w:val="left" w:pos="3659" w:leader="none"/>
        </w:tabs>
        <w:spacing w:before="280" w:after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3:00Z</dcterms:created>
  <dc:creator>Werner Clara</dc:creator>
  <dc:description/>
  <cp:keywords/>
  <dc:language>en-US</dc:language>
  <cp:lastModifiedBy>Franco Grigoletto</cp:lastModifiedBy>
  <cp:lastPrinted>2015-04-20T16:55:00Z</cp:lastPrinted>
  <dcterms:modified xsi:type="dcterms:W3CDTF">2015-04-22T11:53:00Z</dcterms:modified>
  <cp:revision>2</cp:revision>
  <dc:subject/>
  <dc:title>EDUVAL</dc:title>
</cp:coreProperties>
</file>