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7087"/>
      </w:tblGrid>
      <w:tr>
        <w:trPr>
          <w:trHeight w:val="11580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</w:rPr>
              <w:t xml:space="preserve">Scuola Professionale provinciale </w:t>
            </w:r>
            <w:r>
              <w:rPr>
                <w:rFonts w:cs="Calibri" w:ascii="Calibri" w:hAnsi="Calibri"/>
                <w:b/>
                <w:i/>
                <w:color w:val="3366FF"/>
                <w:sz w:val="24"/>
                <w:szCs w:val="24"/>
              </w:rPr>
              <w:t>“E. Mattei”</w:t>
            </w:r>
            <w:r>
              <w:rPr>
                <w:rFonts w:cs="Calibri" w:ascii="Calibri" w:hAnsi="Calibri"/>
                <w:b/>
                <w:color w:val="3366FF"/>
                <w:sz w:val="24"/>
                <w:szCs w:val="24"/>
              </w:rPr>
              <w:t xml:space="preserve"> </w:t>
              <w:br/>
              <w:t xml:space="preserve">IIS di secondo grado </w:t>
              <w:br/>
            </w:r>
            <w:r>
              <w:rPr>
                <w:rFonts w:cs="Calibri" w:ascii="Calibri" w:hAnsi="Calibri"/>
                <w:b/>
                <w:i/>
                <w:color w:val="3366FF"/>
                <w:sz w:val="24"/>
                <w:szCs w:val="24"/>
              </w:rPr>
              <w:t>Liceo “D.Alighieri” I.T.E. “Falcone-Borsellino”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</w:rPr>
              <w:t>Via Prà delle Suore - Bressanon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object w:dxaOrig="8566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25pt;height:50.9pt" filled="f" o:ole="">
                  <v:imagedata r:id="rId3" o:title=""/>
                </v:shape>
                <o:OLEObject Type="Embed" ProgID="" ShapeID="ole_rId2" DrawAspect="Content" ObjectID="_685609765" r:id="rId2"/>
              </w:objec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drawing>
                <wp:inline distT="0" distB="0" distL="0" distR="0">
                  <wp:extent cx="119761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u w:val="single"/>
                <w:lang w:val="de-DE"/>
              </w:rPr>
              <w:t>Come raggiungerci/wie Sie uns erreiche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6865</wp:posOffset>
                      </wp:positionV>
                      <wp:extent cx="4168140" cy="609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4"/>
                                    <w:gridCol w:w="1181"/>
                                    <w:gridCol w:w="2689"/>
                                  </w:tblGrid>
                                  <w:tr>
                                    <w:trPr>
                                      <w:trHeight w:val="332" w:hRule="atLeast"/>
                                      <w:cantSplit w:val="true"/>
                                    </w:trPr>
                                    <w:tc>
                                      <w:tcPr>
                                        <w:tcW w:w="656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Tahoma"/>
                                            <w:b/>
                                            <w:b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sz w:val="8"/>
                                            <w:szCs w:val="16"/>
                                          </w:rPr>
                                          <w:t>REPUBBLICA ITALIANA - REPUBLIK ITALIEN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>
                                            <w:rFonts w:ascii="Century Gothic" w:hAnsi="Century Gothic" w:cs="Tahoma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sz w:val="8"/>
                                            <w:szCs w:val="16"/>
                                          </w:rPr>
                                          <w:t>PROVINCIA AUTONOMA DI BOLZANO - ALTO ADIGE - AUTONOME PROVINZ BOZEN SÜDTIR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Tahoma"/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sz w:val="8"/>
                                            <w:szCs w:val="16"/>
                                          </w:rPr>
                                          <w:t>ISTITUTO DI ISTRUZIONE SECONDARIA DI II GRADO -OBERSCHULZENTRU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  <w:cantSplit w:val="true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Tahoma"/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Tahoma"/>
                                            <w:b/>
                                            <w:b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sz w:val="12"/>
                                            <w:szCs w:val="18"/>
                                          </w:rPr>
                                          <w:t xml:space="preserve">ISTITUTO TECNICO ECONOM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5" w:hanging="0"/>
                                          <w:jc w:val="center"/>
                                          <w:rPr>
                                            <w:rFonts w:ascii="Century Gothic" w:hAnsi="Century Gothic" w:cs="Tahoma"/>
                                            <w:b/>
                                            <w:b/>
                                            <w:sz w:val="12"/>
                                            <w:szCs w:val="18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sz w:val="12"/>
                                            <w:szCs w:val="18"/>
                                            <w:lang w:bidi="hi-IN"/>
                                          </w:rPr>
                                          <w:t xml:space="preserve">Fachoberschule für Wirtschaf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Tahoma"/>
                                            <w:b/>
                                            <w:b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sz w:val="12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sz w:val="12"/>
                                          </w:rPr>
                                          <w:t>FALCONE E BORSELLIN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Tahoma"/>
                                            <w:b/>
                                            <w:b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sz w:val="10"/>
                                          </w:rPr>
                                          <w:drawing>
                                            <wp:inline distT="0" distB="0" distL="0" distR="0">
                                              <wp:extent cx="229235" cy="29464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0" t="-8" r="-10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9235" cy="294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Tahoma"/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sz w:val="1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Tahom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bCs/>
                                            <w:sz w:val="12"/>
                                            <w:szCs w:val="18"/>
                                            <w:lang w:bidi="hi-IN"/>
                                          </w:rPr>
                                          <w:t>LICEO  LINGUISTICO</w:t>
                                        </w: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bCs/>
                                            <w:sz w:val="12"/>
                                            <w:szCs w:val="16"/>
                                            <w:lang w:bidi="hi-IN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bCs/>
                                            <w:sz w:val="12"/>
                                            <w:szCs w:val="18"/>
                                            <w:lang w:bidi="hi-IN"/>
                                          </w:rPr>
                                          <w:t>LICEO SCIENTIF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Tahom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8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bCs/>
                                            <w:sz w:val="12"/>
                                            <w:szCs w:val="18"/>
                                            <w:lang w:bidi="hi-IN"/>
                                          </w:rPr>
                                          <w:t>Sprachengymnasium - Realgymnasi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Tahoma"/>
                                            <w:b/>
                                            <w:b/>
                                            <w:sz w:val="1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sz w:val="12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Century Gothic" w:hAnsi="Century Gothic"/>
                                            <w:b/>
                                            <w:sz w:val="12"/>
                                          </w:rPr>
                                          <w:t>DANTE ALIGHIERI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2pt;height:48pt;mso-wrap-distance-left:0pt;mso-wrap-distance-right:7.05pt;mso-wrap-distance-top:0pt;mso-wrap-distance-bottom:0pt;margin-top:22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1181"/>
                              <w:gridCol w:w="2689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65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8"/>
                                      <w:szCs w:val="16"/>
                                    </w:rPr>
                                    <w:t>REPUBBLICA ITALIANA - REPUBLIK ITALIE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Tahoma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8"/>
                                      <w:szCs w:val="16"/>
                                    </w:rPr>
                                    <w:t>PROVINCIA AUTONOMA DI BOLZANO - ALTO ADIGE - AUTONOME PROVINZ BOZEN SÜDTIR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8"/>
                                      <w:szCs w:val="16"/>
                                    </w:rPr>
                                    <w:t>ISTITUTO DI ISTRUZIONE SECONDARIA DI II GRADO -OBERSCHULZENT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12"/>
                                      <w:szCs w:val="18"/>
                                    </w:rPr>
                                    <w:t xml:space="preserve">ISTITUTO TECNICO ECONOMIC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12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12"/>
                                      <w:szCs w:val="18"/>
                                      <w:lang w:bidi="hi-IN"/>
                                    </w:rPr>
                                    <w:t xml:space="preserve">Fachoberschule für Wirtschaf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12"/>
                                    </w:rPr>
                                    <w:t>FALCONE E BORSELLINO”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229235" cy="2946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235" cy="29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1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  <w:sz w:val="12"/>
                                      <w:szCs w:val="18"/>
                                      <w:lang w:bidi="hi-IN"/>
                                    </w:rPr>
                                    <w:t>LICEO  LINGUISTICO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  <w:sz w:val="12"/>
                                      <w:szCs w:val="16"/>
                                      <w:lang w:bidi="hi-IN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  <w:sz w:val="12"/>
                                      <w:szCs w:val="18"/>
                                      <w:lang w:bidi="hi-IN"/>
                                    </w:rPr>
                                    <w:t>LICEO SCIENTIF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  <w:sz w:val="12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  <w:sz w:val="12"/>
                                      <w:szCs w:val="18"/>
                                      <w:lang w:bidi="hi-IN"/>
                                    </w:rPr>
                                    <w:t>Sprachengymnasium - Realgymnas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sz w:val="12"/>
                                    </w:rPr>
                                    <w:t>DANTE ALIGHIERI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243830" cy="2216785"/>
                  <wp:effectExtent l="0" t="0" r="0" b="0"/>
                  <wp:docPr id="5" name="data=U4aSnIyhBFNIJ3A8fCzUmaVIwyWq6RtIfB4QKiGq_w,GKTIUaJzR8jFcl8-pv2YLDn8ewjaRaKexxEKWjx6ASwNIeg4XHSOU6LnGUeW8DlFZ_BuBQF-tJ35NNPI467ZwtysXVXcoH_Cno3j_nL1fqvrXaxNXE116esG4AWVOCH-FO8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ata=U4aSnIyhBFNIJ3A8fCzUmaVIwyWq6RtIfB4QKiGq_w,GKTIUaJzR8jFcl8-pv2YLDn8ewjaRaKexxEKWjx6ASwNIeg4XHSOU6LnGUeW8DlFZ_BuBQF-tJ35NNPI467ZwtysXVXcoH_Cno3j_nL1fqvrXaxNXE116esG4AWVOCH-FO8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383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-2128520</wp:posOffset>
                      </wp:positionV>
                      <wp:extent cx="7466330" cy="3090545"/>
                      <wp:effectExtent l="0" t="0" r="0" b="6267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00000">
                                <a:off x="0" y="0"/>
                                <a:ext cx="7466400" cy="30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0" h="2340">
                                    <a:moveTo>
                                      <a:pt x="1260" y="0"/>
                                    </a:moveTo>
                                    <a:cubicBezTo>
                                      <a:pt x="630" y="990"/>
                                      <a:pt x="0" y="1980"/>
                                      <a:pt x="900" y="2160"/>
                                    </a:cubicBezTo>
                                    <a:cubicBezTo>
                                      <a:pt x="1800" y="2340"/>
                                      <a:pt x="5700" y="1260"/>
                                      <a:pt x="6660" y="10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0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60,2340" path="m1260,0c630,990,0,1980,900,2160c1800,2340,5700,1260,6660,1080e" fillcolor="#99cc00" stroked="t" o:allowincell="t" style="position:absolute;margin-left:59.65pt;margin-top:-167.7pt;width:587.85pt;height:243.3pt;mso-wrap-style:none;v-text-anchor:middle;rotation:340">
                      <v:fill o:detectmouseclick="t" type="solid" color2="#6633ff" opacity="0.89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5080</wp:posOffset>
                      </wp:positionV>
                      <wp:extent cx="4002405" cy="13760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2405" cy="137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66FF"/>
                                      <w:sz w:val="72"/>
                                      <w:szCs w:val="7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66FF"/>
                                      <w:sz w:val="72"/>
                                      <w:szCs w:val="72"/>
                                      <w:lang w:val="de-DE"/>
                                    </w:rPr>
                                    <w:t>Porte Aper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66FF"/>
                                      <w:sz w:val="76"/>
                                      <w:szCs w:val="7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66FF"/>
                                      <w:sz w:val="72"/>
                                      <w:szCs w:val="72"/>
                                      <w:lang w:val="de-DE"/>
                                    </w:rPr>
                                    <w:t>Tag der offene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66FF"/>
                                      <w:sz w:val="76"/>
                                      <w:szCs w:val="7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66FF"/>
                                      <w:sz w:val="72"/>
                                      <w:szCs w:val="72"/>
                                      <w:lang w:val="de-DE"/>
                                    </w:rPr>
                                    <w:t>Tü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FFFFFF"/>
                                      <w:sz w:val="76"/>
                                      <w:szCs w:val="7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FFFF"/>
                                      <w:sz w:val="76"/>
                                      <w:szCs w:val="76"/>
                                      <w:lang w:val="de-D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FFFF"/>
                                      <w:sz w:val="76"/>
                                      <w:szCs w:val="7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76"/>
                                      <w:szCs w:val="7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32"/>
                                      <w:szCs w:val="32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15pt;height:108.35pt;mso-wrap-distance-left:9.05pt;mso-wrap-distance-right:9.05pt;mso-wrap-distance-top:0pt;mso-wrap-distance-bottom:0pt;margin-top:0.4pt;mso-position-vertical-relative:text;margin-left:9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66FF"/>
                                <w:sz w:val="72"/>
                                <w:szCs w:val="7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66FF"/>
                                <w:sz w:val="72"/>
                                <w:szCs w:val="72"/>
                                <w:lang w:val="de-DE"/>
                              </w:rPr>
                              <w:t>Porte Ape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366FF"/>
                                <w:sz w:val="76"/>
                                <w:szCs w:val="7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66FF"/>
                                <w:sz w:val="72"/>
                                <w:szCs w:val="72"/>
                                <w:lang w:val="de-DE"/>
                              </w:rPr>
                              <w:t>Tag der offene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66FF"/>
                                <w:sz w:val="76"/>
                                <w:szCs w:val="7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66FF"/>
                                <w:sz w:val="72"/>
                                <w:szCs w:val="72"/>
                                <w:lang w:val="de-DE"/>
                              </w:rPr>
                              <w:t>T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sz w:val="76"/>
                                <w:szCs w:val="76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76"/>
                                <w:szCs w:val="76"/>
                                <w:lang w:val="de-D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76"/>
                                <w:szCs w:val="7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76"/>
                                <w:szCs w:val="7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24"/>
              </w:rPr>
            </w:pPr>
            <w:r>
              <w:rPr>
                <w:rFonts w:cs="Comic Sans MS" w:ascii="Comic Sans MS" w:hAnsi="Comic Sans MS"/>
                <w:b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414907"/>
              </w:rPr>
            </w:pPr>
            <w:r>
              <w:rPr>
                <w:rFonts w:cs="Arial" w:ascii="Arial" w:hAnsi="Arial"/>
                <w:color w:val="414907"/>
              </w:rPr>
              <w:drawing>
                <wp:inline distT="0" distB="0" distL="0" distR="0">
                  <wp:extent cx="1878965" cy="15386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3366FF"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i/>
                <w:color w:val="3366FF"/>
                <w:sz w:val="28"/>
                <w:szCs w:val="28"/>
              </w:rPr>
              <w:t>Fai la scelta giusta”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662940" cy="4806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  </w:t>
            </w:r>
            <w:r>
              <w:rPr/>
              <w:object w:dxaOrig="37195" w:dyaOrig="3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7.55pt;height:26.95pt" filled="f" o:ole="">
                  <v:imagedata r:id="rId11" o:title=""/>
                </v:shape>
                <o:OLEObject Type="Embed" ProgID="" ShapeID="ole_rId10" DrawAspect="Content" ObjectID="_1649495191" r:id="rId10"/>
              </w:object>
            </w:r>
            <w:r>
              <w:rPr/>
              <w:t xml:space="preserve"> 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/>
              <w:object w:dxaOrig="1995" w:dyaOrig="15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55pt;height:32.7pt" filled="f" o:ole="">
                  <v:imagedata r:id="rId13" o:title=""/>
                </v:shape>
                <o:OLEObject Type="Embed" ProgID="" ShapeID="ole_rId12" DrawAspect="Content" ObjectID="_1052281938" r:id="rId12"/>
              </w:objec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335</wp:posOffset>
                      </wp:positionV>
                      <wp:extent cx="4231005" cy="231775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231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>
                                      <w:trHeight w:val="2035" w:hRule="atLeast"/>
                                    </w:trPr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color w:val="FF0000"/>
                                            <w:sz w:val="44"/>
                                            <w:szCs w:val="44"/>
                                          </w:rPr>
                                          <w:t>Invito/Einladu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Scuola professionale provinciale per l’artigianato, industria e commercio “E. Matte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6"/>
                                            <w:szCs w:val="26"/>
                                          </w:rPr>
                                          <w:br/>
                                          <w:t>IIS di secondo grado</w:t>
                                          <w:br/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iceo “D. Alighieri” – ITE “Falcone e Borsellin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Via Prà delle Suore – Bressan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chwesternau - Brix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82.5pt;mso-wrap-distance-left:0pt;mso-wrap-distance-right:7.05pt;mso-wrap-distance-top:0pt;mso-wrap-distance-bottom:0pt;margin-top:-1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Invito/Einlad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Scuola professionale provinciale per l’artigianato, industria e commercio “E. Matte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br/>
                                    <w:t>IIS di secondo grado</w:t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Liceo “D. Alighieri” – ITE “Falcone e Borsellin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Via Prà delle Suore – Bressan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Schwesternau - Brix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09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0" distR="21590" simplePos="0" locked="0" layoutInCell="1" allowOverlap="1" relativeHeight="13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-904240</wp:posOffset>
                      </wp:positionV>
                      <wp:extent cx="5372100" cy="1828800"/>
                      <wp:effectExtent l="0" t="0" r="0" b="3225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49200">
                                <a:off x="0" y="0"/>
                                <a:ext cx="537228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0" h="2340">
                                    <a:moveTo>
                                      <a:pt x="1260" y="0"/>
                                    </a:moveTo>
                                    <a:cubicBezTo>
                                      <a:pt x="630" y="990"/>
                                      <a:pt x="0" y="1980"/>
                                      <a:pt x="900" y="2160"/>
                                    </a:cubicBezTo>
                                    <a:cubicBezTo>
                                      <a:pt x="1800" y="2340"/>
                                      <a:pt x="5700" y="1260"/>
                                      <a:pt x="6660" y="108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cc0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60,2340" path="m1260,0c630,990,0,1980,900,2160c1800,2340,5700,1260,6660,1080e" fillcolor="#99cc00" stroked="t" o:allowincell="t" style="position:absolute;margin-left:-36.85pt;margin-top:-71.25pt;width:422.95pt;height:143.95pt;mso-wrap-style:none;v-text-anchor:middle;rotation:346">
                      <v:fill o:detectmouseclick="t" type="solid" color2="#6633ff" opacity="0.89"/>
                      <v:stroke color="#3366ff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-570230</wp:posOffset>
                      </wp:positionV>
                      <wp:extent cx="216535" cy="1250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Int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44.9pt;mso-position-vertical-relative:text;margin-left:-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72"/>
                                <w:szCs w:val="72"/>
                              </w:rPr>
                              <w:t>Int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6035</wp:posOffset>
                      </wp:positionV>
                      <wp:extent cx="1487805" cy="6769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67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66FF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66FF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53.3pt;mso-wrap-distance-left:9.05pt;mso-wrap-distance-right:9.05pt;mso-wrap-distance-top:0pt;mso-wrap-distance-bottom:0pt;margin-top:2.05pt;mso-position-vertical-relative:text;margin-left:1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66FF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Sehr geehrte Damen und Herren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>Am Freitag, den 06. Februar 2015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>von 09.30 bis 15.30 Uhr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lang w:val="de-DE"/>
              </w:rPr>
              <w:t>sind Sie herzlich zum „Tag der offenen Tür“</w:t>
            </w:r>
            <w:r>
              <w:rPr>
                <w:lang w:val="de-DE"/>
              </w:rPr>
              <w:t xml:space="preserve"> eingeladen</w:t>
            </w:r>
            <w:r>
              <w:rPr>
                <w:rFonts w:cs="Calibri" w:ascii="Calibri" w:hAnsi="Calibri"/>
                <w:color w:val="000000"/>
                <w:lang w:val="de-DE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de-DE"/>
              </w:rPr>
              <w:t>Programm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de-DE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 xml:space="preserve">Eröffnung  “Tag der offenen Tür“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Grußworte der  Behörden - 09.30 Uh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Besichtigung von Klassen und Laboratorien - 10.00/15.30 Uhr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 xml:space="preserve">Informationsgespräche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orstellung der Kurs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tili Signore e Signori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enerdì 06 febbraio 2015</w:t>
            </w:r>
          </w:p>
          <w:p>
            <w:pPr>
              <w:pStyle w:val="Default"/>
              <w:widowControl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dalle ore 09.30 alle 15.30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ete gentilmente invitati alla “Giornata delle porte aperte”.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Programma: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pertura  “Giornata delle porte aperte“ 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</w:rPr>
            </w:pPr>
            <w:r>
              <w:rPr/>
              <w:t xml:space="preserve">Saluto da parte delle autorità </w:t>
            </w:r>
            <w:r>
              <w:rPr>
                <w:rFonts w:cs="Calibri" w:ascii="Calibri" w:hAnsi="Calibri"/>
                <w:color w:val="000000"/>
              </w:rPr>
              <w:t>– ore 09.30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rFonts w:cs="Calibri" w:ascii="Calibri" w:hAnsi="Calibri"/>
                <w:color w:val="000000"/>
              </w:rPr>
              <w:t>Visita guidata alle aule e laboratori – ore 10.00/15.30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oqui informativi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sentazione delle attività e </w:t>
            </w:r>
            <w:r>
              <w:rPr>
                <w:rFonts w:cs="Calibri" w:ascii="Calibri" w:hAnsi="Calibri"/>
                <w:bCs/>
                <w:color w:val="000000"/>
              </w:rPr>
              <w:t>dei</w:t>
            </w:r>
            <w:r>
              <w:rPr>
                <w:rFonts w:cs="Calibri" w:ascii="Calibri" w:hAnsi="Calibri"/>
                <w:color w:val="000000"/>
              </w:rPr>
              <w:t xml:space="preserve"> corsi </w:t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663" w:type="dxa"/>
            <w:tcBorders/>
          </w:tcPr>
          <w:p>
            <w:pPr>
              <w:pStyle w:val="Default"/>
              <w:ind w:left="4467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 Direttore</w:t>
            </w:r>
          </w:p>
          <w:p>
            <w:pPr>
              <w:pStyle w:val="Normal"/>
              <w:ind w:left="4467"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Alberto Con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Default"/>
              <w:ind w:right="361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 Dirigente Scolastico reggente</w:t>
            </w:r>
          </w:p>
          <w:p>
            <w:pPr>
              <w:pStyle w:val="Normal"/>
              <w:ind w:right="3615" w:hanging="0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Giuseppe Perna</w:t>
            </w:r>
          </w:p>
        </w:tc>
      </w:tr>
      <w:tr>
        <w:trPr>
          <w:trHeight w:val="1129" w:hRule="atLeast"/>
          <w:cantSplit w:val="true"/>
        </w:trPr>
        <w:tc>
          <w:tcPr>
            <w:tcW w:w="6663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Scuola Professionale provinciale “E. Mattei”</w:t>
              <w:br/>
              <w:t>www.mattei.fpbz.it</w:t>
              <w:br/>
              <w:t>Tel.  0472 8307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IS di secondo grado </w:t>
            </w:r>
            <w:r>
              <w:rPr>
                <w:rFonts w:cs="Calibri" w:ascii="Calibri" w:hAnsi="Calibri"/>
                <w:b/>
                <w:i/>
              </w:rPr>
              <w:t>Liceo “D.Alighieri” I.T.E. “Falcone-Borsellino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 xml:space="preserve">www.iis-bressanone.it 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  <w:t>Tel.  0472 83382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876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rpotesto1">
    <w:name w:val="tcorpotesto1"/>
    <w:qFormat/>
    <w:rPr>
      <w:rFonts w:ascii="Verdana" w:hAnsi="Verdana" w:cs="Verdana"/>
      <w:sz w:val="18"/>
      <w:szCs w:val="18"/>
    </w:rPr>
  </w:style>
  <w:style w:type="character" w:styleId="CarattereCarattere">
    <w:name w:val=" Carattere Carattere"/>
    <w:qFormat/>
    <w:rPr>
      <w:b/>
      <w:lang w:val="it-IT" w:bidi="ar-SA"/>
    </w:rPr>
  </w:style>
  <w:style w:type="character" w:styleId="Testinogrigio">
    <w:name w:val="testinogrigio"/>
    <w:qFormat/>
    <w:rPr>
      <w:rFonts w:ascii="Verdana" w:hAnsi="Verdana" w:cs="Verdana"/>
      <w:b/>
      <w:i/>
      <w:sz w:val="24"/>
    </w:rPr>
  </w:style>
  <w:style w:type="character" w:styleId="Nero1">
    <w:name w:val="nero1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Ucbsnero">
    <w:name w:val="ucbsner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Tel">
    <w:name w:val="t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16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18"/>
      <w:lang w:val="de-DE"/>
    </w:rPr>
  </w:style>
  <w:style w:type="paragraph" w:styleId="TextBodyIndent">
    <w:name w:val="Body Text Indent"/>
    <w:basedOn w:val="Normal"/>
    <w:pPr>
      <w:tabs>
        <w:tab w:val="clear" w:pos="851"/>
        <w:tab w:val="left" w:pos="5812" w:leader="none"/>
        <w:tab w:val="left" w:pos="6237" w:leader="none"/>
      </w:tabs>
      <w:ind w:left="567" w:hanging="0"/>
      <w:jc w:val="both"/>
    </w:pPr>
    <w:rPr>
      <w:rFonts w:ascii="Comic Sans MS" w:hAnsi="Comic Sans MS" w:cs="Comic Sans MS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elaznormale">
    <w:name w:val="relaznormale"/>
    <w:basedOn w:val="Normal"/>
    <w:qFormat/>
    <w:pPr>
      <w:spacing w:before="0" w:after="120"/>
      <w:ind w:firstLine="709"/>
      <w:jc w:val="both"/>
    </w:pPr>
    <w:rPr>
      <w:rFonts w:ascii="Arial" w:hAnsi="Arial" w:cs="Arial"/>
      <w:b/>
      <w:sz w:val="24"/>
    </w:rPr>
  </w:style>
  <w:style w:type="paragraph" w:styleId="Testodelblocco">
    <w:name w:val="Testo del blocco"/>
    <w:basedOn w:val="Normal"/>
    <w:qFormat/>
    <w:pPr>
      <w:ind w:left="720" w:right="638" w:hanging="0"/>
      <w:jc w:val="both"/>
    </w:pPr>
    <w:rPr/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Titolo41">
    <w:name w:val="Titolo 41"/>
    <w:basedOn w:val="Normal"/>
    <w:qFormat/>
    <w:pPr>
      <w:outlineLvl w:val="4"/>
    </w:pPr>
    <w:rPr>
      <w:b/>
      <w:bCs/>
      <w:color w:val="1666B7"/>
      <w:sz w:val="24"/>
      <w:szCs w:val="24"/>
    </w:rPr>
  </w:style>
  <w:style w:type="paragraph" w:styleId="Puntoelenco">
    <w:name w:val="Punto elenco"/>
    <w:basedOn w:val="Normal"/>
    <w:qFormat/>
    <w:pPr/>
    <w:rPr>
      <w:b/>
      <w:color w:val="0000FF"/>
      <w:sz w:val="22"/>
      <w:szCs w:val="22"/>
    </w:rPr>
  </w:style>
  <w:style w:type="paragraph" w:styleId="NormaleWeb7">
    <w:name w:val="Normale (Web)7"/>
    <w:basedOn w:val="Normal"/>
    <w:qFormat/>
    <w:pPr>
      <w:spacing w:lineRule="atLeast" w:line="240" w:before="90" w:after="90"/>
    </w:pPr>
    <w:rPr>
      <w:color w:val="333333"/>
    </w:rPr>
  </w:style>
  <w:style w:type="paragraph" w:styleId="NormaleWeb1">
    <w:name w:val="Normale (Web)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9:00Z</dcterms:created>
  <dc:creator>zen</dc:creator>
  <dc:description/>
  <cp:keywords/>
  <dc:language>en-US</dc:language>
  <cp:lastModifiedBy>Laura Avancini</cp:lastModifiedBy>
  <cp:lastPrinted>2015-01-13T17:03:00Z</cp:lastPrinted>
  <dcterms:modified xsi:type="dcterms:W3CDTF">2015-01-13T16:10:00Z</dcterms:modified>
  <cp:revision>15</cp:revision>
  <dc:subject/>
  <dc:title>a cura di</dc:title>
</cp:coreProperties>
</file>