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25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olzano,  18/09/201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EVENTO CONCLUSIVO DEL PROGETTO "COOPCUP 2014 TIROCINI ESTIVI NEL SOCIALE"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autoSpaceDE w:val="false"/>
        <w:snapToGrid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il quinto anno Federsolidarietà in collaborazione con l’Ufficio Sviluppo della Cooperazione, Legacoopbund, la Libera Università di Bolzano e il Servizio Tirocini e placement ha concluso con successo il progetto </w:t>
      </w:r>
      <w:r>
        <w:rPr>
          <w:b/>
          <w:color w:val="000000"/>
          <w:sz w:val="28"/>
          <w:szCs w:val="28"/>
        </w:rPr>
        <w:t xml:space="preserve">"Coopcup Tirocini Estivi nel Sociale"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copo del progetto è quello di avvicinare i giovani che frequentano scuole secondarie superiori e della Libera Università di Bolzano alle cooperative e al mondo del welfare e allo stesso tempo fornire loro strumenti utili e necessari per un futuro inserimento nel mondo del lavor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edersolidarietà e Legacoopbund, </w:t>
      </w:r>
      <w:r>
        <w:rPr>
          <w:i/>
          <w:color w:val="000000"/>
          <w:sz w:val="32"/>
          <w:szCs w:val="32"/>
          <w:u w:val="single"/>
        </w:rPr>
        <w:t>con il patrocinio finanziario dell’ Assessorato alla Cultura, Istruzione, Formazione italiana, Edilizia abitativa, Libro fondiario, Catasto, Cooperazione e Lavori pubblici, della Provincia Autonoma di Bolzano,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ganizzano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'evento conclusivo del progett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"COOPCUP 2014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ROCINI ESTIVI NEL SOCIALE"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Martedì 23 settembre,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alle ore 17.00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esso Palazzo Widman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cortile interno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RAMMA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eastAsia="Calibri"/>
          <w:color w:val="000000"/>
          <w:sz w:val="22"/>
        </w:rPr>
        <w:t>Ore 17.00 Saluto del Presidente di Federsolidarietà, responsabile del progetto, Paolo Tanesini e del Presidente di Legacoopbund, Heni Grandi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eastAsia="Calibri"/>
          <w:color w:val="000000"/>
          <w:sz w:val="22"/>
        </w:rPr>
        <w:t>Ore 17.05  Intervento del Rettore della Libera Università di Bolzano, Prof. Walter A. Lorenz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000000"/>
        </w:rPr>
      </w:pPr>
      <w:r>
        <w:rPr>
          <w:rFonts w:eastAsia="Calibri"/>
          <w:color w:val="000000"/>
          <w:sz w:val="22"/>
        </w:rPr>
        <w:t>Ore 17.15 Saluto di Manuela Paulmichl, direttrice Ufficio Sviluppo della Cooperazione, Provincia Autonoma di Bolzan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Ore 17.20  Intervento del Vicepresidente della Provincia e Assessore alla Cultura, Istruzione, Formazione italiana, Edilizia abitativa, Libro fondiario, Catasto, Cooperazione e Lavori pubblici, Christian Tommasi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Ore 17.30 Presentazione da parte degli studenti dei progetti di startup cooperativ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Ore 17.45 Premiazione da parte dell’Assessore, dei ragazzi vincitori della “Cup 2014” e consegna degli attesta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Ore 18.00 In chiusura, rinfresco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333399"/>
      </w:rPr>
      <w:t>Via Galilei 2/A 39100 Bolzano  Tel 0471 441800   fax 0471 441895  P.I-02479150217 iscriz.reg prov.coop.ve A17110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haracter">
            <wp:posOffset>4042410</wp:posOffset>
          </wp:positionH>
          <wp:positionV relativeFrom="line">
            <wp:posOffset>-170815</wp:posOffset>
          </wp:positionV>
          <wp:extent cx="1941195" cy="279400"/>
          <wp:effectExtent l="0" t="0" r="0" b="0"/>
          <wp:wrapNone/>
          <wp:docPr id="2" name="fImage112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mage112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drawing>
        <wp:inline distT="0" distB="0" distL="0" distR="0">
          <wp:extent cx="1894205" cy="490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drawing>
        <wp:inline distT="0" distB="0" distL="0" distR="0">
          <wp:extent cx="2317115" cy="577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304" t="-62" r="93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  <w:b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962" w:leader="none"/>
      </w:tabs>
      <w:spacing w:before="24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4z0">
    <w:name w:val="WW8Num4z0"/>
    <w:qFormat/>
    <w:rPr>
      <w:rFonts w:ascii="Calibri" w:hAnsi="Calibri" w:eastAsia="Calibri" w:cs="Calibri"/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1"/>
    <w:qFormat/>
    <w:rPr/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Organizationname">
    <w:name w:val="organization-n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Verdana" w:hAnsi="Verdan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5:00Z</dcterms:created>
  <dc:creator>Ale</dc:creator>
  <dc:description/>
  <cp:keywords/>
  <dc:language>en-US</dc:language>
  <cp:lastModifiedBy>Ale</cp:lastModifiedBy>
  <dcterms:modified xsi:type="dcterms:W3CDTF">2014-09-19T09:49:00Z</dcterms:modified>
  <cp:revision>58</cp:revision>
  <dc:subject/>
  <dc:title/>
</cp:coreProperties>
</file>