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aboratori/trici all’integrazione: scelta dei posti anno scol.14/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Dipartimento Istruzione e formazione italiana comunica le date per la scelta dei posti a disposizione per il personale collaboratore all'integrazione di bambini ed alunni in situazione di handicap–assistenti di persone con disabilit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l Dipartimento Istruzione e formazione italiana ha stabilito le date per la scelta dei posti a disposizione per il personale (a tempo indeterminato e determinato) collaboratore all'integrazione di bambini ed alunni in situazione di handicap/assistenti di persone con disabilità per l'anno scolastico 2014/15. </w:t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In allegato il file che riporta le date stabilite e i posti disponibili. Lo stesso è esposto in forma cartacea all'Albo del Dipartiment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37:00Z</dcterms:created>
  <dc:creator>Miriam Paina</dc:creator>
  <dc:description/>
  <cp:keywords/>
  <dc:language>en-US</dc:language>
  <cp:lastModifiedBy>Miriam Paina</cp:lastModifiedBy>
  <dcterms:modified xsi:type="dcterms:W3CDTF">2014-08-06T07:40:00Z</dcterms:modified>
  <cp:revision>1</cp:revision>
  <dc:subject/>
  <dc:title>Collaboratori/trici all’integrazione: scelta dei posti anno scol</dc:title>
</cp:coreProperties>
</file>