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zia giovani in Alto Adige – Offerte per giovani sotto i 25 an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0"/>
        <w:gridCol w:w="3829"/>
        <w:gridCol w:w="3183"/>
        <w:gridCol w:w="337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zazion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zione al lavor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poste di lavo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un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 di riqualificazione e formazione continu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u misure di riqualificazione/formazione continu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vorire l’occupabilità, assunzion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i mediazione lavoro,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ocini durante i mesi estivi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l periodo complessivo dei tirocini estivi a dieci mesi (da maggio 2014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esperienze sul mercato del lavor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avorare all’estero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ulle opportunità lavorative e sulle condizioni di vita e di lavoro all’este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nzion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 (Servzio EURES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roci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mento di tirocini per persone che fanno fatica a inserirsi nel mercato del lavoro, giovani in abbandono scolastico ecc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, orientamento professionale, svolgere le prime esperienze lavorativ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, Formazione professionale tedesca ed italiana, scuole professionali provincial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formativa presso le scuole ed organizzazio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sul mercato del lavoro e sui servizi per l’impiego, sul diritto del lavo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tilizzare i servizi disponibil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, Servizio lavoro, Ufficio Orientament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i e percorsi di formazione continua, consulenza formativa individual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conoscenze e delle abilità professionali, orientamento nell’ampia offerta formativa presente sul territori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mentare l’occupabilit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professionale tedesca ed italia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per corsi di formazione continu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 finanziari a persone con e senza occupazion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competenze professionali, aumentare l’occupabilit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professionale tedesca ed italia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nsulenza specif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 specifica individuale ed informazioni attuali su percorsi formativi e professioni, somministrazione di test attitudinal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 per una scelta professiona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Orientamento, Servizio Orientamento Formazione professionale italia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, tutoring, mentoring, consulenza all’apprendimen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 specifica, interventi in situazioni di cris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ziamento della personalità, orientamento professional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scuole professionali provincial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di orientamento, incontri formativi pomeridiani, “giorno della gioventù” il 10 settemb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Fiera della Formazione “Futurum” dal 2 al 4 ottobre 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shops ed incontri pomeridiani per i giovani su diversi argomenti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professiona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Orientamento, Centro di mediazione lavoro, Ripartizione lavor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speciali come „Job Planning“, „Coaching per giovani“ ecc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o delle compenze di ricerca attiva del lavoro, coachi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erimento o reinserimento nel mondo formativo o lavora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Orientamento, Formazione professionale, scuole professionali provincial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di informativi e per l’orientamento (siti web, opuscoli, cataloghi corsi ecc.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sa di lavoro 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vincia.bz.it/borsalavo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Infopoint, cataloghi dei corsi di Formazione continua sul lavoro, informazioni su posti liberi e formazione professionali, consigli per il colloquio di lavoro, informazioni sul mondo del lavoro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un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mediazione lavoro, Ripartizione lavoro, Ufficio Orientamento, Formazione professionale tedesca ed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teriori informazioni sulla Garanzia Giovani 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vincia.bz.it/garanziagiovani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z.it/borsalavoro" TargetMode="External"/><Relationship Id="rId3" Type="http://schemas.openxmlformats.org/officeDocument/2006/relationships/hyperlink" Target="http://www.provincia.bz.it/garanziagiova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6:00Z</dcterms:created>
  <dc:creator>Ulrike Mahlknecht</dc:creator>
  <dc:description/>
  <cp:keywords/>
  <dc:language>en-US</dc:language>
  <cp:lastModifiedBy>Ulrike Mahlknecht</cp:lastModifiedBy>
  <cp:lastPrinted>2014-06-30T08:27:00Z</cp:lastPrinted>
  <dcterms:modified xsi:type="dcterms:W3CDTF">2014-07-09T10:03:00Z</dcterms:modified>
  <cp:revision>3</cp:revision>
  <dc:subject/>
  <dc:title>Jugendgarantie – Spezifische Angebote für Jugendliche unter 25 Jahren</dc:title>
</cp:coreProperties>
</file>