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361"/>
        <w:gridCol w:w="4990"/>
      </w:tblGrid>
      <w:tr>
        <w:trPr>
          <w:trHeight w:val="460" w:hRule="exact"/>
          <w:cantSplit w:val="true"/>
        </w:trPr>
        <w:tc>
          <w:tcPr>
            <w:tcW w:w="4990" w:type="dxa"/>
            <w:tcBorders/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310" cy="743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4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VINCIA AUTONOMA DI BOLZANO - ALTO ADIGE</w:t>
            </w:r>
          </w:p>
        </w:tc>
      </w:tr>
      <w:tr>
        <w:trPr>
          <w:trHeight w:val="860" w:hRule="exact"/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dinisches Bildungs- und Kulturressort</w:t>
            </w:r>
          </w:p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er Schulamtsleiter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artimento Istruzione, Formazione e Cultura Ladin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Intendente Scolastico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pacing w:val="2"/>
                <w:sz w:val="20"/>
                <w:szCs w:val="20"/>
              </w:rPr>
              <w:t>PROVINZIA AUTONOMA DE BULSAN - SÜDTIROL</w:t>
            </w:r>
          </w:p>
        </w:tc>
      </w:tr>
      <w:tr>
        <w:trPr>
          <w:trHeight w:val="680" w:hRule="exact"/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Heading3"/>
              <w:spacing w:before="70" w:after="0"/>
              <w:rPr>
                <w:rFonts w:cs="Arial"/>
              </w:rPr>
            </w:pPr>
            <w:r>
              <w:rPr>
                <w:rFonts w:cs="Arial"/>
              </w:rPr>
              <w:t>Departimënt Educaziun y Cultura Ladina</w:t>
              <w:br/>
              <w:t>L Ntendë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737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zano, Bozen, Balsan, 03.02.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Esame di Stato conclusivo dei corsi di studio di istruzione secondaria di secondo grado </w:t>
        <w:br/>
        <w:t>- anno scolastico 2013/2014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lle materie oggetto della 2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prova scritta e delle materie da affid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 commissari ester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guito sono indicate le materie oggetto dell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prova scritta nonché le materie da affidare ai commissari esterni - scuole secondarie di secondo grado delle località ladine 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- 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e oggetto della </w:t>
              <w:br/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va scri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e da affidare</w:t>
              <w:br/>
              <w:t>ai commissari esterni</w:t>
            </w:r>
          </w:p>
        </w:tc>
      </w:tr>
      <w:tr>
        <w:trPr>
          <w:trHeight w:val="1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’Arte “Cademia”</w:t>
            </w:r>
            <w:r>
              <w:rPr>
                <w:rFonts w:cs="Arial" w:ascii="Arial" w:hAnsi="Arial"/>
                <w:sz w:val="20"/>
                <w:szCs w:val="20"/>
              </w:rPr>
              <w:t>, Ortis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rizzo: SD07 -   Arte del legno</w:t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dirizzo: SD23 -   Decorazione         pittorica</w:t>
            </w:r>
          </w:p>
          <w:p>
            <w:pPr>
              <w:pStyle w:val="Normal"/>
              <w:spacing w:before="0" w:after="140"/>
              <w:ind w:left="1871" w:hanging="18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dirizzo: SD17 -   Grafica   Pubblic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05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09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conomia e Sociologia 019A</w:t>
            </w:r>
          </w:p>
        </w:tc>
      </w:tr>
      <w:tr>
        <w:trPr>
          <w:trHeight w:val="10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o linguisti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La Villa in Bad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PL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05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093/A</w:t>
              <w:br/>
              <w:t>Scienze naturali 060A</w:t>
            </w:r>
          </w:p>
        </w:tc>
      </w:tr>
      <w:tr>
        <w:trPr>
          <w:trHeight w:val="16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i Tecnici Commerc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Villa in Ba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Raetia”, Ortis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ndirizzo: TD00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ridico economico aziendal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Tecnico Commer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Raetia”, Ortis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IA09 - Turistico/Linguistico </w:t>
              <w:b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conomia aziend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05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09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019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05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09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ed Economia politica 019/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028700" cy="521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stinti saluti</w:t>
        <w:br/>
        <w:br/>
        <w:t>L’Intend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land V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70" w:after="0"/>
      <w:jc w:val="center"/>
      <w:outlineLvl w:val="2"/>
    </w:pPr>
    <w:rPr>
      <w:rFonts w:ascii="Arial" w:hAnsi="Arial" w:cs="Arial"/>
      <w:b/>
      <w:sz w:val="18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2:00Z</dcterms:created>
  <dc:creator>cstkrna46</dc:creator>
  <dc:description/>
  <cp:keywords/>
  <dc:language>en-US</dc:language>
  <cp:lastModifiedBy>Elisabetta Rindler</cp:lastModifiedBy>
  <cp:lastPrinted>2014-02-03T08:14:00Z</cp:lastPrinted>
  <dcterms:modified xsi:type="dcterms:W3CDTF">2014-02-03T07:46:00Z</dcterms:modified>
  <cp:revision>43</cp:revision>
  <dc:subject/>
  <dc:title>- Esame di Stato 2009/2010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81831</vt:r8>
  </property>
  <property fmtid="{D5CDD505-2E9C-101B-9397-08002B2CF9AE}" pid="3" name="_AuthorEmail">
    <vt:lpwstr>Johanna.Woerndle@provinz.bz.it</vt:lpwstr>
  </property>
  <property fmtid="{D5CDD505-2E9C-101B-9397-08002B2CF9AE}" pid="4" name="_AuthorEmailDisplayName">
    <vt:lpwstr>Woerndle, Johanna</vt:lpwstr>
  </property>
  <property fmtid="{D5CDD505-2E9C-101B-9397-08002B2CF9AE}" pid="5" name="_EmailSubject">
    <vt:lpwstr>Esame di Stato conclusivo dei corsi di studio di istruzione secondaria di secondo grado - 2014 - materie oggetto 2. prova scritta e materie da affidare ai commissari este.doc</vt:lpwstr>
  </property>
  <property fmtid="{D5CDD505-2E9C-101B-9397-08002B2CF9AE}" pid="6" name="_PreviousAdHocReviewCycleID">
    <vt:r8>1492896838</vt:r8>
  </property>
</Properties>
</file>