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IORNATA INTERNAZIONALE DEI MUSEI 2013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Musei e collezioni partecipanti</w:t>
      </w:r>
    </w:p>
    <w:p>
      <w:pPr>
        <w:pStyle w:val="Normal"/>
        <w:rPr>
          <w:rFonts w:cs="Arial"/>
          <w:b/>
          <w:b/>
          <w:sz w:val="28"/>
          <w:szCs w:val="20"/>
          <w:lang w:val="it-IT"/>
        </w:rPr>
      </w:pPr>
      <w:r>
        <w:rPr>
          <w:rFonts w:cs="Arial"/>
          <w:b/>
          <w:sz w:val="28"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Val Venost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a Val Venosta, Sluder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 Coira, Sluder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rcheoParc Val Senales, Madonna di Senales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Brugraviat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e macchine da scrivere Peter Mitterhofer, Parcines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ollezione Bagni Egart Museo reale e imperiale, Tell/Parcines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 Tirolo - Museo storico-culturale della Provincia di Bolzano, Tirol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agricolo di Brunnenburg, Tirol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Passiria Andreas Hofer, San Leonardo in Passiri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e donne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lo principesco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erano Arte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ouriseum - Museo provinciale del turismo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Bunker Mooseum, Moso in Passiria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Bolzano e dintorni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ION - Museo d'arte moderna e contemporanea Bolzano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civico di Bolzano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Archeologico dell'Alto Adige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 Scienze Naturali dell'Alto Adige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useo mercantile, Bolzano 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'apicoltura Maso Plattner, Renon/Sopra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 Collepietra, Collepietr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tradizionale contadino Maso Tschötscher, Siusi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a scuola di Tagusa, Tagusa/Castelrotto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Oltradige e Bassa Atesin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provinciale del vino, Caldar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 cultura popolare, Egn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Val Gardena e Val Badi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um Gherdëina, Oritsei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um Ladin Ćiastel de Tor, San Martino in Badi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um Ladin Ursus ladinicus, San Cassiano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Valle d’Isar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civico di Chiusa, Chius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locale Gudon, Gudon/Chius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rcheoparc Villandro, Villandr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Avventura in miniera Villandro, Villandr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 Velthurns e Museo locale di Velturno, Veltur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 xml:space="preserve">Museo mineralogico a Tiso, Tiso/Val di Funes 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ocesano Palazzo Vescovile, Bressanone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a Farmacia di Bressanone, Bressanone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Alta Val d’Isar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Forte di Fortezz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 Wolfsthurn - Museo provinciale della caccia e della pesca, Mareta/Racines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ondo delle Miniere Ridanna-Monteneve, Masseria/Ridanna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spacing w:lineRule="auto" w:line="312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  <w:t>Val Pusteri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Civico di Brunico, Bruni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provinciale degli usi e costumi, Teodone/Bruni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Castel Taufers, Campo Tures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provinciale delle miniere - Granaio Cadipietra, Cadipietr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provinciale delle miniere - Miniera di Predoi, Predoi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it-IT"/>
        </w:rPr>
        <w:t>partecipano all’iniziativa “SCRIGNO DEI RICORDI”:</w:t>
      </w:r>
    </w:p>
    <w:p>
      <w:pPr>
        <w:pStyle w:val="Normal"/>
        <w:rPr>
          <w:rFonts w:cs="Arial"/>
          <w:b/>
          <w:b/>
          <w:sz w:val="28"/>
          <w:szCs w:val="20"/>
          <w:lang w:val="it-IT"/>
        </w:rPr>
      </w:pPr>
      <w:r>
        <w:rPr>
          <w:rFonts w:cs="Arial"/>
          <w:b/>
          <w:sz w:val="28"/>
          <w:szCs w:val="20"/>
          <w:lang w:val="it-IT"/>
        </w:rPr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e macchine da scrivere Peter Mitterhofer, Parcines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elle donne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erano Arte, Mer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Archeologico dell'Alto Adige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 Scienze Naturali dell'Alto Adige, Bolzan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 cultura popolare, Egn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um Gherdëina, Oritesi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um Ladin Ćiastel de Tor, San Martino in Badi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Diocesano Palazzo Vescovile, Bressanone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ondo delle Miniere Ridanna-Monteneve, Masseria/Ridanna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Civico di Brunico, Bruni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Museo provinciale degli usi e costumi, Teodone/Brunico</w:t>
      </w:r>
    </w:p>
    <w:p>
      <w:pPr>
        <w:pStyle w:val="Normal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5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9455"/>
          <wp:effectExtent l="0" t="0" r="0" b="0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4980" cy="718185"/>
          <wp:effectExtent l="0" t="0" r="0" b="0"/>
          <wp:docPr id="4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6839585" cy="1440180"/>
          <wp:effectExtent l="0" t="0" r="0" b="0"/>
          <wp:docPr id="1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华文新魏;MS Mincho" w:cs="Arial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atterepredefinitoparagrafo"/>
    <w:qFormat/>
    <w:rPr>
      <w:rFonts w:cs="Times New Roman"/>
    </w:rPr>
  </w:style>
  <w:style w:type="character" w:styleId="Entity">
    <w:name w:val="entity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Carattere2">
    <w:name w:val=" Carattere2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attere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1">
    <w:name w:val=" Carattere1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7">
    <w:name w:val=" Carattere7"/>
    <w:basedOn w:val="Carattere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6">
    <w:name w:val=" Carattere6"/>
    <w:basedOn w:val="Carattere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5">
    <w:name w:val=" Carattere5"/>
    <w:basedOn w:val="Carattere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atterepredefinitoparagrafo"/>
    <w:qFormat/>
    <w:rPr>
      <w:rFonts w:cs="Times New Roman"/>
    </w:rPr>
  </w:style>
  <w:style w:type="character" w:styleId="Carattere3">
    <w:name w:val=" Carattere3"/>
    <w:basedOn w:val="Carattere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atterepredefinitoparagrafo"/>
    <w:qFormat/>
    <w:rPr>
      <w:rFonts w:cs="Times New Roman"/>
    </w:rPr>
  </w:style>
  <w:style w:type="character" w:styleId="Char10">
    <w:name w:val=" Char10"/>
    <w:qFormat/>
    <w:rPr>
      <w:color w:val="404040"/>
      <w:sz w:val="19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_klein - angepass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6:00Z</dcterms:created>
  <dc:creator>Igor Bianco</dc:creator>
  <dc:description/>
  <cp:keywords/>
  <dc:language>en-US</dc:language>
  <cp:lastModifiedBy>Igor Bianco</cp:lastModifiedBy>
  <cp:lastPrinted>2013-05-07T11:22:00Z</cp:lastPrinted>
  <dcterms:modified xsi:type="dcterms:W3CDTF">2013-05-07T10:06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5818773</vt:r8>
  </property>
  <property fmtid="{D5CDD505-2E9C-101B-9397-08002B2CF9AE}" pid="3" name="_AuthorEmail">
    <vt:lpwstr>Igor.Bianco@provincia.bz.it</vt:lpwstr>
  </property>
  <property fmtid="{D5CDD505-2E9C-101B-9397-08002B2CF9AE}" pid="4" name="_AuthorEmailDisplayName">
    <vt:lpwstr>Bianco, Igor</vt:lpwstr>
  </property>
  <property fmtid="{D5CDD505-2E9C-101B-9397-08002B2CF9AE}" pid="5" name="_EmailSubject">
    <vt:lpwstr>cs Il 12 maggio porte aperte in 40 musei (Giornata internazionale dei musei)</vt:lpwstr>
  </property>
</Properties>
</file>