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Comprensivo Bolzano II – Don Bosco – Bolzano (scuola med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Comprensivo Bolzano IV – Oltrisarco – Bolzano (scuola med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Comprensivo Merano I - Me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Comprensivo Merano II - Me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di Istruzione secondaria di II grado “A. Cantore” – Brun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Liceo “Giosué Carducci”– Bolz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di Istruzione secondaria di II grado – Bressan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di Istruzione secondaria di II grado “Gandhi”- Me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di Istruzione secondaria di II grado "Virgilio" Vipit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Liceo “Evangelista Torricelli” – Bolz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Liceo “Giovanni Pascoli” – Bolz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Tecnico Economico “Cesare Battisti” – Bolz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Tecnico per le costruzioni, l’ambiente e il territorio “A. e P. Delai” – Bolz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Istituto di Istruzione secondaria di II grado per le scienze e le tecnologie “Galileo Galilei” – Bolz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18"/>
        </w:rPr>
        <w:t>Istituto di Istruzione secondaria di II grado per le scienze umane, i servizi e il turismo “C. de’ Medici” – Box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18"/>
        </w:rPr>
        <w:t xml:space="preserve">Liceo scientifico delle scienze applicate paritario "Rainerum"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18"/>
        </w:rPr>
        <w:t>Liceo scientifico delle scienze applicate paritario "Toniol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ett">
    <w:name w:val=".. fett"/>
    <w:basedOn w:val="Caratterepredefinitoparagrafo"/>
    <w:qFormat/>
    <w:rPr>
      <w:b/>
    </w:rPr>
  </w:style>
  <w:style w:type="character" w:styleId="Descrdoc">
    <w:name w:val="descr_do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mehrabstand">
    <w:name w:val="&gt; absatz mehr abstand"/>
    <w:basedOn w:val="Normal"/>
    <w:next w:val="Normal"/>
    <w:qFormat/>
    <w:pPr>
      <w:spacing w:lineRule="exact" w:line="300" w:before="900" w:after="0"/>
    </w:pPr>
    <w:rPr>
      <w:rFonts w:ascii="Verdana" w:hAnsi="Verdana" w:cs="Verdana"/>
      <w:bCs/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Paolo Ferrari</dc:creator>
  <dc:description/>
  <cp:keywords/>
  <dc:language>en-US</dc:language>
  <cp:lastModifiedBy>Paolo Ferrari</cp:lastModifiedBy>
  <dcterms:modified xsi:type="dcterms:W3CDTF">2013-02-04T14:54:00Z</dcterms:modified>
  <cp:revision>1</cp:revision>
  <dc:subject/>
  <dc:title>-</dc:title>
</cp:coreProperties>
</file>