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2012 Anno della Cooperazione – Bilancio finale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noto le Nazioni Unite hanno dichiarato il  2012, anno della Cooperazione. L’Assessorato alla Cooperazione della Provincia Autonoma di Bolzano ha promosso e finanziato numerose iniziative, attività e progetti; altri sono stati sviluppati autonomamente dalle quattro associazioni di rappresentan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bilancio dell’Anno della Cooperazione è ampiamente positivo sia per il numero e l’ampiezza delle iniziative intraprese sia per il riscontro di interesse e partecipazione da parte degli operatori del settore cooperativo che della cittadinanza tut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punto di vista strettamente numerico, l’anno scorso ha visto un notevole incremento del numero di cooperative di nuova costituzione ed un rallentamento di scioglimenti e liquidazioni. Di particolare rilevanza, il fatto che AGCI Alto Adige/Südtirol ha superato di slancio il numero minimo di cooperative aderenti, entrando pertanto a pieno titolo nel novero delle associazioni di rappresentan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31.12.2012, in provincia di Bolzano hanno sede 955 cooperative, di cui 895 atti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0 cooperative sono iscritte alla sezione “cooperative a mutualità prevalente” del registro provinciale degli enti cooperativi, mentre le restanti 85 risultano nella sezione “cooperative diverse da quelle a mutualità preval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e di conferimento prodotti agricoli e di allev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e di lavoro agrico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rzi agr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e di consu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e di dettagl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e di traspor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e di produzione e lavo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e edilizie e di abita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e di garanzia fi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rzi cooperati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coopera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e rurali, casse Raiffeisen ovvero banche di credito cooper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e soci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ipo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ipo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ipo C (consorzi di cooperative social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rovincia di Bolzano sono presenti quattro associazioni di rappresentanza delle cooperativ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ffeisenverband con 338  adere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cooperative Bolzano con 251 adere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 provinciale delle cooperative con 159 adere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CI Alto Adige con 83 adere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 cooperative non aderiscono ad alcuna associazione di rappresentan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attuale processo di alleanza tra le associazioni di rappresentanza del mondo cooperativo ha consentito di dare efficacia alle iniziative intraprese, che in tal modo hanno guadagnato spessore ed incisiv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orso del 2012 l’Assessorato provinciale alla Cooperazione, per mezzo dell’Ufficio Sviluppo della Cooperazione, ha promosso, finanziato e sostenuto le seguenti attivit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25 gennaio presso la sala stampa di Palazzo Widmann l’Assessore Bizzo ed i presidenti delle centrali hanno presentato alla stampa il programma di attivitá per l’anno della cooperazione: tali attività sono state in parte svolte congiuntamente, altre in modo autonom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5 maggio presso la Kolping Haus di Bz, sono stati consegnati dall’assessore Bizzo gli attestati di partecipazione ai primi due moduli del corso di formazione per managers cooperativ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16 maggio presso Palazzo Widmann ha avuto luogo il secondo dialogo sull’innovazione, intitolato “Cooperazione, un bene per tutti”, con ampia presenza di pubblico. Nel corso della serata Rudi Dalvai (CTM altromercato e World Fair Organization), il presidente di Energieverband Südtirol, Federica Viganò della LUB e Flaviano Zandonai, Uni TN, hanno presentato interessanti riflessioni sugli aspetti innovativi presenti nel settore della cooperazi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18 maggio l’assessore ed i quattro presidenti hanno presentato alla stampa i risultati del progetto “Scuola e Cooperazione” che ha visto la predisposizione di materiale scolastico ad hoc, destinato a sostenere l’insegnamento di materie di interesse cooperativistico nei programmi scolastici: tale iniziativa , effettuata in stretta sinergia con le  intendenze scolastiche dei tre gruppi linguistici, ha consentito di porre solide basi per avere nel prossimo futuro una ampia e solida conoscenza delle peculiarità del modo cooperativo tra i giovan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24 maggio presso l’Eurac si è svolto il convegno conclusivo del progetto “Scuola e Cooperazione” con interventi di esperti, presidi ed insegnan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6 luglio presso Palazzo Widmann ha avuto luogo la celebrazione della giornata internazionale della Cooperazione. Nel corso di una mattinata dedicata, presso palazzo Widmann, le centrali cooperative ed i rappresentanti di cooperative, scelte per l’emblematicità della loro esperienza, hanno illustrato la storia e l’attualità della cooperazione in provincia di Bolzano. A seguire l’apposizione di una targa commemorativa presso la cd “casa blu” di via Conciapelli a Bolzano, prima sede delle cooperative dal 191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27 settembre, nell’ambito dell’Innovation festival, ha avuto luogo, con il contributo di Euricse, il convegno internazionale dedicato alla social innovation, nel corso del quale, esperti e docenti hanno portato concrete esperienze di innovazione nel e grazie al socia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19 ottobre presso la Lub, le associazioni di rappresentanza hanno organizzato una giornata deidcata alla cooperazione dedicata ai giovani, con spettacoli e dibatti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23 novembre sempre presso palazzo widmann, si è tenuto un interessante convegno sulla cooperazione di consumo, molto seguito dal pubblico: nel corso del convegno è stato fatto il punto della situazione sulla cooperazione di consumo in Alto Adige/Südtirol, Baviera, Trentino e Ital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eritano inoltre particolare menzione lo studio commissionato al centro di ricerca </w:t>
      </w:r>
      <w:r>
        <w:rPr>
          <w:rFonts w:cs="Arial" w:ascii="Arial" w:hAnsi="Arial"/>
          <w:b/>
          <w:sz w:val="20"/>
          <w:szCs w:val="20"/>
        </w:rPr>
        <w:t>Euricse</w:t>
      </w:r>
      <w:r>
        <w:rPr>
          <w:rFonts w:cs="Arial" w:ascii="Arial" w:hAnsi="Arial"/>
          <w:sz w:val="20"/>
          <w:szCs w:val="20"/>
        </w:rPr>
        <w:t xml:space="preserve"> dell’università di Trento sul mondo delle cooperative presenti in ambito provinciale per individuarne punti di forza e criticità, i cui risultati verranno presentati a breve nonché l’importante iniziativa “CoopCup”, promossa da Federsolidarietà che promuove l’inserimento di studenti medi superiori in cooperative sociali durante il periodo estiv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aletta press-conference 29.01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to assessore Bizz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bilancio da parte rappresentanti delle centra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lusione a cura ufficio 34.2 (attività svolta 2012 + iniziative 2013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19:00Z</dcterms:created>
  <dc:creator>Silvana Amistadi</dc:creator>
  <dc:description/>
  <cp:keywords/>
  <dc:language>en-US</dc:language>
  <cp:lastModifiedBy>Silvana Amistadi</cp:lastModifiedBy>
  <dcterms:modified xsi:type="dcterms:W3CDTF">2013-01-29T14:20:00Z</dcterms:modified>
  <cp:revision>1</cp:revision>
  <dc:subject/>
  <dc:title>2012 Anno della Cooperazione – Bilancio finale</dc:title>
</cp:coreProperties>
</file>