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rFonts w:cs="Arial" w:ascii="Arial" w:hAnsi="Arial"/>
          <w:b/>
          <w:lang w:val="it-IT"/>
        </w:rPr>
        <w:t>650 anni degli Asburgo in Tirolo (26. 01. 1363 – 26. 01. 2013)</w:t>
      </w:r>
    </w:p>
    <w:p>
      <w:pPr>
        <w:pStyle w:val="KeinLeerraum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KeinLeerraum"/>
        <w:rPr/>
      </w:pPr>
      <w:r>
        <w:rPr>
          <w:rFonts w:cs="Arial" w:ascii="Arial" w:hAnsi="Arial"/>
          <w:u w:val="single"/>
          <w:lang w:val="it-IT"/>
        </w:rPr>
        <w:t>Cenni storici:</w:t>
      </w:r>
    </w:p>
    <w:p>
      <w:pPr>
        <w:pStyle w:val="KeinLeerraum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KeinLeerraum"/>
        <w:numPr>
          <w:ilvl w:val="0"/>
          <w:numId w:val="2"/>
        </w:numPr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inardo II di Tirolo-Gorizia, fondatore del Tirolo (Reggenza: 1258 – 1295)</w:t>
      </w:r>
      <w:r>
        <w:rPr>
          <w:rFonts w:cs="Arial" w:ascii="Arial" w:hAnsi="Arial"/>
          <w:lang w:val="it-IT"/>
        </w:rPr>
        <w:t xml:space="preserve"> soffoca con la forza ogni aspirazione al potere temporale da parte dei vescovi di Trento e Bressanone, giungendo così a controllare un territorio tra le valli dell’Adige, d’Isarco e dell’Inn, corrispondente a quella nuova e indipendente contea del Tirolo che durerà fino al 1918. Instaura un sistema amministrativo efficiente e assai moderno per i suoi tempi, adottando misure economiche mirate come l’ampliamento delle saline di Hall, l’incremento degli scambi commerciali e dei relativi proventi doganali, la zecca di Merano etc., un’accorta politica interna promuovendo il vasto ceto contadino e opponendosi alle grandi casate nobiliari ed estera sposando Elisabetta di Wittelsbach, vedova dell’ultimo imperatore degli Hohenstaufen, ed imparentandosi col re Rodolfo I d’Asburgo.</w:t>
      </w:r>
    </w:p>
    <w:p>
      <w:pPr>
        <w:pStyle w:val="KeinLeerraum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einLeerraum"/>
        <w:numPr>
          <w:ilvl w:val="0"/>
          <w:numId w:val="2"/>
        </w:numPr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nrico di Tirolo-Carinzia (morto nel 1335),</w:t>
      </w:r>
      <w:r>
        <w:rPr>
          <w:rFonts w:cs="Arial" w:ascii="Arial" w:hAnsi="Arial"/>
          <w:lang w:val="it-IT"/>
        </w:rPr>
        <w:t xml:space="preserve"> figlio di Mainardo II, assume il governo del Tirolo e della Carinzia insieme ai fratelli (Ottone e Ludovico, morti rispettivamente nel 1310 e nel 1305). Si rivela un avventuriero poco abile in politica e la sua disastrosa politica finanziaria determina una sua crescente dipendenza dalla nobiltà e dalla borghesia più facoltosa. I suoi tre matrimoni rimangono senza eredi maschili, sicché gli interessi dei vicini Asburgo, Lussemburgo e Wittelsbach si concentrano sulla figlia Margarete.</w:t>
      </w:r>
    </w:p>
    <w:p>
      <w:pPr>
        <w:pStyle w:val="KeinLeerraum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einLeerraum"/>
        <w:numPr>
          <w:ilvl w:val="0"/>
          <w:numId w:val="2"/>
        </w:numPr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rgarete contessa di Tirolo (Tirolo 1318 – Vienna 1369)</w:t>
      </w:r>
      <w:r>
        <w:rPr>
          <w:rFonts w:cs="Arial" w:ascii="Arial" w:hAnsi="Arial"/>
          <w:lang w:val="it-IT"/>
        </w:rPr>
        <w:t xml:space="preserve"> a 12 anni, nel 1330, viene data in sposa a Giovanni Enrico di Lussemburgo-Boemia, di 4 anni più giovane di lei. Alla morte di suo padre Enrico, nel 1335, gli Asburgo acquisiscono, con il consenso dell’imperatore Ludovico di Wittelsbach, il ducato di Carinzia; Margarete e il suo sposo rimangono principi del Tirolo. </w:t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 xml:space="preserve">Nel 1341 Giovanni Enrico viene cacciato dal Tirolo; Margarete sposa nel 1342 il figlio dell’imperatore Ludovico, il margravio Ludovico di Brandeburgo, e i Wittelsbach accordano alla contea estesi privilegi. Il papa scomunica i due sposi e lancia l’interdetto sulla regione. Carlo IV, fratello di Giovanni Enrico, tenta di riconquistare il Tirolo ai Lussemburgo con la forza delle armi, ma fallisce; il Tirolo viene annesso all’Alta Baviera in unione personale. </w:t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l 1347 le epidemie di peste colpiscono ripetutamente anche il Tirolo, che nel 1348 subisce ingenti danni a causa di un grave terremoto. </w:t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1359, grazie all’intercessione del duca Alberto II d’Austria, viene tolta la scomunica alla coppia di principi del Tirolo e legittimato Mainardo III, il figlio nato dal loro matrimonio. I buoni rapporti tra le due dinastie vengono ulteriormente consolidati dall’unione matrimoniale tra Mainardo III e Margarethe d’Austria, figlia di Alberto II e sorella di Rodolfo IV.</w:t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 1361 muore Ludovico di Brandeburgo, consorte di Margarete e il 13 gennaio 1363 anche il loro unico figlio, Mainardo III, dopo una breve quanto misteriosa malattia. Margarete rinuncia così, con il benestare della nobiltà tirolese, a tutti i suoi diritti di sovranità in favore dei parenti più prossimi, i duchi Rodolfo, Alberto e Leopoldo d’Asburgo. Il 26 gennaio 1363, quindi, la contea di Tirolo viene inglobata nei territori asburgici, di cui farà parte fino al 1918. Tra il 1363 e il 1368 la popolazione tirolese sventa diversi attacchi dei Wittelsbach, duchi di Baviera, volti alla conquista del territorio. Nel 1369 ha luogo la cosiddetta </w:t>
      </w:r>
      <w:r>
        <w:rPr>
          <w:rFonts w:cs="Arial" w:ascii="Arial" w:hAnsi="Arial"/>
          <w:i/>
          <w:lang w:val="it-IT"/>
        </w:rPr>
        <w:t>pace di Schärding</w:t>
      </w:r>
      <w:r>
        <w:rPr>
          <w:rFonts w:cs="Arial" w:ascii="Arial" w:hAnsi="Arial"/>
          <w:lang w:val="it-IT"/>
        </w:rPr>
        <w:t xml:space="preserve">: dietro corresponsione di un’ingente somma di denaro, i Wittelsbach rinunciano a tutte le rivendicazioni sul Tirolo a favore degli Asburgo. </w:t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 xml:space="preserve">Nell’autunno del 1363 Margarete, l’ultima contessa della linea dei Tirolo, si ritira a Vienna, dove morirà nel 1369 e ivi sepolta nella chiesa dei Minoriti. </w:t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KeinLeerraum"/>
        <w:spacing w:lineRule="auto" w:line="276"/>
        <w:ind w:left="72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Andale Sans UI;Times New Roman" w:cs="Times New Roman"/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Arial" w:hAnsi="Arial" w:eastAsia="Andale Sans UI;Times New Roman" w:cs="Times New Roman"/>
      <w:b/>
      <w:sz w:val="24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rFonts w:eastAsia="Andale Sans UI;Times New Roman"/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rFonts w:eastAsia="Andale Sans UI;Times New Roman"/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TextkrperZchn">
    <w:name w:val="Textkörper Zchn"/>
    <w:basedOn w:val="AbsatzStandardschriftart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asus</dc:creator>
  <dc:description/>
  <cp:keywords/>
  <dc:language>en-US</dc:language>
  <cp:lastModifiedBy>asus</cp:lastModifiedBy>
  <dcterms:modified xsi:type="dcterms:W3CDTF">2013-01-21T13:26:00Z</dcterms:modified>
  <cp:revision>5</cp:revision>
  <dc:subject/>
  <dc:title>650 anni degli Asburgo in Tirolo (26</dc:title>
</cp:coreProperties>
</file>