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9015" cy="152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Progetto strategico articolato in 6 proget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</w:rPr>
        <w:t>Migliorare la qualità dell'offerta del SSN nelle patologie psichiatriche attraverso tecnologie che misurano l'appropriatezza clinica, economica ed organizzativa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vincitore del bando 2006 – progetto conclu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abile Scientifico</w:t>
      </w:r>
      <w:r>
        <w:rPr>
          <w:rFonts w:cs="Arial" w:ascii="Arial" w:hAnsi="Arial"/>
        </w:rPr>
        <w:t>: Dr. Carmine Munizza (Centro studi e ricerche in psichiatria - Tori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cipanti:</w:t>
      </w:r>
      <w:r>
        <w:rPr>
          <w:rFonts w:cs="Arial" w:ascii="Arial" w:hAnsi="Arial"/>
        </w:rPr>
        <w:t xml:space="preserve"> Provincia autonoma di Bolzano, Regioni Liguria, Lazio, Abruzzo, Valle d'Aosta e Istituto superiore di San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mporto del finanziamento ministeriale</w:t>
      </w:r>
      <w:r>
        <w:rPr>
          <w:rFonts w:cs="Arial" w:ascii="Arial" w:hAnsi="Arial"/>
        </w:rPr>
        <w:t>: € 7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biettivi del Program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misura</w:t>
      </w:r>
      <w:r>
        <w:rPr>
          <w:rFonts w:cs="Arial" w:ascii="Arial" w:hAnsi="Arial"/>
        </w:rPr>
        <w:t xml:space="preserve"> dell'appropriatezza clinica organizzativa ed economico finanziaria nella cura di rilevanti patologie psichiatriche quali schizofrenia, depressione e autis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rumenti diagnostici nella depres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</w:rPr>
        <w:t>prevenzione del suicidio con particolare riferimento alla depressione puerp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>alutazione dell’atteggiamento della popolazione riguardo ai temi della depres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o interventi farmacologici e non farmacologi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agini di laboratorio innovative nella depres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lessivamente lo studio interregionale effettuato a cui hanno partecipato numerosi centri ha arricchito il mondo scientifico con numerose informazioni riguardo a vari aspetti delle malattie mentali ad elevato rischio di disabilitá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I risultati dello studio sono stati presentati, negli anni 2009 e 2010, in quattro congressi nazionali di società scientifiche in ambito psichiatrico e presso il Congresso Mondiale di Biologia Psichiatrica tenutosi a Parig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99720</wp:posOffset>
                </wp:positionV>
                <wp:extent cx="342900" cy="114300"/>
                <wp:effectExtent l="5080" t="889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468pt;margin-top:23.6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>Inoltre i risultati sono stati pubblicati su quattro riviste scientifiche internazionali e tre riviste scientifiche nazionali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2160905" cy="71882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2279015" cy="1521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lang w:val="de-DE"/>
        </w:rPr>
        <w:t xml:space="preserve">Strategisches Projekt bestehend aus 6 Unterprojekten: </w:t>
      </w:r>
      <w:r>
        <w:rPr>
          <w:rFonts w:cs="Arial" w:ascii="Arial" w:hAnsi="Arial"/>
          <w:b/>
          <w:lang w:val="de-DE"/>
        </w:rPr>
        <w:t>"Verbesserung des Qualitätsangebotes des Nationalen Gesundheitsdienstes bei der Behandlung von psychiatrischen Krankheiten, durch Techniken, welche gleichzeitig die klinische, organisatorische und die finanzielle Angemessenheit messen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de-DE"/>
        </w:rPr>
        <w:t>(Ausschreibung Jahr 2006 -</w:t>
      </w:r>
      <w:r>
        <w:rPr>
          <w:rFonts w:cs="Arial" w:ascii="Arial" w:hAnsi="Arial"/>
          <w:b/>
          <w:bCs/>
        </w:rPr>
        <w:t xml:space="preserve"> Abgeschlossene Studie</w:t>
      </w:r>
      <w:r>
        <w:rPr>
          <w:rFonts w:cs="Arial" w:ascii="Arial" w:hAnsi="Arial"/>
          <w:b/>
          <w:lang w:val="de-D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rojektleiter</w:t>
      </w:r>
      <w:r>
        <w:rPr>
          <w:rFonts w:cs="Arial" w:ascii="Arial" w:hAnsi="Arial"/>
        </w:rPr>
        <w:t>: Dr. Carmine Munizza (Centro studi e ricerche in psichiatria - Turi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lang w:val="de-DE"/>
        </w:rPr>
        <w:t>Teilnehmer:</w:t>
      </w:r>
      <w:r>
        <w:rPr>
          <w:rFonts w:cs="Arial" w:ascii="Arial" w:hAnsi="Arial"/>
          <w:lang w:val="de-DE"/>
        </w:rPr>
        <w:t xml:space="preserve"> Autonome Provinz Bozen, Regionen Ligurien, Latium, Abruzzen, Aostatal und Oberstes Institut für Sanitä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Ministerielle Finanzierung</w:t>
      </w:r>
      <w:r>
        <w:rPr>
          <w:rFonts w:cs="Arial" w:ascii="Arial" w:hAnsi="Arial"/>
          <w:lang w:val="de-DE"/>
        </w:rPr>
        <w:t>: € 700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Zielsetzungen des Programm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Cs/>
          <w:lang w:val="de-DE"/>
        </w:rPr>
        <w:t>Messung der klinischen, organisatorischen und wirtschaftlich-finanziellen Angemessenheit in der Behandlung von bedeutenden psychiatrischen Krankheiten, wie S</w:t>
      </w:r>
      <w:r>
        <w:rPr>
          <w:rFonts w:cs="Arial" w:ascii="Arial" w:hAnsi="Arial"/>
          <w:lang w:val="de-DE"/>
        </w:rPr>
        <w:t>chizophrenie, Depression und Autismu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iagnostik der Depress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Vorbeugung von Selbstmord mit besonderen Berücksichtigung der Depression im Wochenbett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 xml:space="preserve">Bewertung der Einstellung der Bevölkerung zum Thema Depression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die über pharmakologische und nicht  pharmakologische Behandlungmassnahme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novative Laboruntersuchungen in der Depres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Ergebni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ie Studie, bei der auf überregionaler Ebene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Cs/>
          <w:lang w:val="de-DE"/>
        </w:rPr>
        <w:t xml:space="preserve">zahlreiche Zentren beteiligt waren hat die wissenschaftliche Welt insgesamt mit zahlreichen Informationen über unterschiedliche Aspekte auf dem Gebiet der psychischen Krankheiten mit hohem Invaliditätsrisiko wesentlich bereicher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de-DE"/>
        </w:rPr>
        <w:t xml:space="preserve">Die Ergebnisse der Studie wurden auf vier internationalen und drei nationalen Fachzeitschriften veröffentlich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Die Ergebnisse wurden im Zeitabschnitt 2009 – 2010 außerdem bei vier nationalen Kongressen von wissenschaftlichen Gesellschaften im psychiatrischen Bereich sowie auf einem Weltkongress für psychiatrische Biologie in Paris vorgestel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Cs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35890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0.7pt;width:26.95pt;height:8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2160905" cy="71882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  <w:drawing>
        <wp:inline distT="0" distB="0" distL="0" distR="0">
          <wp:extent cx="6329680" cy="349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6:00Z</dcterms:created>
  <dc:creator>generico</dc:creator>
  <dc:description/>
  <cp:keywords/>
  <dc:language>en-US</dc:language>
  <cp:lastModifiedBy>Claudia Paulato</cp:lastModifiedBy>
  <cp:lastPrinted>2012-11-29T17:50:00Z</cp:lastPrinted>
  <dcterms:modified xsi:type="dcterms:W3CDTF">2013-01-21T13:27:00Z</dcterms:modified>
  <cp:revision>12</cp:revision>
  <dc:subject/>
  <dc:title>Relazione breve per conferenza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933082</vt:r8>
  </property>
  <property fmtid="{D5CDD505-2E9C-101B-9397-08002B2CF9AE}" pid="3" name="_AuthorEmail">
    <vt:lpwstr>Georg.Dekas@provinz.bz.it</vt:lpwstr>
  </property>
  <property fmtid="{D5CDD505-2E9C-101B-9397-08002B2CF9AE}" pid="4" name="_AuthorEmailDisplayName">
    <vt:lpwstr>Dekas, Georg</vt:lpwstr>
  </property>
  <property fmtid="{D5CDD505-2E9C-101B-9397-08002B2CF9AE}" pid="5" name="_EmailSubject">
    <vt:lpwstr/>
  </property>
  <property fmtid="{D5CDD505-2E9C-101B-9397-08002B2CF9AE}" pid="6" name="_PreviousAdHocReviewCycleID">
    <vt:r8>-279683614</vt:r8>
  </property>
  <property fmtid="{D5CDD505-2E9C-101B-9397-08002B2CF9AE}" pid="7" name="_ReviewingToolsShownOnce">
    <vt:lpwstr/>
  </property>
</Properties>
</file>