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07"/>
        <w:gridCol w:w="1756"/>
        <w:gridCol w:w="2890"/>
        <w:gridCol w:w="1153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7435" cy="6115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160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7420" cy="6832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8460" cy="575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6255" cy="57594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ti statistici del servizio Casa delle Donne dell’Alto Adi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(centri antiviolenza e strutture protet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nno di riferimento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ne che si sono rivolte al servizio Casa delle Donne (centro antiviolenza e struttur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it-IT"/>
        </w:rPr>
        <w:t xml:space="preserve">Donne che si sono rivolte </w:t>
      </w:r>
      <w:r>
        <w:rPr>
          <w:rFonts w:cs="Arial" w:ascii="Arial" w:hAnsi="Arial"/>
          <w:u w:val="single"/>
          <w:lang w:val="it-IT"/>
        </w:rPr>
        <w:t>per la prima volta</w:t>
      </w:r>
      <w:r>
        <w:rPr>
          <w:rFonts w:cs="Arial" w:ascii="Arial" w:hAnsi="Arial"/>
          <w:lang w:val="it-IT"/>
        </w:rPr>
        <w:t xml:space="preserve"> al servizio Casa delle Donne (centro antiviolenza e struttu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zionalità delle don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zionalità degli uomi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rel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otale delle donne ospitate nelle strutt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otale delle minori/e ospitate nelle struttu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nne che si sono rivolte al servizio Casa delle Donne (centro antiviolenza e struttur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03"/>
      </w:tblGrid>
      <w:tr>
        <w:trPr>
          <w:trHeight w:val="5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53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lang w:val="it-IT"/>
        </w:rPr>
        <w:t xml:space="preserve">Donne che si sono rivolte </w:t>
      </w:r>
      <w:r>
        <w:rPr>
          <w:rFonts w:cs="Arial" w:ascii="Arial" w:hAnsi="Arial"/>
          <w:b/>
          <w:u w:val="single"/>
          <w:lang w:val="it-IT"/>
        </w:rPr>
        <w:t>per la prima volta</w:t>
      </w:r>
      <w:r>
        <w:rPr>
          <w:rFonts w:cs="Arial" w:ascii="Arial" w:hAnsi="Arial"/>
          <w:b/>
          <w:lang w:val="it-IT"/>
        </w:rPr>
        <w:t xml:space="preserve"> al servizio Casa delle Donne (centro antiviolenza e struttur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03"/>
      </w:tblGrid>
      <w:tr>
        <w:trPr>
          <w:trHeight w:val="5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11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zionalità delle donn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e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xtra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.</w:t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53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zionalità degli uomini (maltrattatori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e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xtra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on 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.</w:t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rvizio Casa delle D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53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rrelazion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e 653 donne che si sono rivolte ai centri antiviolenza, in 588 casi è stato possibile verificare una correlazione tra vittima e maltrattatore per cittadinanz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1440"/>
      </w:tblGrid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e stranier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ratt. s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e 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ratt.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e stran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ratt.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e 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ratt. stran</w:t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rvizio Casa delle D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ro totale delle donne ospitate nelle struttur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</w:tblGrid>
      <w:tr>
        <w:trPr>
          <w:trHeight w:val="868" w:hRule="atLeast"/>
        </w:trPr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umero totale delle donne ospitate nella Casa nel corso dell’an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ro totale delle minori/e ospitate nelle struttur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</w:tblGrid>
      <w:tr>
        <w:trPr>
          <w:trHeight w:val="868" w:hRule="atLeast"/>
        </w:trPr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umero totale delle bambini/e ospitate nella Casa nel corso dell’an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Statistiche 2011 – Rete Servizio Casa delle donne della provincia di Bolz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1:00Z</dcterms:created>
  <dc:creator>Barbara Wielander</dc:creator>
  <dc:description/>
  <cp:keywords/>
  <dc:language>en-US</dc:language>
  <cp:lastModifiedBy>Silvana Amistadi</cp:lastModifiedBy>
  <cp:lastPrinted>2012-11-23T08:54:00Z</cp:lastPrinted>
  <dcterms:modified xsi:type="dcterms:W3CDTF">2012-11-23T08:01:00Z</dcterms:modified>
  <cp:revision>2</cp:revision>
  <dc:subject/>
  <dc:title>Statistik für Pressekonfer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12462</vt:r8>
  </property>
  <property fmtid="{D5CDD505-2E9C-101B-9397-08002B2CF9AE}" pid="3" name="_AuthorEmail">
    <vt:lpwstr>Ulrike.Mahlknecht@provinz.bz.it</vt:lpwstr>
  </property>
  <property fmtid="{D5CDD505-2E9C-101B-9397-08002B2CF9AE}" pid="4" name="_AuthorEmailDisplayName">
    <vt:lpwstr>Mahlknecht, Ulrike</vt:lpwstr>
  </property>
  <property fmtid="{D5CDD505-2E9C-101B-9397-08002B2CF9AE}" pid="5" name="_EmailSubject">
    <vt:lpwstr>Pressekonferenz Frauenhäuser morgen - Statistiken und Broschüre digital zum Mitschicken</vt:lpwstr>
  </property>
  <property fmtid="{D5CDD505-2E9C-101B-9397-08002B2CF9AE}" pid="6" name="_PreviousAdHocReviewCycleID">
    <vt:r8>838584804</vt:r8>
  </property>
  <property fmtid="{D5CDD505-2E9C-101B-9397-08002B2CF9AE}" pid="7" name="_ReviewingToolsShownOnce">
    <vt:lpwstr/>
  </property>
</Properties>
</file>