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e:</w:t>
        <w:b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Tabella 1: Limiti di reddito per avere diritto al contributo al canone di locazion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8"/>
        <w:gridCol w:w="2430"/>
        <w:gridCol w:w="25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omponenti del nucleo familiar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ddito netto in base al sistema DURP 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es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n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 perso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.321,92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863,04 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 pers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.729,51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.754,14 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 pers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247,26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.967,17 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 pers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709,94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2.519,23 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 pers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139,56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7.674,72 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 pers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525,12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.301,44 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ella 2: affitti massimi congrui fissati dalla Giunta per il 2013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160"/>
        <w:gridCol w:w="2520"/>
        <w:gridCol w:w="2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omponenti del nucleo familiare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ffitto massimo mensil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muni sotto 5.000 abitant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muni tra 5.000 e 50.000 abitanti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muni sopra 50.000 abita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5 €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5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 pers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5 €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5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-4 pers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4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85 €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4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 e più pers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9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45 €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95 €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6:00Z</dcterms:created>
  <dc:creator>Paolo Ferrari</dc:creator>
  <dc:description/>
  <cp:keywords/>
  <dc:language>en-US</dc:language>
  <cp:lastModifiedBy>Paolo Ferrari</cp:lastModifiedBy>
  <dcterms:modified xsi:type="dcterms:W3CDTF">2012-11-12T13:27:00Z</dcterms:modified>
  <cp:revision>1</cp:revision>
  <dc:subject/>
  <dc:title>Tabelle:</dc:title>
</cp:coreProperties>
</file>