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  <w:t>Elenco Comuni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</w:tr>
    </w:tbl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47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sità turi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vara in Ba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.4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elva Val Gard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4.6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.67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.76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ro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2.6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.47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ise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.3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.43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i Puste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.7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a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2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ristina Val Gard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3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b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8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.12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7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un Antersel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2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8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bia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66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Dati ASTAT (anno turistico 2010/2011); parametri: </w:t>
      </w:r>
      <w:r>
        <w:rPr>
          <w:rFonts w:cs="Arial" w:ascii="Arial" w:hAnsi="Arial"/>
          <w:b/>
          <w:bCs/>
          <w:sz w:val="20"/>
          <w:szCs w:val="20"/>
        </w:rPr>
        <w:t>“intensità turistica” superiore a 35 punti e numero di presenze superiore a 300.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12:00Z</dcterms:created>
  <dc:creator>Paolo Ferrari</dc:creator>
  <dc:description/>
  <cp:keywords/>
  <dc:language>en-US</dc:language>
  <cp:lastModifiedBy>Paolo Ferrari</cp:lastModifiedBy>
  <dcterms:modified xsi:type="dcterms:W3CDTF">2012-10-30T11:14:00Z</dcterms:modified>
  <cp:revision>1</cp:revision>
  <dc:subject/>
  <dc:title>Elenco Comuni*</dc:title>
</cp:coreProperties>
</file>