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Café Philosophique</w:t>
      </w:r>
    </w:p>
    <w:p>
      <w:pPr>
        <w:pStyle w:val="NormaleWeb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 xml:space="preserve">Al Café Philosophique, inteso quale salotto dei pensieri, si affronteranno tematiche legate alle passioni private e civili, incontrando alcuni dei pensatori di spicco presenti nel panorama filosofico italiano, noti ed emergenti. A ciascuna figura di filosofo si affianca quella di un interlocutore proveniente dal mondo filosofico legato alla realtà locale e regionale. </w:t>
        <w:br/>
        <w:t>Questo “salotto dei pensieri” si rivolge a tutti, profani ed esperti, interessati al discorso filosofico. Gli incontri si terranno al Centro Trevi in via Cappuccini 28 a Bolzano. Il primo in programma il 12 ottobre 2012 è con Salvatore Natoli dell’Università “Bicocca” di Milano, che ini dialogo con Maro Nobile parlerà di “amicizia”. (Altri incontri: il 23 novembre Olivia Guaraldo dell’università di Verona parlerà di “desiderio” in dialogo con Andrea Felis; il 25 gennaio 2013 Remo Bodei dell’ucla (California-USA) parlerà di “ira” in dialogo con Michele Nicoletti; il 22 febbraio 2013 Adriana Cavarero dell’Università di Verona parlerà di “cattive inclinazioni” in dialogo con Esther Redolfi; il 15 marzo 2013 Giulio Girello dell’Università di Milano parlerà di “compassione” in dialogo con Carlo Brentari.</w:t>
      </w:r>
    </w:p>
    <w:p>
      <w:pPr>
        <w:pStyle w:val="NormaleWeb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Inoltre, in connessione con gli spettacoli della stagione teatrale 2012-2013 del Teatro Stabile di Bolzano, nell’ambito di “Theatrum philosophicum”, di venerdì pomeriggio vi saranno incontri introduttivi con esperti e la Compagnia teatrale che mette in scena gli spettacoli la sera a teatro. Il 9 novembre 2012 Marco Bernardi e Patrizia Milani e Renato Simoni introdurranno lo spettacolo “Le Troiane” (Euripide); l’8 febbraio 2013 Maurizio Scaparro e Giuseppe Pambieri introdurranno “La coscienza di Zeno” (I. Svevo); l’8 marzo Valerio Rinasco ed altri introdurranno “Romeo e Giulietta”, (W.Shakespeare).</w:t>
      </w:r>
    </w:p>
    <w:p>
      <w:pPr>
        <w:pStyle w:val="NormaleWeb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Il programma degli incontri viene esteso al progetto “Teatro nella scuola”, con incontri mirati a gruppi di classi in preparazione allo spettacolo.</w:t>
      </w:r>
    </w:p>
    <w:p>
      <w:pPr>
        <w:pStyle w:val="NormaleWeb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   </w:t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0:00Z</dcterms:created>
  <dc:creator>Silvana Amistadi</dc:creator>
  <dc:description/>
  <cp:keywords/>
  <dc:language>en-US</dc:language>
  <cp:lastModifiedBy>Silvana Amistadi</cp:lastModifiedBy>
  <dcterms:modified xsi:type="dcterms:W3CDTF">2012-09-20T11:10:00Z</dcterms:modified>
  <cp:revision>2</cp:revision>
  <dc:subject/>
  <dc:title>Nel Cerchio dell’arte</dc:title>
</cp:coreProperties>
</file>