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67800" cy="438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7680" cy="4381560"/>
                          <a:chOff x="0" y="0"/>
                          <a:chExt cx="9067680" cy="438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3360" cy="437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067680" cy="43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4pt;height:345pt" coordorigin="0,0" coordsize="14280,6900">
                <v:rect id="shape_0" stroked="f" o:allowincell="f" style="position:absolute;left:0;top:0;width:14272;height:68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4279;height:68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18:00Z</dcterms:created>
  <dc:creator>Karin Leitner</dc:creator>
  <dc:description/>
  <cp:keywords/>
  <dc:language>en-US</dc:language>
  <cp:lastModifiedBy>Karin Leitner</cp:lastModifiedBy>
  <dcterms:modified xsi:type="dcterms:W3CDTF">2012-08-31T15:1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9799212</vt:r8>
  </property>
  <property fmtid="{D5CDD505-2E9C-101B-9397-08002B2CF9AE}" pid="3" name="_AuthorEmail">
    <vt:lpwstr>Karin.Leiter@provinz.bz.it</vt:lpwstr>
  </property>
  <property fmtid="{D5CDD505-2E9C-101B-9397-08002B2CF9AE}" pid="4" name="_AuthorEmailDisplayName">
    <vt:lpwstr>Leiter, Karin</vt:lpwstr>
  </property>
  <property fmtid="{D5CDD505-2E9C-101B-9397-08002B2CF9AE}" pid="5" name="_EmailSubject">
    <vt:lpwstr>Bitte um Aussendung_Neugestaltung Busbahnhof Brixen</vt:lpwstr>
  </property>
</Properties>
</file>