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pPr>
      <w:r>
        <w:rPr>
          <w:rFonts w:cs="Times New Roman" w:ascii="Times New Roman" w:hAnsi="Times New Roman"/>
          <w:b/>
          <w:sz w:val="24"/>
          <w:szCs w:val="24"/>
        </w:rPr>
        <w:t>Un esteso insediamento del I millennio a.C. a Vadena-Laimburg:</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l presidente della Giunta provinciale Durnwalder visita lo scavo archeologic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Gli scavi archeologici a Vadena hanno condotto a importanti scoperte. Il sito di Vadena-Laimburg è noto fin dal XIX secolo. I primi scavi del XIX e XX secolo hanno portato alla luce la necropoli, nota agli esperti del settore ben oltre i confini dell’Alto Adige. Finora il relativo insediamento era pressoché sconosciuto. La realizzazione di una struttura multifunzionale (Università di Bolzano,</w:t>
      </w:r>
      <w:r>
        <w:rPr/>
        <w:t xml:space="preserve"> </w:t>
      </w:r>
      <w:r>
        <w:rPr>
          <w:rFonts w:cs="Times New Roman" w:ascii="Times New Roman" w:hAnsi="Times New Roman"/>
          <w:sz w:val="24"/>
          <w:szCs w:val="24"/>
        </w:rPr>
        <w:t>Amministrazione Laimburg, Centro di Sperimentazione Agraria e Forestale, Scuola frutti- viti- orto- e floricoltura Laimburg) ha offerto all’Ufficio beni archeologici la possibilità di condurre degli scavi, diretti dalla dr.ssa Catrin Marzoli, e di individuare e portare alla luce l’insediamento relativo alla necropoli. I costi degli scavi sono stati sostenuti dalla Ripartizione Edilizia sotto la direzione del dr. Josef March. E’ stato possibile mettere in luce un vasto settore di un esteso insediamento con numerose capanne. Le più antiche risalgono alla prima metà del I millennio a.C. Le più recenti sono databili agli ultimi secoli a.C. Il paese, dalle capanne ordinate in file parallele, era protetto verso monte da un grande argine, conservatosi fino a un’altezza di circa 4 m. Probabilmente la struttura serviva principalmente per proteggere il paese da frane, ma sicuramente aveva anche un ruolo di fortificazione. La particolare importanza dell’insediamento dell’età del Ferro di Vadena è dovuta alla vicinanza del fiume Adige, una sorta di autostrada preistorica lungo la quale si svolgeva il traffico delle merci. I beni importati testimoniano intensi contatti commerciali sia con il mondo greco – etrusco verso sud che con i territori abitati dai Celti a nord delle Alpi. Il periodo di massimo splendore di Vadena è da collocare nell’VIII secolo a.C.</w:t>
      </w:r>
    </w:p>
    <w:p>
      <w:pPr>
        <w:pStyle w:val="Normal"/>
        <w:spacing w:lineRule="auto" w:line="360" w:before="0" w:after="200"/>
        <w:contextualSpacing/>
        <w:jc w:val="both"/>
        <w:rPr/>
      </w:pPr>
      <w:r>
        <w:rPr>
          <w:rFonts w:cs="Times New Roman" w:ascii="Times New Roman" w:hAnsi="Times New Roman"/>
          <w:sz w:val="24"/>
          <w:szCs w:val="24"/>
        </w:rPr>
        <w:t>I numerosissimi reperti recuperati, tra cui recipienti ceramici quasi integri, ma anche armi, attrezzi e oggetti d’ornamento fanno luce sulla vita quotidiana dei nostri antenati.</w:t>
      </w:r>
    </w:p>
    <w:p>
      <w:pPr>
        <w:pStyle w:val="Normal"/>
        <w:spacing w:lineRule="auto" w:line="360" w:before="0" w:after="200"/>
        <w:contextualSpacing/>
        <w:jc w:val="both"/>
        <w:rPr/>
      </w:pPr>
      <w:r>
        <w:rPr>
          <w:rFonts w:cs="Times New Roman" w:ascii="Times New Roman" w:hAnsi="Times New Roman"/>
          <w:sz w:val="24"/>
          <w:szCs w:val="24"/>
        </w:rPr>
        <w:t>Il presidente della Giunta provinciale Durnwalder ha manifestato un grande interesse per i ritrovamenti archeologici e si è espresso a favore della musealizzazione di una capanna ancora in ottimo stato di conservazione, che verrà integrata nella nuova struttura. La cantina di questa cosiddetta casa retica del IV-III secolo a.C. è interamente conservata. La sua tecnica edilizia in muratura a secco ricorda sorprendentemente quella di vecchi masi ancora esistenti. Su desiderio del presidente della Giunta provinciale, una selezione dei reperti recuperati verrà esposta nel nuovo edificio.</w:t>
      </w:r>
    </w:p>
    <w:p>
      <w:pPr>
        <w:pStyle w:val="Normal"/>
        <w:spacing w:lineRule="auto" w:line="360" w:before="0" w:after="200"/>
        <w:contextualSpacing/>
        <w:jc w:val="both"/>
        <w:rPr/>
      </w:pPr>
      <w:r>
        <w:rPr>
          <w:rFonts w:cs="Times New Roman" w:ascii="Times New Roman" w:hAnsi="Times New Roman"/>
          <w:sz w:val="24"/>
          <w:szCs w:val="24"/>
        </w:rPr>
        <w:t>Dopo una campagna di scavi durata alcuni anni, si chiudono ora le indagini archeolog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trin  Marzol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6:00Z</dcterms:created>
  <dc:creator>Catrin Marzoli</dc:creator>
  <dc:description/>
  <cp:keywords/>
  <dc:language>en-US</dc:language>
  <cp:lastModifiedBy>Silvana Amistadi</cp:lastModifiedBy>
  <cp:lastPrinted>2012-06-24T21:15:00Z</cp:lastPrinted>
  <dcterms:modified xsi:type="dcterms:W3CDTF">2012-06-25T12:36:00Z</dcterms:modified>
  <cp:revision>2</cp:revision>
  <dc:subject/>
  <dc:title>Un esteso insediamento del I millenn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614908</vt:r8>
  </property>
  <property fmtid="{D5CDD505-2E9C-101B-9397-08002B2CF9AE}" pid="3" name="_AuthorEmail">
    <vt:lpwstr>Johanna.Woerndle@provinz.bz.it</vt:lpwstr>
  </property>
  <property fmtid="{D5CDD505-2E9C-101B-9397-08002B2CF9AE}" pid="4" name="_AuthorEmailDisplayName">
    <vt:lpwstr>Woerndle, Johanna</vt:lpwstr>
  </property>
  <property fmtid="{D5CDD505-2E9C-101B-9397-08002B2CF9AE}" pid="5" name="_EmailSubject">
    <vt:lpwstr>Un esteso insediamento del I millennio a.doc</vt:lpwstr>
  </property>
  <property fmtid="{D5CDD505-2E9C-101B-9397-08002B2CF9AE}" pid="6" name="_ReviewingToolsShownOnce">
    <vt:lpwstr/>
  </property>
</Properties>
</file>