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NCO DOCENTI ISCRITTI ALL’ADEP nel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347"/>
        <w:gridCol w:w="4951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addi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brosin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lardin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ny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ngue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rchett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rtold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garell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ll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att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llegar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vall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n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res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ngue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mer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onor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ll'Ast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nder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Vit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l'Oss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er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e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rar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ll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ngue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ndolf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rk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zzan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t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nott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rese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ngue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ci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ver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ian Marc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estr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iacom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giornamenti professionali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nzin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iott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tia 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urell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r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ppe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lott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rsi scolastici ed universitari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zz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ngue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cl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unz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ett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r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iler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ren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ngue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e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les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m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ngue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turin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i e discipline varie per il tempo libero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mit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e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ngirolam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ucchell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ltura e formazione della perso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7:00Z</dcterms:created>
  <dc:creator>Adriana Pedrazza</dc:creator>
  <dc:description/>
  <cp:keywords/>
  <dc:language>en-US</dc:language>
  <cp:lastModifiedBy>Silvana Amistadi</cp:lastModifiedBy>
  <dcterms:modified xsi:type="dcterms:W3CDTF">2012-05-18T08:27:00Z</dcterms:modified>
  <cp:revision>2</cp:revision>
  <dc:subject/>
  <dc:title>ELENCO DOCENTI ISCRITTI ALL’ADEP nel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251307</vt:r8>
  </property>
  <property fmtid="{D5CDD505-2E9C-101B-9397-08002B2CF9AE}" pid="3" name="_AuthorEmail">
    <vt:lpwstr>Adriana.Pedrazza@provincia.bz.it</vt:lpwstr>
  </property>
  <property fmtid="{D5CDD505-2E9C-101B-9397-08002B2CF9AE}" pid="4" name="_AuthorEmailDisplayName">
    <vt:lpwstr>Pedrazza, Adriana</vt:lpwstr>
  </property>
  <property fmtid="{D5CDD505-2E9C-101B-9397-08002B2CF9AE}" pid="5" name="_EmailSubject">
    <vt:lpwstr>R: </vt:lpwstr>
  </property>
  <property fmtid="{D5CDD505-2E9C-101B-9397-08002B2CF9AE}" pid="6" name="_ReviewingToolsShownOnce">
    <vt:lpwstr/>
  </property>
</Properties>
</file>