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20"/>
          <w:sz w:val="20"/>
          <w:szCs w:val="20"/>
        </w:rPr>
      </w:pPr>
      <w:r>
        <w:rPr>
          <w:rFonts w:cs="Arial" w:ascii="Arial" w:hAnsi="Arial"/>
          <w:b/>
          <w:spacing w:val="20"/>
          <w:sz w:val="20"/>
          <w:szCs w:val="20"/>
        </w:rPr>
        <w:t xml:space="preserve">In occasione dell’85°edizione dell’Adunata Nazionale degli Alpini “Adunata Alpini 2012” nella città di Bolzano e in tutto il territorio provinciale i servizi di trasporto pubblico saranno potenziati notevolmente. </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 xml:space="preserve">Un gruppo di lavoro composto dai rappresentanti della Ripartizione Servizio Strade, dal Comune di Bolzano, dalla Polizia Municipale, dall’Associazione Nazionale Alpini/sezione di Bolzano, dai concessionari di linea e gestori ferroviari e da altre istituzioni (A22, Polizia stradale) e coordinato dal direttore dell’Ufficio trasporto persone Ing. Günther Burger ha elaborato un piano per la mobilità durante la settimana interessata dalla manifestazione.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 xml:space="preserve">Il gruppo Mobilità, sulla base del programma dell’Adunata e sulla stima delle affluenze fornite dall’Ana (relativa alla stima dei partecipanti e dei veicoli in arrivo da fuori Provincia), ha identificato le aree di carico e scarico dei pullman in arrivo a Bolzano, le aree di parcheggio nelle aree extraurbane, i corridoi per il transito esclusivo dei mezzi pubblici e dei mezzi d’emergenza, i parcheggi privati in area comunale.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 xml:space="preserve">Il gruppo ha inoltre elaborato un programma di potenziamento dei servizi di trasporto pubblico: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Le prime presenze di Alpini e turisti sono attese a partire da domenica 6 maggio. Per l’occorrenza è stata predisposta un’edizione speciale “Mobilcard Alpini” che al costo di 15 Euro dal 06.05.2012 al 14.05.2012 consentirà di viaggiare su tutti i mezzi pubblici del trasporto integrato Alto Adige. La Mobilcard sarà in vendita nelle associazioni turistiche.</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pPr>
      <w:r>
        <w:rPr>
          <w:rFonts w:cs="Arial" w:ascii="Arial" w:hAnsi="Arial"/>
          <w:spacing w:val="20"/>
          <w:sz w:val="20"/>
          <w:szCs w:val="20"/>
        </w:rPr>
        <w:t xml:space="preserve">Dal 7 all’11 maggio i servizi del trasporto pubblico si svolgono in maniera regolare, ad eccezione delle linee urbane ed extraurbane che solitamente transitano per il centro di Bolzano (piazza Walther e piazza Dominicani), che saranno deviate per via Marconi con conseguenti adeguamenti di orario.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Nelle giornate di sabato 12 e domenica 13 maggio, indicate come “critiche” per la viabilità e i trasporti, ci sarà invece un notevole potenziamento dei servizi pubblici. I servizi ferroviari seguiranno l’orario feriale durante entrambe le giornate, con un prolungamento dei servizi nella fascia serale del sabato su tutte le direttive (ultime partenze da Bolzano alle 00.30). Numerosi shuttle gratuiti permetteranno una mobilità scorrevole da e per Bolzano ed al suo interno, mentre il centro di Bolzano rimarrà completamente chiuso al traffico automobilistico.</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 xml:space="preserve">A Bolzano gli abituali servizi urbani SASA saranno sostituiti da un servizio shuttle con frequenza ogni sei minuti, che partirà da Piazza Gries passando per via V. Veneto, ospedale, via Merano, via Resia, via Volta, via C. Augusta, via Trento, piazza Verdi (capolinea) e ritorno.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pPr>
      <w:r>
        <w:rPr>
          <w:rFonts w:cs="Arial" w:ascii="Arial" w:hAnsi="Arial"/>
          <w:spacing w:val="20"/>
          <w:sz w:val="20"/>
          <w:szCs w:val="20"/>
        </w:rPr>
        <w:t>Un servizio shuttle collegherà Maia Bassa alla funivia Merano 2000 nelle ore serali del 10, 11 e 12 maggio.</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 xml:space="preserve">Altri servizi shuttle collegheranno il capoluogo con Merano (capolinea a Bolzano è la fermata Ospedale) e le località della Bassa Atesina (Bronzolo, Pineta, Laives/Ora - capolinea a Bolzano in piazza Verdi).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 xml:space="preserve">Salorno, Egna ed Ora saranno inoltre collegati con Bolzano Firmian (bivio Merano/viale Druso) passando per Caldaro, Appiano e Frangarto.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 xml:space="preserve">Tra Bressanone e Bolzano i servizi autobus si svolgeranno come da orario invernale; dei servizi shuttle aggiuntivi partiranno dall’autostazione di Bressanone e raggiungeranno Bolzano con capolinea presso la funivia del Renon. </w:t>
      </w:r>
    </w:p>
    <w:p>
      <w:pPr>
        <w:pStyle w:val="Normal"/>
        <w:jc w:val="both"/>
        <w:rPr>
          <w:rFonts w:ascii="Arial" w:hAnsi="Arial" w:cs="Arial"/>
          <w:spacing w:val="20"/>
          <w:sz w:val="20"/>
          <w:szCs w:val="20"/>
        </w:rPr>
      </w:pPr>
      <w:r>
        <w:rPr>
          <w:rFonts w:cs="Arial" w:ascii="Arial" w:hAnsi="Arial"/>
          <w:spacing w:val="20"/>
          <w:sz w:val="20"/>
          <w:szCs w:val="20"/>
        </w:rPr>
      </w:r>
    </w:p>
    <w:p>
      <w:pPr>
        <w:pStyle w:val="Normal"/>
        <w:autoSpaceDE w:val="false"/>
        <w:rPr>
          <w:rFonts w:ascii="Arial" w:hAnsi="Arial" w:cs="Arial"/>
          <w:spacing w:val="20"/>
          <w:sz w:val="20"/>
          <w:szCs w:val="20"/>
        </w:rPr>
      </w:pPr>
      <w:r>
        <w:rPr>
          <w:rFonts w:cs="Arial" w:ascii="Arial" w:hAnsi="Arial"/>
          <w:spacing w:val="20"/>
          <w:sz w:val="20"/>
          <w:szCs w:val="20"/>
        </w:rPr>
        <w:t>Su tutti i servizi shuttle si viaggia gratuitamente. Per i servizi ferroviari (anche Renon e Mendola) e tutti gli altri servizi di trasporto pubblico valgono le normali tariffe.</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pPr>
      <w:r>
        <w:rPr>
          <w:rFonts w:cs="Arial" w:ascii="Arial" w:hAnsi="Arial"/>
          <w:spacing w:val="20"/>
          <w:sz w:val="20"/>
          <w:szCs w:val="20"/>
        </w:rPr>
        <w:t xml:space="preserve">Per la funivia del Renon è prevista un’estensione serale il sabato sera con servizio sostitutivo bus, mentre sia sabato e domenica l’estensione serale sarà offerta per la funicolare della Mendola. </w:t>
      </w:r>
    </w:p>
    <w:p>
      <w:pPr>
        <w:pStyle w:val="Normal"/>
        <w:jc w:val="both"/>
        <w:rPr>
          <w:rFonts w:ascii="Arial" w:hAnsi="Arial" w:cs="Arial"/>
          <w:spacing w:val="20"/>
          <w:sz w:val="20"/>
          <w:szCs w:val="20"/>
        </w:rPr>
      </w:pPr>
      <w:r>
        <w:rPr>
          <w:rFonts w:cs="Arial" w:ascii="Arial" w:hAnsi="Arial"/>
          <w:spacing w:val="20"/>
          <w:sz w:val="20"/>
          <w:szCs w:val="20"/>
        </w:rPr>
      </w:r>
    </w:p>
    <w:p>
      <w:pPr>
        <w:pStyle w:val="Normal"/>
        <w:rPr/>
      </w:pPr>
      <w:r>
        <w:rPr>
          <w:rFonts w:cs="Arial" w:ascii="Arial" w:hAnsi="Arial"/>
          <w:spacing w:val="20"/>
          <w:sz w:val="20"/>
          <w:szCs w:val="20"/>
        </w:rPr>
        <w:t>Per quanto riguarda i collegamenti ferroviari, sia i servizi SAD che Trenitalia seguiranno l’orario feriale. Nella notte tra sabato 12.05. e domenica 13.05. ci saranno inoltre dei collegamenti aggiuntivi fino a poco prima o dopo la mezzanotte (ultime partenze da Bolzano per Brennero, Trento e Merano attorno alle ore 00.30).</w:t>
      </w:r>
    </w:p>
    <w:p>
      <w:pPr>
        <w:pStyle w:val="Normal"/>
        <w:rPr>
          <w:rFonts w:ascii="Arial" w:hAnsi="Arial" w:cs="Arial"/>
          <w:spacing w:val="20"/>
          <w:sz w:val="20"/>
          <w:szCs w:val="20"/>
        </w:rPr>
      </w:pPr>
      <w:r>
        <w:rPr>
          <w:rFonts w:cs="Arial" w:ascii="Arial" w:hAnsi="Arial"/>
          <w:spacing w:val="20"/>
          <w:sz w:val="20"/>
          <w:szCs w:val="20"/>
        </w:rPr>
      </w:r>
    </w:p>
    <w:p>
      <w:pPr>
        <w:pStyle w:val="Normal"/>
        <w:rPr/>
      </w:pPr>
      <w:r>
        <w:rPr>
          <w:rFonts w:cs="Arial" w:ascii="Arial" w:hAnsi="Arial"/>
          <w:spacing w:val="20"/>
          <w:sz w:val="20"/>
          <w:szCs w:val="20"/>
        </w:rPr>
        <w:t>Per evitare disagi, da venerdì 11 maggio a domenica 13 maggio sulla tratta Merano-Bolzano e sulla linea del Brennero non sarà consentito il trasporto di biciclette sui treni regionali.</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rPr>
      </w:pPr>
      <w:r>
        <w:rPr>
          <w:rFonts w:cs="Arial" w:ascii="Arial" w:hAnsi="Arial"/>
          <w:spacing w:val="20"/>
          <w:sz w:val="20"/>
          <w:szCs w:val="20"/>
        </w:rPr>
        <w:t xml:space="preserve">Anche il servizio di informazione telefonica </w:t>
      </w:r>
      <w:r>
        <w:rPr>
          <w:rFonts w:cs="Arial" w:ascii="Arial" w:hAnsi="Arial"/>
          <w:b/>
          <w:spacing w:val="20"/>
          <w:sz w:val="20"/>
          <w:szCs w:val="20"/>
        </w:rPr>
        <w:t>Info</w:t>
      </w:r>
      <w:r>
        <w:rPr>
          <w:rFonts w:cs="Arial" w:ascii="Arial" w:hAnsi="Arial"/>
          <w:b/>
          <w:i/>
          <w:spacing w:val="20"/>
          <w:sz w:val="20"/>
          <w:szCs w:val="20"/>
        </w:rPr>
        <w:t>Mobilità</w:t>
      </w:r>
      <w:r>
        <w:rPr>
          <w:rFonts w:cs="Arial" w:ascii="Arial" w:hAnsi="Arial"/>
          <w:b/>
          <w:spacing w:val="20"/>
          <w:sz w:val="20"/>
          <w:szCs w:val="20"/>
        </w:rPr>
        <w:t xml:space="preserve"> (840000471) </w:t>
      </w:r>
      <w:r>
        <w:rPr>
          <w:rFonts w:cs="Arial" w:ascii="Arial" w:hAnsi="Arial"/>
          <w:spacing w:val="20"/>
          <w:sz w:val="20"/>
          <w:szCs w:val="20"/>
        </w:rPr>
        <w:t>verrà potenziato: Nei giorni feriali sarà attivo come di consueto dalle ore 07.30 alle ore 20.00, sabato 12 maggio sarà attivo dalle ore 7.30 alle ore 1.00 e domenica 13 maggio dalle ore 6.00 alle ore 20.00.</w:t>
      </w:r>
    </w:p>
    <w:p>
      <w:pPr>
        <w:pStyle w:val="Normal"/>
        <w:jc w:val="both"/>
        <w:rPr>
          <w:rFonts w:ascii="Arial" w:hAnsi="Arial" w:cs="Arial"/>
          <w:spacing w:val="20"/>
          <w:sz w:val="20"/>
          <w:szCs w:val="20"/>
          <w:u w:val="single"/>
        </w:rPr>
      </w:pPr>
      <w:r>
        <w:rPr>
          <w:rFonts w:cs="Arial" w:ascii="Arial" w:hAnsi="Arial"/>
          <w:spacing w:val="20"/>
          <w:sz w:val="20"/>
          <w:szCs w:val="20"/>
          <w:u w:val="single"/>
        </w:rPr>
      </w:r>
    </w:p>
    <w:p>
      <w:pPr>
        <w:pStyle w:val="Normal"/>
        <w:rPr>
          <w:rFonts w:ascii="Arial" w:hAnsi="Arial" w:cs="Arial"/>
          <w:spacing w:val="20"/>
          <w:sz w:val="20"/>
          <w:szCs w:val="20"/>
        </w:rPr>
      </w:pPr>
      <w:r>
        <w:rPr>
          <w:rFonts w:cs="Arial" w:ascii="Arial" w:hAnsi="Arial"/>
          <w:spacing w:val="20"/>
          <w:sz w:val="20"/>
          <w:szCs w:val="20"/>
        </w:rPr>
        <w:t>Un orario apposito con tutte le modifiche è stato prodotto in occasione della manifestazione ed è disponibile anche online sul sito www.sii.bz.it.</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lang w:val="de-DE"/>
        </w:rPr>
      </w:pPr>
      <w:r>
        <w:rPr>
          <w:rFonts w:cs="Arial" w:ascii="Arial" w:hAnsi="Arial"/>
          <w:spacing w:val="20"/>
          <w:sz w:val="20"/>
          <w:szCs w:val="20"/>
          <w:lang w:val="de-DE"/>
        </w:rPr>
        <w:t>:::::::::::::::::::::::::::::::::::::::::::::::::::::::::::::::::::::::::::::::::::::::::::::::::::::::::::::::::::::::::::::::</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pPr>
      <w:r>
        <w:rPr>
          <w:rFonts w:cs="Arial" w:ascii="Arial" w:hAnsi="Arial"/>
          <w:b/>
          <w:spacing w:val="20"/>
          <w:sz w:val="20"/>
          <w:szCs w:val="20"/>
          <w:lang w:val="de-DE"/>
        </w:rPr>
        <w:t xml:space="preserve">Anlässlich des 85. Gebirgsjäger-Treffens “Adunata Alpini 2012” werden die öffentlichen Verkehrsverbindungen in Bozen und in der gesamten Provinz verstärkt. </w:t>
      </w:r>
    </w:p>
    <w:p>
      <w:pPr>
        <w:pStyle w:val="Normal"/>
        <w:jc w:val="both"/>
        <w:rPr>
          <w:rFonts w:ascii="Arial" w:hAnsi="Arial" w:cs="Arial"/>
          <w:b/>
          <w:b/>
          <w:spacing w:val="20"/>
          <w:sz w:val="20"/>
          <w:szCs w:val="20"/>
          <w:lang w:val="de-DE"/>
        </w:rPr>
      </w:pPr>
      <w:r>
        <w:rPr>
          <w:rFonts w:cs="Arial" w:ascii="Arial" w:hAnsi="Arial"/>
          <w:b/>
          <w:spacing w:val="20"/>
          <w:sz w:val="20"/>
          <w:szCs w:val="20"/>
          <w:lang w:val="de-DE"/>
        </w:rPr>
      </w:r>
    </w:p>
    <w:p>
      <w:pPr>
        <w:pStyle w:val="Normal"/>
        <w:jc w:val="both"/>
        <w:rPr/>
      </w:pPr>
      <w:r>
        <w:rPr>
          <w:rFonts w:cs="Arial" w:ascii="Arial" w:hAnsi="Arial"/>
          <w:spacing w:val="20"/>
          <w:sz w:val="20"/>
          <w:szCs w:val="20"/>
          <w:lang w:val="de-DE"/>
        </w:rPr>
        <w:t xml:space="preserve">Eine Arbeitsgruppe hat unter der Koordinierung von Günther Burger, Direktor des Amtes für Personenverkehr, einen Mobilitätsplan für die Woche vom 06. Bis 13. Mai ausgearbeitet. An der Arbeitsgruppe beteiligt waren Vertreter der Abteilung Straßendienst, der Gemeinde Bozen, der Stadtpolizei, der ANA/Sektion Bozen, der Linienkonzessionäre und der Bahnbetreiber sowie anderer Institutionen (A22, Straßenpolizei).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pPr>
      <w:r>
        <w:rPr>
          <w:rFonts w:cs="Arial" w:ascii="Arial" w:hAnsi="Arial"/>
          <w:spacing w:val="20"/>
          <w:sz w:val="20"/>
          <w:szCs w:val="20"/>
          <w:lang w:val="de-DE"/>
        </w:rPr>
        <w:t xml:space="preserve">Aufgrund des Veranstaltungsprogramms und der laut ANA zu erwartenden Besucherzahlen und Fahrzeuge hat die Arbeitsgruppe Mobilität unter anderem geeignete Zonen für die ankommenden und abfahrenden Autobusse, Parkplatzareale im außerstädtischen Bereich, Privatparkplätze im Gemeindegebiet sowie Korridore für die ausschließliche Durchfahrt der öffentlichen Verkehrsmittel und der Einsatzfahrzeuge definiert.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t xml:space="preserve">Weiters wurde ein Programm für ein verdichtetes Angebot der öffentlichen Nahverkehrsdienste ausgearbeitet: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pPr>
      <w:r>
        <w:rPr>
          <w:rFonts w:cs="Arial" w:ascii="Arial" w:hAnsi="Arial"/>
          <w:spacing w:val="20"/>
          <w:sz w:val="20"/>
          <w:szCs w:val="20"/>
          <w:lang w:val="de-DE"/>
        </w:rPr>
        <w:t>Mit den ersten Ankünften von Alpini und Touristen rechnet man ab Sonntag, 6. Mai. Für diesen Anlass wurde eine Sonderausgabe der Mobilcard eingeführt, mit der vom 06.05.2012 bis zum 14.05.2012 alle öffentlichen Verkehrsmittel in ganz Südtirol genutzt werden können. Die “Mobilcard Alpini” kann zum Preis von 15 Euro in den Tourismusvereinen gekauft werden.</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t>Vom 7. bis zum 11. Mai werden die öffentlichen Verkehrsmittel regulär und nach Fahrplan verkehren. Einzige Ausnahme: Die städtischen und außerstädtischen</w:t>
      </w:r>
    </w:p>
    <w:p>
      <w:pPr>
        <w:pStyle w:val="Normal"/>
        <w:jc w:val="both"/>
        <w:rPr>
          <w:rFonts w:ascii="Arial" w:hAnsi="Arial" w:cs="Arial"/>
          <w:spacing w:val="20"/>
          <w:sz w:val="20"/>
          <w:szCs w:val="20"/>
          <w:lang w:val="de-DE"/>
        </w:rPr>
      </w:pPr>
      <w:r>
        <w:rPr>
          <w:rFonts w:cs="Arial" w:ascii="Arial" w:hAnsi="Arial"/>
          <w:spacing w:val="20"/>
          <w:sz w:val="20"/>
          <w:szCs w:val="20"/>
          <w:lang w:val="de-DE"/>
        </w:rPr>
        <w:t xml:space="preserve">Buslinien, die durch das Stadtzentrum von Bozen fahren (Waltherplatz und Dominikanerplatz), werden über die Marconi-Straße umgeleitet. Dementsprechend kann es hier zu Fahrplananpassungen kommen.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pPr>
      <w:r>
        <w:rPr>
          <w:rFonts w:cs="Arial" w:ascii="Arial" w:hAnsi="Arial"/>
          <w:spacing w:val="20"/>
          <w:sz w:val="20"/>
          <w:szCs w:val="20"/>
          <w:lang w:val="de-DE"/>
        </w:rPr>
        <w:t xml:space="preserve">Am Samstag, 12. Mai und Sonntag, 13. Mai – beide Tage wurden im Hinblick auf Mobilität und Verkehr als “kritisch” eingestuft – werden die öffentlichen Verkehrsdienste hingegen bedeutend verstärkt. Die Züge werden an beiden Tagen in Werktages-Frequenz verkehren; in der Nacht von Samstag auf Sonntag werden zusätzliche Verbindungen in alle Richtungen angeboten (letzte Abfahrten von Bozen um 00.30 Uhr). Zahlreiche kostenlose Shuttle-Dienste werden einen flüssigen Verkehr von, nach und in Bozen selbst gewährleisten, während das Stadtzentrum von Bozen komplett für den Autoverkehr gesperrt sein wird.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t xml:space="preserve">In Bozen werden die SASA-Dienste von einem Shuttle mit sechsminütiger Frequenz ersetzt; dieser Dienst wird vom Griesplatz über die Vittorio-Veneto-Straße, das Krankenhaus, die Meraner Straße, die Reschenstraße, Volta-Straße, Claudia-Augusta-Straße, Trientner Straße und den Verdiplatz (Endstation) und retour verkehren.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pPr>
      <w:r>
        <w:rPr>
          <w:rFonts w:cs="Arial" w:ascii="Arial" w:hAnsi="Arial"/>
          <w:spacing w:val="20"/>
          <w:sz w:val="20"/>
          <w:szCs w:val="20"/>
          <w:lang w:val="de-DE"/>
        </w:rPr>
        <w:t>Zwischen Untermais und der Seilbahn Meran 2000 wird am 10., 11. und 12.05 ein Shuttle-Dienst in den Abendstunden angeboten.</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pPr>
      <w:r>
        <w:rPr>
          <w:rFonts w:cs="Arial" w:ascii="Arial" w:hAnsi="Arial"/>
          <w:spacing w:val="20"/>
          <w:sz w:val="20"/>
          <w:szCs w:val="20"/>
          <w:lang w:val="de-DE"/>
        </w:rPr>
        <w:t xml:space="preserve">Weitere Shuttle-Dienste werden die Landeshauptstadt mit Meran (Endhaltestelle in Bozen ist die Haltestelle Krankenhaus) und den Ortschaften im Unterland (Branzoll, Steinmannwald, Leifers/Auer - Endhaltestelle in Bozen am Verdiplatz) verbinden.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t>Salurn, Auer und Neumarkt werden zudem über Kaltern, Eppan und Frangart mit der Haltestelle Bozen Firmian (Abzweigung Meran/Drususallee) verbunden.</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t xml:space="preserve">Zwischen Brixen und Bozen werden die Linienbusdienste laut Winterfahrplan verkehren; zusätzliche Shuttle-Verbindungen werden vom Busbahnhof Brixen aus nach Bozen fahren (Endhaltestelle Rittner Seilbahn).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t xml:space="preserve">Alle Shuttle-Dienste können kostenlos benutzt werden. Für die Bahndienste (auch Ritten und Mendel) und alle übrigen öffentlichen Nahverkehrsdienste gelten die normalen Tarife.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spacing w:val="20"/>
          <w:sz w:val="20"/>
          <w:szCs w:val="20"/>
          <w:lang w:val="de-DE"/>
        </w:rPr>
      </w:pPr>
      <w:r>
        <w:rPr>
          <w:rFonts w:cs="Arial" w:ascii="Arial" w:hAnsi="Arial"/>
          <w:spacing w:val="20"/>
          <w:sz w:val="20"/>
          <w:szCs w:val="20"/>
          <w:lang w:val="de-DE"/>
        </w:rPr>
        <w:t xml:space="preserve">Dienstverlängerungen mit Ersatzbussen sind auch für die Rittner Seilbahn (Samstag 12.05.) und die Standseilbahn auf die Mendel (Samstag, 12.05 und Sonntag, 13.05.) vorgesehen. </w:t>
      </w:r>
    </w:p>
    <w:p>
      <w:pPr>
        <w:pStyle w:val="Normal"/>
        <w:jc w:val="both"/>
        <w:rPr>
          <w:rFonts w:ascii="Arial" w:hAnsi="Arial" w:cs="Arial"/>
          <w:spacing w:val="20"/>
          <w:sz w:val="20"/>
          <w:szCs w:val="20"/>
          <w:lang w:val="de-DE"/>
        </w:rPr>
      </w:pPr>
      <w:r>
        <w:rPr>
          <w:rFonts w:cs="Arial" w:ascii="Arial" w:hAnsi="Arial"/>
          <w:spacing w:val="20"/>
          <w:sz w:val="20"/>
          <w:szCs w:val="20"/>
          <w:lang w:val="de-DE"/>
        </w:rPr>
      </w:r>
    </w:p>
    <w:p>
      <w:pPr>
        <w:pStyle w:val="Normal"/>
        <w:rPr/>
      </w:pPr>
      <w:r>
        <w:rPr>
          <w:rFonts w:cs="Arial" w:ascii="Arial" w:hAnsi="Arial"/>
          <w:spacing w:val="20"/>
          <w:sz w:val="20"/>
          <w:szCs w:val="20"/>
          <w:lang w:val="de-DE"/>
        </w:rPr>
        <w:t>Alle Zugverbindungen an diesem Wochenende (sowohl SAD als auch Trenitalia) werden mit werktäglichem Fahrplan angeboten. In der Nacht von Samstag, 12. Mai auf Sonntag, 13. Mai wird es zudem Zusatzverbindungen bis kurz vor bzw. nach Mitternacht geben (letzte Abfahrt von Bozen nach Brenner, Trient und Meran um 00.30 Uhr).</w:t>
      </w:r>
    </w:p>
    <w:p>
      <w:pPr>
        <w:pStyle w:val="Normal"/>
        <w:rPr>
          <w:rFonts w:ascii="Arial" w:hAnsi="Arial" w:cs="Arial"/>
          <w:spacing w:val="20"/>
          <w:sz w:val="20"/>
          <w:szCs w:val="20"/>
          <w:lang w:val="de-DE"/>
        </w:rPr>
      </w:pPr>
      <w:r>
        <w:rPr>
          <w:rFonts w:cs="Arial" w:ascii="Arial" w:hAnsi="Arial"/>
          <w:spacing w:val="20"/>
          <w:sz w:val="20"/>
          <w:szCs w:val="20"/>
          <w:lang w:val="de-DE"/>
        </w:rPr>
      </w:r>
    </w:p>
    <w:p>
      <w:pPr>
        <w:pStyle w:val="Normal"/>
        <w:rPr>
          <w:rFonts w:ascii="Arial" w:hAnsi="Arial" w:cs="Arial"/>
          <w:spacing w:val="20"/>
          <w:sz w:val="20"/>
          <w:szCs w:val="20"/>
          <w:lang w:val="de-DE"/>
        </w:rPr>
      </w:pPr>
      <w:r>
        <w:rPr>
          <w:rFonts w:cs="Arial" w:ascii="Arial" w:hAnsi="Arial"/>
          <w:spacing w:val="20"/>
          <w:sz w:val="20"/>
          <w:szCs w:val="20"/>
          <w:lang w:val="de-DE"/>
        </w:rPr>
        <w:t xml:space="preserve">Der Radtransport an Bord der Regionalzüge auf der Strecke Meran-Bozen und entlang der Brennerlinie ist von Freitag, 11. Mai bis Sonntag, 13. Mai nicht erlaubt. </w:t>
      </w:r>
    </w:p>
    <w:p>
      <w:pPr>
        <w:pStyle w:val="Normal"/>
        <w:rPr>
          <w:rFonts w:ascii="Arial" w:hAnsi="Arial" w:cs="Arial"/>
          <w:spacing w:val="20"/>
          <w:sz w:val="20"/>
          <w:szCs w:val="20"/>
          <w:lang w:val="de-DE"/>
        </w:rPr>
      </w:pPr>
      <w:r>
        <w:rPr>
          <w:rFonts w:cs="Arial" w:ascii="Arial" w:hAnsi="Arial"/>
          <w:spacing w:val="20"/>
          <w:sz w:val="20"/>
          <w:szCs w:val="20"/>
          <w:lang w:val="de-DE"/>
        </w:rPr>
      </w:r>
    </w:p>
    <w:p>
      <w:pPr>
        <w:pStyle w:val="Normal"/>
        <w:jc w:val="both"/>
        <w:rPr>
          <w:rFonts w:ascii="Arial" w:hAnsi="Arial" w:cs="Arial"/>
          <w:lang w:val="de-DE"/>
        </w:rPr>
      </w:pPr>
      <w:r>
        <w:rPr>
          <w:rFonts w:cs="Arial" w:ascii="Arial" w:hAnsi="Arial"/>
          <w:spacing w:val="20"/>
          <w:sz w:val="20"/>
          <w:szCs w:val="20"/>
          <w:lang w:val="de-DE"/>
        </w:rPr>
        <w:t xml:space="preserve">Auch die telefonische Auskunftsstelle InfoMobilität (840000471) wird in den betreffenden Tagen aufgestockt: An den Werktagen wird der Dienst wie gewohnt von 07.30 Uhr bis 20.00 aktiv sein, am Samstag, 12. Mai von 7.30 bis 1.00 Uhr und am Sonntag, 13. Mai von 6.00 bis 20.00 Uhr. </w:t>
      </w:r>
    </w:p>
    <w:p>
      <w:pPr>
        <w:pStyle w:val="Normal"/>
        <w:jc w:val="both"/>
        <w:rPr>
          <w:rFonts w:ascii="Arial" w:hAnsi="Arial" w:cs="Arial"/>
          <w:spacing w:val="20"/>
          <w:sz w:val="20"/>
          <w:szCs w:val="20"/>
          <w:u w:val="single"/>
          <w:lang w:val="de-DE"/>
        </w:rPr>
      </w:pPr>
      <w:r>
        <w:rPr>
          <w:rFonts w:cs="Arial" w:ascii="Arial" w:hAnsi="Arial"/>
          <w:spacing w:val="20"/>
          <w:sz w:val="20"/>
          <w:szCs w:val="20"/>
          <w:u w:val="single"/>
          <w:lang w:val="de-DE"/>
        </w:rPr>
      </w:r>
    </w:p>
    <w:p>
      <w:pPr>
        <w:pStyle w:val="Normal"/>
        <w:rPr>
          <w:rFonts w:ascii="Arial" w:hAnsi="Arial" w:cs="Arial"/>
          <w:spacing w:val="20"/>
          <w:sz w:val="20"/>
          <w:szCs w:val="20"/>
          <w:lang w:val="de-DE"/>
        </w:rPr>
      </w:pPr>
      <w:r>
        <w:rPr>
          <w:rFonts w:cs="Arial" w:ascii="Arial" w:hAnsi="Arial"/>
          <w:spacing w:val="20"/>
          <w:sz w:val="20"/>
          <w:szCs w:val="20"/>
          <w:lang w:val="de-DE"/>
        </w:rPr>
        <w:t xml:space="preserve">Ein Fahrplan mit allen Änderungen wurde eigens für die Veranstaltung herausgegeben und ist unter anderem auf der Homepage </w:t>
      </w:r>
      <w:hyperlink r:id="rId2">
        <w:r>
          <w:rPr>
            <w:rStyle w:val="InternetLink"/>
            <w:rFonts w:cs="Arial" w:ascii="Arial" w:hAnsi="Arial"/>
            <w:color w:val="000000"/>
            <w:spacing w:val="20"/>
            <w:sz w:val="20"/>
            <w:szCs w:val="20"/>
            <w:lang w:val="de-DE"/>
          </w:rPr>
          <w:t>www.sii.bz.it</w:t>
        </w:r>
      </w:hyperlink>
      <w:r>
        <w:rPr>
          <w:rFonts w:cs="Arial" w:ascii="Arial" w:hAnsi="Arial"/>
          <w:spacing w:val="20"/>
          <w:sz w:val="20"/>
          <w:szCs w:val="20"/>
          <w:lang w:val="de-DE"/>
        </w:rPr>
        <w:t xml:space="preserve"> erhältlich. </w:t>
      </w:r>
    </w:p>
    <w:p>
      <w:pPr>
        <w:pStyle w:val="Normal"/>
        <w:rPr>
          <w:rFonts w:ascii="Arial" w:hAnsi="Arial" w:cs="Arial"/>
          <w:spacing w:val="20"/>
          <w:sz w:val="20"/>
          <w:szCs w:val="20"/>
          <w:lang w:val="de-DE"/>
        </w:rPr>
      </w:pPr>
      <w:r>
        <w:rPr>
          <w:rFonts w:cs="Arial" w:ascii="Arial" w:hAnsi="Arial"/>
          <w:spacing w:val="20"/>
          <w:sz w:val="20"/>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bz.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0:00Z</dcterms:created>
  <dc:creator>Karin Leitner</dc:creator>
  <dc:description/>
  <dc:language>en-US</dc:language>
  <cp:lastModifiedBy>Irene Hell</cp:lastModifiedBy>
  <dcterms:modified xsi:type="dcterms:W3CDTF">2012-05-02T08:40:00Z</dcterms:modified>
  <cp:revision>2</cp:revision>
  <dc:subject/>
  <dc:title>In occasione dell’85°edizione dell’Adunata Nazionale degli Alpini “Adunata Alpini 2012” nella città di Bolzano e in tutto il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2443</vt:r8>
  </property>
  <property fmtid="{D5CDD505-2E9C-101B-9397-08002B2CF9AE}" pid="3" name="_AuthorEmail">
    <vt:lpwstr>Karin.Leiter@provinz.bz.it</vt:lpwstr>
  </property>
  <property fmtid="{D5CDD505-2E9C-101B-9397-08002B2CF9AE}" pid="4" name="_AuthorEmailDisplayName">
    <vt:lpwstr>Leiter, Karin</vt:lpwstr>
  </property>
  <property fmtid="{D5CDD505-2E9C-101B-9397-08002B2CF9AE}" pid="5" name="_EmailSubject">
    <vt:lpwstr>riassunto modifiche mobilitá adunata alpini</vt:lpwstr>
  </property>
  <property fmtid="{D5CDD505-2E9C-101B-9397-08002B2CF9AE}" pid="6" name="_ReviewingToolsShownOnce">
    <vt:lpwstr/>
  </property>
</Properties>
</file>