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gregio Presidente,</w:t>
      </w:r>
    </w:p>
    <w:p>
      <w:pPr>
        <w:pStyle w:val="Normal"/>
        <w:spacing w:lineRule="auto" w:line="360"/>
        <w:jc w:val="both"/>
        <w:rPr>
          <w:rFonts w:ascii="Arial" w:hAnsi="Arial" w:cs="Arial"/>
        </w:rPr>
      </w:pPr>
      <w:r>
        <w:rPr>
          <w:rFonts w:cs="Arial" w:ascii="Arial" w:hAnsi="Arial"/>
        </w:rPr>
        <w:t>Spettabili Consiglie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digere un bilancio rappresenta ogni anno un’impresa titanica. Un’attività colossale che per noi non economisti assomiglia inizialmente ad una lettura dei fondi di caffè, visto che si richiede una previsione dell’andamento delle entrate per il prossimo anno. Si tratta di un compito non facile che diviene quasi un problema insolubile quando si vive in un’epoca in cui l’economia mondiale si pone all’insegna di un’unica costante: l‘incertezza. </w:t>
      </w:r>
    </w:p>
    <w:p>
      <w:pPr>
        <w:pStyle w:val="Normal"/>
        <w:spacing w:lineRule="auto" w:line="360"/>
        <w:jc w:val="both"/>
        <w:rPr/>
      </w:pPr>
      <w:r>
        <w:rPr>
          <w:rFonts w:cs="Arial" w:ascii="Arial" w:hAnsi="Arial"/>
        </w:rPr>
        <w:t>Raramente in passato abbiamo vissuto tempi in cui l’economia mondiale ha preso a vacillare a livello così globale, in cui valute di per sé solide – si pensi all‘euro, al dollaro e allo yen – con economie altrettanto performanti alle spalle si trovano in caduta libera, in cui giorno dopo giorno si bruciano i miliardi nelle borse, in cui le società sul mercato azionario valgono improvvisamente meno del patrimonio reale che possiedono. In breve, tempi in cui si mette in discussione tutto ciò che una volta era stabile, saldamente ancorato, quasi incrollabi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empi come questi siamo nuovamente riuniti, in tempi come questi abbiamo redatto il nostro bilancio, in tempi come questi i nostri esperti hanno calcolato le nostre entrate e in tempi come questi di crisi economica generale possiamo fare il seguente annuncio: il nostro bilancio è stabile. Questa affermazione – credetemi – aldilà di una qualsiasi retorica politica è più di una buona notizia e non è sicuramente niente di scontato.</w:t>
      </w:r>
    </w:p>
    <w:p>
      <w:pPr>
        <w:pStyle w:val="Normal"/>
        <w:spacing w:lineRule="auto" w:line="360"/>
        <w:jc w:val="both"/>
        <w:rPr/>
      </w:pPr>
      <w:r>
        <w:rPr>
          <w:rFonts w:cs="Arial" w:ascii="Arial" w:hAnsi="Arial"/>
        </w:rPr>
        <w:t>È contemporaneamente una comunicazione che diffonde la fiducia. Una fiducia di cui abbiamo un disperato bisogno. La fiducia dei mercati finanziari nel nostro sistema, che pur essendo stato declassato dalle agenzie di rating, è stato descritto sempre dalle stesse agenzie come un‘isola nella tempesta della crisi finanziaria che imperversa in Italia. Fiducia dei consumatori nell’economia, che è importante se questa deve svilupparsi in termini reali, poiché la sfiducia e l’insicurezza rappresentano il primo e principale freno ai consumi. E infine la fiducia dei cittadini nella politica, la politica locale beninteso, considerando che a destra e a sinistra, a nord e a sud, gli Stati si avviano barcollando verso il baratro, mentre i loro governi sono incapaci di impedire il tracollo e spesso chiudono persino gli occhi dinanzi al pericolo. Rivolgere lo sguardo a Roma, Atene o Madrid è stato nelle scorso settimane come assistere al disastro del Titanic: mentre l’iceberg ha già squarciato lo scafo della nave e la terza classe è già sommersa dall‘acqua, il capitano e i timonieri perdono ancora tempo a discutere se in quei mari si possa formare  ghiac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 questo sfondo è stato redatto dalla Giunta provinciale il bilancio di previsione per il prossimo anno. Per quanto il background fosse estremamente confuso, per quanto fosse caotico e offuscato, è chiara l’immagine che ci siamo trovati davanti nella redazione del bilancio. Ed è altrettanto semplice descriverlo: con una lettera moltiplicata per tre. O in altri termini con tre “C“, che rappresentano le priorità che ci siamo poste con questo bilancio, i settori chiave di cui riteniamo che influiranno in modo particolare sullo sviluppo della nostra Provincia, gli assi lungo i quali dovremo muoverci non solo nel 2012, bensì anche ben più in là. </w:t>
      </w:r>
    </w:p>
    <w:p>
      <w:pPr>
        <w:pStyle w:val="Normal"/>
        <w:spacing w:lineRule="auto" w:line="360"/>
        <w:jc w:val="both"/>
        <w:rPr/>
      </w:pPr>
      <w:r>
        <w:rPr>
          <w:rFonts w:cs="Arial" w:ascii="Arial" w:hAnsi="Arial"/>
        </w:rPr>
        <w:t>Le tre C esprimono i concetti di cittadini, conoscenza e crescita. Tre C che descrivono un bilancio di previsione estremamente complesso, tre C che ci forniscono un orientamento, tre C che – molto più prosaicamente – descrivono i settori in cui non abbiamo effettuato tagli, bensì i capitoli di bilancio che abbiamo mantenuto stabili o che abbiamo persino increment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a però di soffermarmi su queste tre C e su ciò che sottendono, desidero mettere l’accento su altre C, facendo una specie di esercizio mentale: le C di “Cosa capiterebbe nel caso che …?“ Questa domanda ce la siamo posti nelle ultime settimane e mesi più di una volta, questa domanda spesso pende sulle nostre teste come una spada di Damocle, è una domanda che va posta quando si desidera capire in quale situazione si trovi il mondo intorno a noi e – in tutta modestia – in quale ambito privilegiato ci muovia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indi: cosa succederebbe se l’Alto Adige si trovasse nella situazione economica dei nostri vicini più a sud, ma anche a nord, est e ovest? Sommerso dai debiti fino al collo – e spesso anche oltre – senza che ci sia una chance di poterli estinguere. Cosa accadrebbe se l’Alto Adige avesse seguito la stessa via dell‘indebitamento? Sarebbe una via che ci avrebbe condotto in un vicolo cieco e che ora, in tempi di tracollo generale dei mercati finanziari, avrebbe richiesto notevoli sacrifici. Fortunatamente questa conclusione rimane un esercizio mentale e quindi resta una finzione, infatti: non abbiamo mai seguito questa strada, non abbiamo mai imboccato la via larga che consiste nel procurarci denaro con il ricorso al credito, anche se avremmo ottenuto le migliori condizioni. Non abbiamo mai voluto vivere alle spalle dei nostri figli e nipoti – perché è questo che si fa quando si contraggono i debiti –, abbiamo invece sempre agito con le risorse a nostra disposi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sa sarebbe accaduto se – come tanti altri governi – non avessimo mai imparato a dire no? Cosa sarebbe stato se prima di ogni elezione avessimo promesso di ridurre determinate spese, di tagliare alcune imposte e di eliminare altre tasse? Cosa sarebbe accaduto se negli ultimi decenni avessimo avuto dei governi che si fossero aggrappati al potere con qualsiasi mezzo e a spese del futuro del loro paese, con vuote promesse e obiettivi utopistici? Anche questa è una domanda che dobbiamo porci, confrontando un governo con un altro, un Paese con un altro. Non abbiamo, infatti – consentitemi di ripeterlo – mai seguito la via facile, quella popolare, perché populista, anche se negli ultimi anni non è stato semplice. Abbiamo invece imparato a cavarcela anche con bilanci che si riducono. Abbiamo imparato che non si può sempre fare tutto contemporaneamente e che si devono fare delle scelte. E che talvolta – anche se è politicamente doloroso – si deve rinunciare del tut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sta, signori e signore, è una lezione che pare semplice, che suona logica, che però proprio nella quotidianità politica è difficile da attuare. Proprio ascoltando le rivendicazioni che ci bombardano da tutte le parti, mi chiedo se questo messaggio ha effettivamente raggiunto anche i banchi dell’opposizione, le centrali dei partiti, le sedi delle associazioni e i gruppi di interesse. Il messaggio dice che sono finiti i tempi in cui l’Alto Adige poteva permettersi tutto!</w:t>
      </w:r>
    </w:p>
    <w:p>
      <w:pPr>
        <w:pStyle w:val="Normal"/>
        <w:spacing w:lineRule="auto" w:line="360"/>
        <w:jc w:val="both"/>
        <w:rPr>
          <w:rFonts w:ascii="Arial" w:hAnsi="Arial" w:cs="Arial"/>
        </w:rPr>
      </w:pPr>
      <w:r>
        <w:rPr>
          <w:rFonts w:cs="Arial" w:ascii="Arial" w:hAnsi="Arial"/>
        </w:rPr>
        <w:t>Certo: si potrebbero ora rimpiangere quei tempi, ci si potrebbe chiedere anche qui: Cosa capiterebbe, nel caso che ...? Ma non avrebbe molto senso, distoglierebbe lo sguardo dalle cose essenziali. È invece importante gestire le risorse disponibili, concentrarsi sui settori chiave – e così si torna alle tre C – in modo da portare avanti lo sviluppo della nostra Provincia. Senza accendere un’ipoteca che grava sulle spalle dei nostri fig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 infine, gentili colleghe e egregi colleghi: cosa sarebbe se l’Alto Adige non avesse mostrato in tutti questi anni una continuità nel suo sviluppo e anche nel suo sviluppo politico ? Che questa sia ora una conseguenza dello sviluppo economico e sociale nella nostra provincia o che ne sia la causa, è difficile da stabilire: fatto è che anche in tempi difficili, anche quando non splende sempre il sole, possiamo avvalerci di istituzioni che funzionano, che fanno il loro lavoro, che s’impegnano per i cittadini, che li rappresentano: è ciò che fanno – lo posso affermare senza false invidie −  il Consiglio provinciale, la Giunta provinciale, i Comuni e i Comprensori. E questa stabilità, questa continuità, questa affidabilità non possono essere mai sufficientemente apprezz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nostante ciò si riscontra innegabilmente nei cittadini una certa stanchezza nei confronti della politica, un disinteresse, forse anche un atteggiamento disilluso, correlato agli sviluppi a livello mondiale, europeo e italiano, che però vengono sempre anche proiettati sulla realtà altoatesina. Ad esempio, quando si discutono all’infinito determinate tematiche, come avviene per la toponomastica, soprattutto però pensando alle discussioni che hanno accompagnato la legge sull‘inclusione sociale. Una legge che crea a mio avviso una base solida per l’integrazione degli immigrati, che definisce le regole che devono essere osservate da noi e ovviamente anche dagli immigrati e che crea la cornice giuridica perché vengano prevenuti gli abusi. È quindi una legge che recepisce gli sviluppi della società e che – nell‘ambito del possibile – cerca di convogliarli, invece di ignorarli. So che va di moda ritenere gli immigrati praticamente responsabili più o meno di tutti i mali. Però: dove saremmo senza di loro? Dove sarebbe l’economia senza di loro? E dove va a finire la nostra società se improvvisamente neghiamo ai nostri concittadini i diritti fondamentali? Non si pone in una buona luce, ve lo posso assicurare ...</w:t>
      </w:r>
    </w:p>
    <w:p>
      <w:pPr>
        <w:pStyle w:val="Normal"/>
        <w:spacing w:lineRule="auto" w:line="360"/>
        <w:jc w:val="both"/>
        <w:rPr/>
      </w:pPr>
      <w:r>
        <w:rPr>
          <w:rFonts w:cs="Arial" w:ascii="Arial" w:hAnsi="Arial"/>
        </w:rPr>
        <w:t xml:space="preserve">Ovunque risiedano le cause della stanchezza della politica, ne dobbiamo prendere atto come fenomeno reale ed adottare misure per contrastarle. Con la legge sulla democrazia diretta abbiamo inoltre la possibilità di coinvolgere maggiormente i cittadini nelle decisioni che li concernono direttamente, senza per questo scardinare il modello della democrazia rappresentativa. E anche con la nuova legge elettorale abbiamo la possibilità di incentivare ulteriormente l’impegno politico dei cittadini. Una chance che è necessario cogliere anche rispetto ad un Consiglio provinciale che rischia di sconfinare nell’assurdo con gruppi unipersonali, gruppi scissionisti e dissidi interni ai singoli gruppi, con infinite discussioni e mozioni simili ad un elenco telefon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rniamo però al nostro esercizio mentale: la domanda, signore e signori, è in fin dei conti sempre la stessa: cosa succederebbe se l’Alto Adige si trovasse nella stessa situazione in cui versano tanti altri Paesi sconvolti dalla crisi ? E anche la risposta è sempre la stessa: fortunatamente è solo un esercizio mentale. Un esercizio mentale che dovrebbe però anche farci riflett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amo nella condizione privilegiata di poter assistere in altri Stati a come gli sviluppi negativi abbiano anche un impatto economico e politico. La nostra situazione non è però così privilegiata da permetterci di ignorare questi sviluppi negativi e le ripercussioni nella nostra provincia. L’economia nell’Europa unita è senza confini, motivo per cui anche la crisi economica e finanziaria non conosce confini. Nessun confine geografico e soprattutto, come pare attualmente, anche nessun confine quantitativo.</w:t>
      </w:r>
    </w:p>
    <w:p>
      <w:pPr>
        <w:pStyle w:val="Normal"/>
        <w:spacing w:lineRule="auto" w:line="360"/>
        <w:jc w:val="both"/>
        <w:rPr/>
      </w:pPr>
      <w:r>
        <w:rPr>
          <w:rFonts w:cs="Arial" w:ascii="Arial" w:hAnsi="Arial"/>
        </w:rPr>
        <w:t>Per questa ragione non dobbiamo illuderci di poter stare a guardare in panchina ciò che accade sul campo da gioco. Piuttosto dobbiamo fare riscaldamento per essere pronti a entrare in campo, dobbiamo prendere provvedimenti (e lo facciamo anche) per rendere possibilmente meno percepibili le conseguenze della crisi.</w:t>
      </w:r>
    </w:p>
    <w:p>
      <w:pPr>
        <w:pStyle w:val="Normal"/>
        <w:spacing w:lineRule="auto" w:line="360"/>
        <w:jc w:val="both"/>
        <w:rPr>
          <w:rFonts w:ascii="Arial" w:hAnsi="Arial" w:cs="Arial"/>
        </w:rPr>
      </w:pPr>
      <w:r>
        <w:rPr>
          <w:rFonts w:cs="Arial" w:ascii="Arial" w:hAnsi="Arial"/>
        </w:rPr>
        <w:t>Cosa significa in concreto? Dobbiamo cercare – cercare ulteriormente – di potenziare la nostra autonomia, per renderci più indipendenti da decisioni che vengono adottate sulla base di premesse del tutto diverse a livello economico, sociale e politico. Dobbiamo – per dirlo a chiare lettere – lavorare alla nostra autonomia, incrementarla, ovunque sia possibile: a livello politico, attraendo sempre più competenze da Roma a Bolzano, affinché le decisioni possano essere adottate a un livello di governo vicino ai cittadini. Sotto il profilo finanziario, attraverso un ampliamento del nostro margine di azione in ambito fiscale, in modo da poter ribadire e sfruttare concretamente gli spazi che ci offre l’Accordo di Milano, allo scopo – è questo il nostro obiettivo – di conquistare infine la potestà tributaria per l’Alto Adige. Sotto il profilo economico, offrendo alle nostre imprese la possibilità di creare basi solide per superare le crisi internazionali: mediante uno sgravio fiscale e burocratico, con il sostegno agli investimenti, la creazione di nuove imprese e l‘export, con l’innovazione e la ricerca e sviluppo. A livello sociale, facendo in modo che tutti i cittadini della nostra Provincia possano avere le stesse chances: che nessuno rimanga indietro, che nessuno viva nell‘indigenza. Nella politica energetica acquisendo gli strumenti per pianificare il nostro futuro energetico, indipendentemente dai pozzi petroliferi sauditi, dai giacimenti di metano libici, dal carbone tedesco o dall’energia nucleare francese.</w:t>
      </w:r>
    </w:p>
    <w:p>
      <w:pPr>
        <w:pStyle w:val="Normal"/>
        <w:spacing w:lineRule="auto" w:line="360"/>
        <w:jc w:val="both"/>
        <w:rPr/>
      </w:pPr>
      <w:r>
        <w:rPr>
          <w:rFonts w:cs="Arial" w:ascii="Arial" w:hAnsi="Arial"/>
        </w:rPr>
        <w:t xml:space="preserve">Chiamate questa strategia come volete: chiamatela autonomia dinamica, come facciamo già da anni, o se volete chiamatela anche autonomia piena. Comunque la definiate, è l’unica strategia che abbia un futuro, l’unica che ci consenta uno sviluppo prospero e sostenibile ed è inoltre l’unica che abbia realistiche chance di essere attua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ntitemi di ritornare alle originarie tre C. Non quelle del “Cosa capiterebbe nel caso che...?“, bensì piuttosto alle parole chiave del bilancio di previsione: ai Cittadini, alla Conoscenza e alla Cresc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inciando dai cittadini e dal loro benessere, permettetemi di chiedervi: come si esprime il loro benessere? Nella somma del loro conto in banca? Nell‘ammontare dello stipendio? Nelle dimensioni dell’abitazione, nella cilindrata dell‘automobile? O ci sono anche altri fattori, a prescindere da quelli finanziari, che determinano il benessere? La mia risposta è ovviamente affermativa: il benessere è naturalmente anche, ma contemporaneamente molto più del benessere materiale. Il benessere è qualità della vita che può dipendere da fattori del tutto diversi. Per esempio dal fatto che noi, le nostre famiglie e i nostri amici siamo sani o, in caso contrario, almeno ben curati, dal fatto che i nostri figli abbiano buone chances per il futuro, dal fatto che non dobbiamo temere la vecchiaia e la non autosufficienza, dal fatto che abbiamo un tetto sulla nostra testa, dal fatto che ci sentiamo sicuri anche quando abbandoniamo le mura domestiche, dal fatto di poter vivere in un mondo intatto, dal fatto che i servizi pubblici funzionino o dal fatto che ciò che ci è necessario per vivere sia disponibile ed economicamente accessibile. Di tutto ciò si compone la qualità della vita e il benessere.</w:t>
      </w:r>
    </w:p>
    <w:p>
      <w:pPr>
        <w:pStyle w:val="Normal"/>
        <w:spacing w:lineRule="auto" w:line="360"/>
        <w:jc w:val="both"/>
        <w:rPr/>
      </w:pPr>
      <w:r>
        <w:rPr>
          <w:rFonts w:cs="Arial" w:ascii="Arial" w:hAnsi="Arial"/>
        </w:rPr>
        <w:t>In questo ambito una cosa è certa: come politici non possiamo creare persone felici. Se lo sapessimo fare, avremmo trovato la ricetta della beatitudine eterna – almeno per i politici e i partiti. Ciò che però vogliamo assolutamente realizzare, è creare le condizioni di cornice, in cui le persone possano vivere felici, condizioni che le aiutino a soddisfare le loro fondamentali esigenze: quelle di restare in salute e di ottenere una buona assistenza medica, di sicurezza, di indipendenza economica, di avere un futuro sicuro. È proprio questo che facciamo e lo facciamo – e in modo particolare – con il presente bilancio di previs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e lo facciamo? Lo facciamo orientando i nostri settori chiave alle esigenze fondamentali. O in altri termini: tutti i settori che riguardano le fondamentali esigenze dei cittadini, le nostre fondamentali esigenze, sono esclusi dai tagli di bilancio, in parte hanno beneficiato addirittura di maggiori finanziamenti. Pensiamo, ad esempio, al settore del lavoro, ove le prestazioni anche il prossimo anno resteranno invariate rispetto al passato. E questo poiché siamo convinti che avere un lavoro non solo significhi la garanzia del sostentamento, bensì che dia anche un senso alla vita. A volte non se ne ha la consapevolezza, soprattutto quando ci si reca al lavoro di prima mattina, se ne acquista però la certezza quando si perde il posto di lavoro. Allora manca la base di sussistenza, manca una parte importante di ciò che dà senso alla vita, mancano le possibilità di interazione sociale, manca la convinzione di avere un posto fisso all’interno della società. Proprio su questo sfondo il nostro tasso di disoccupazione sempre basso – con circa il 2,7 percento il più basso di tutti gli Stati dell‘UE – è una fortuna che non si apprezza mai a sufficienza. Non è tuttavia un colpo di fortuna caduto dal cielo inaspettatamente, bensì un risultato che ci siamo conquistati. Lo abbiamo dimostrato anche nella prolungata crisi economica, raccogliendo le persone colpite, riqualificando molte di loro e ricollocandole nel mondo del lavoro. Ma non basta: tra i circa 8.600 disoccupati presenti in provincia, è anche nostro obiettivo reinserire nel mondo del lavoro, ricorrendo a programmi speciali, soprattutto i concittadini più anziani che hanno perso il posto a causa delle difficoltà in azienda. E questi sforzi sono rivolti anche alle donne che desiderano lavorare, che lo devono fare per ragioni finanziarie e che dopo il periodo dedicato all’educazione dei figli desiderano rientrare nel mondo del lavoro. È importante creare anche per loro condizioni adeguate: mediante strutture pubbliche o private per l’assistenza all‘infanzia, con offerte di riqualificazione, mediante un aiuto professionale nella ricerca di un’occupazione adatta. La terza categoria di persone, di cui ci dobbiamo occupare maggiormente in questo contesto sono le persone diversamente abili, per le quali dobbiamo creare, in cooperazione con i datori di lavoro e attuando programmi mirati, idonee opportunità lavorative. In fin dei conti però anche in questo settore, nel settore del lavoro, le cose stanno come ho detto prima: non creiamo la felicità, in questo caso posti di lavoro, poniamo però le premesse perché la felicità si possa realizz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secondo settore, direttamente correlato al benessere, alla qualità della vita, è quello sanitario. Anche qui vale il principio secondo cui facciamo in modo, anche se i margini sono limitati, che le persone rimangano sane: ad esempio con attività informative e di prevenzione, che intensificheremo ulteriormente nei prossimi mesi, per sensibilizzare i cittadini su uno stile di vita sano. Meno limitata è la gamma di attività finalizzata ad aiutare le persone a tornare in salute una volta che si sono ammalate. In tali situazioni, infatti, non entra in gioco solo il medico, bensì anche la politica e la pubblica amministrazione che devono creare le condizioni operative, affinché i medici e gli infermieri possano svolgere nel modo migliore il loro lavoro e i pazienti possano sentirsi il meglio possibile, nonostante il loro stato di malattia. A questo scopo creiamo strutture che rispondono al più moderno standard tecnico, si pensi, ad esempio, alla costruzione della nuova clinica ospedaliera a Bolzano. Creiamo in questo ambito anche le condizioni quadro a livello organizzativo, per esempio attraverso la riforma clinica che ci permette di sfruttare meglio le risorse perché i compiti del sistema sanitario vengono chiaramente ripartiti: i compiti dei medici di base e ospedalieri, i compiti dei distretti e degli ospedali i compiti dei singoli nosocomi e non da ultimo i compiti dei pazienti, chiamati anche loro a contribuire al funzionamento del sistema.</w:t>
      </w:r>
    </w:p>
    <w:p>
      <w:pPr>
        <w:pStyle w:val="Normal"/>
        <w:spacing w:lineRule="auto" w:line="360"/>
        <w:jc w:val="both"/>
        <w:rPr>
          <w:rFonts w:ascii="Arial" w:hAnsi="Arial" w:cs="Arial"/>
        </w:rPr>
      </w:pPr>
      <w:r>
        <w:rPr>
          <w:rFonts w:cs="Arial" w:ascii="Arial" w:hAnsi="Arial"/>
        </w:rPr>
        <w:t xml:space="preserve">Come uno dei problemi principali ci siamo occupati quest’anno della riduzione delle liste di attesa. È inaccettabile – in questo do ragione a tutti coloro che si lamentano –, che i pazienti restino seduti sette o otto ore al pronto soccorso, prima che qualcuno si possa occupare di loro. Ed è anche inaccettabile che si debba aspettare per mesi una seduta di fisioterapia da cui si potrebbe trarre molto più beneficio se fosse effettuata tempestivamente. Cosa abbiamo fatto quindi? Abbiamo innanzitutto prescritto all’Azienda sanitaria che i tempi di attesa per le prestazioni non urgenti non superino i 60 giorni. A questo provvederà un centro per le prenotazioni su scala provinciale. Abbiamo anche promosso una migliore ripartizione dei compiti tra gli ospedali, fatto che richiede ovviamente dai pazienti una certa mobilità, un maggiore coinvolgimento dei medici di base nel sistema, affinché possano svolgere nuovamente in migliori condizioni la loro funzione di filtro, nonché – come ultima </w:t>
      </w:r>
      <w:r>
        <w:rPr>
          <w:rFonts w:cs="Arial" w:ascii="Arial" w:hAnsi="Arial"/>
          <w:i/>
        </w:rPr>
        <w:t>ratio</w:t>
      </w:r>
      <w:r>
        <w:rPr>
          <w:rFonts w:cs="Arial" w:ascii="Arial" w:hAnsi="Arial"/>
        </w:rPr>
        <w:t xml:space="preserve"> – l’acquisto di servizi dall‘esterno. Questo pacchetto di misure, ne sono convinto, si rivelerà vincente. E per quanto talvolta sia difficile misurare il successo della politica, in questo caso è semplice: se riusciremo a comprimere i tempi di attesa in 60 giorni, avremo raggiunto l’obiettivo prefissato, se non riusciremo a farlo, dovremo ammettere il nostro insuccesso, assumerne la responsabilità e adottare ulteriori provvedimenti.</w:t>
      </w:r>
    </w:p>
    <w:p>
      <w:pPr>
        <w:pStyle w:val="Normal"/>
        <w:spacing w:lineRule="auto" w:line="360"/>
        <w:jc w:val="both"/>
        <w:rPr/>
      </w:pPr>
      <w:r>
        <w:rPr>
          <w:rFonts w:cs="Arial" w:ascii="Arial" w:hAnsi="Arial"/>
        </w:rPr>
        <w:t>Ciò che però non dobbiamo assolutamente dimenticare in tutta la discussione sui tempi di attesa è che il nostro sistema sanitario funziona, che eroga annualmente ben oltre sette milioni prestazioni mediche con una tendenza in crescita e nella stragrande maggioranza dei casi con pieno soddisfacimento dei pazienti. E anche i costi sono competitivi in un confronto internazionale − e temporale. Ad esempio, la spesa sanitaria pro capite in Alto Adige è calata dal 2008 al 2010 da 2.260 a 2.189 euro. Questa riduzione può non apparire particolarmente rilevante, è però notevole, considerando che i costi aumentano fortemente quasi ovunque, come dimostra anche un confronto internazionale: 2.500 euro vengono spesi pro capite in Germania per il sistema sanitario, 2.700 euro in Austria, addirittura 3.500 euro in Svizzera – mentre noi non raggiungiamo nemmeno i 2.200 euro.</w:t>
      </w:r>
    </w:p>
    <w:p>
      <w:pPr>
        <w:pStyle w:val="Normal"/>
        <w:spacing w:lineRule="auto" w:line="360"/>
        <w:jc w:val="both"/>
        <w:rPr/>
      </w:pPr>
      <w:r>
        <w:rPr>
          <w:rFonts w:cs="Arial" w:ascii="Arial" w:hAnsi="Arial"/>
        </w:rPr>
        <w:t>Quindi: i nostri problemi con l’assistenza sanitaria sono proprio di modesta entità: il nostro sistema sanitario è efficiente, è socialmente equilibrato e consente a tutti di accedere a pari condizioni a tutte le prestazioni mediche. Non è una caratteristica che condividiamo con un numero elevato di sistemi sanit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rio come la garanzia di essere trattati bene in caso di malattia, indipendentemente dalla grandezza del portafoglio, contribuisce in modo essenziale al benessere e alla qualità della vita, qualità della vita significa anche avere la certezza di non essere abbandonati a se stessi quando si è anziani o bisognosi di assistenza. Anche qui vale il principio secondo cui si è creata una rete in cui tutti trovano posto a prescindere dal loro reddito di una vita, dai loro risparmi o dal patrimonio a cui possono attingere. L’assegno di cura, signore e signori, non fa questo tipo di distinzioni: fa in modo che tutti possano confidare nel fatto che in caso di bisogno potranno ottenere la migliore assistenza possibile. Anche l’assegno di cura non è caduto dal cielo. La sua introduzione è stata piuttosto una decisione consapevole che – non lo possiamo negare – è costata molto denaro e continua a assorbire notevoli risorse. Continuiamo però a essere convinti della bontà di questa decisione: la sicurezza dell’assistenza nella terza età e in condizioni di non autosufficienza giustifica pienamente questo investimento.</w:t>
      </w:r>
    </w:p>
    <w:p>
      <w:pPr>
        <w:pStyle w:val="Normal"/>
        <w:spacing w:lineRule="auto" w:line="360"/>
        <w:jc w:val="both"/>
        <w:rPr>
          <w:rFonts w:ascii="Arial" w:hAnsi="Arial" w:cs="Arial"/>
        </w:rPr>
      </w:pPr>
      <w:r>
        <w:rPr>
          <w:rFonts w:cs="Arial" w:ascii="Arial" w:hAnsi="Arial"/>
        </w:rPr>
        <w:t>Gli interventi per la non autosufficienza sono ben lontani dal rappresentare l’unica misura che contribuisce all’assistenza e alla sicurezza sociale e a compensare la situazione di tutti coloro che non sono nati con la camicia, garantendo loro almeno uno standard minimo di qualità della vita. Siamo, signori e signore, una Provincia attenta alle esigenze sociali, una Provincia che si preoccupa che la forbice tra ricchi e poveri non si apra troppo, una Provincia che fa in modo che la rete di protezione dei ceti disagiati sia molto ampia. In questo contesto non penso solo a misure come il minimo vitale o il sussidio casa, bensì anche alle misure che – per così dire – si collocano più in alto: con gli assegni familiari sosteniamo la formazione della famiglia anche per coloro il cui stipendio non è tra i più pingui. Con l’edilizia agevolata ci adoperiamo invece perché il sogno di una casa di proprietà possa essere realizzato anche da chi non è collocato a livello dirigenziale, con l’edilizia sociale infine facciamo in modo che avere un tetto sopra la propria testa – almeno in locazione – sia assicurato anche a coloro che non dispongono di sufficienti risorse finanziarie. Oltre 2400 alloggi sociali sono stati realizzati solo nell’ambito dell’ultimo programma quinquennale, a cui se ne aggiungeranno altri 2200 entro il 2015, così che il fabbisogno di abitazioni sociali sarà ampiamente coperto fino ad allora. E che in questo settore non stiamo con le mani in mano, bensì cerchiamo costantemente di essere all’altezza delle nuove esigenze, lo dimostra da un lato il sostegno al ceto medio, che quest’anno ha assunto concretezza con i primi 60 alloggi a Oltrisarco. In secondo luogo viene in rilievo il risparmio edilizio, il modello “Bausparen” che intendiamo introdurre, per così dire, come seconda colonna previdenziale accanto alla pensione integrativa. Già nel momento in cui accedono al mondo del lavoro i giovani dovrebbero essere sensibilizzati a investire in questa forma di risparmio, versando in un fondo integrativo e contemporaneamente accumulando capitale per la loro casa di proprietà. In entrambi gli ambiti possono anche avvalersi del sostegno dell’ente pubblico. La configurazione precisa del modello del risparmio edilizio è attualmente ancora in fase di discussione, stiamo però facendo tutto il possibile per sviluppare con le banche e con i fondi pensionistici un modello efficace. Va infine introdotta anche una terza novità nel settore dell’edilizia abitativa: la nuova disciplina del sussidio casa, che viene da un lato contenuto entro un tetto annuo di 4800 euro, dall’altro accorpato al sussidio di locazione, in modo da garantire un maggiore controllo e da evitare sovrapposi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ò che dobbiamo sempre tenere presente nell’assistenza sociale è che gli interventi perequativi, le attività ridistributive rappresentano sempre anche esercizio di funambolismo. Deve infatti essere realizzato un difficile equilibrio tra l’esigenza di attuare possibilmente una parità delle chance di vita per tutti da un lato, e il rischio del livellamento dall‘altro. Proprio quando facciamo in modo di aumentare ovunque possibile il livello di qualità della vita di chi guadagna meno, vanifichiamo lo stimolo a darsi da fare, l’impegno individuale. Infatti l’impegno del singolo è sempre unito alla fatica che deve essere premiata. Non è solo un principio di giustizia – chi si attiva deve essere ricompensato, non chi è pigro –, bensì anche un obbligo sociale. Fanno crescere la società coloro che lavorano, che s’impegnano, che sviluppano idee, che affrontano rischi. Tutti coloro che seguono sempre la via sicura, la strada semplice, avranno una vita comoda e tranquilla (a cui anche noi contribuiamo, lo ammetto), ma non faranno nemmeno compiere passi avanti alla società. </w:t>
      </w:r>
    </w:p>
    <w:p>
      <w:pPr>
        <w:pStyle w:val="Normal"/>
        <w:spacing w:lineRule="auto" w:line="360"/>
        <w:jc w:val="both"/>
        <w:rPr/>
      </w:pPr>
      <w:r>
        <w:rPr>
          <w:rFonts w:cs="Arial" w:ascii="Arial" w:hAnsi="Arial"/>
        </w:rPr>
        <w:t xml:space="preserve">Anche per questa ragione, anche per ragioni di equità, stiamo recentemente azionando la leva fiscale. È l’Accordo di Milano che ce ne offre per la prima volta la possibilità nell’ambito della nostra autonomia, ad esempio intervenendo su imposte come l‘IRPEF e l‘IRAP. Consentitemi in questo contesto, parlando della C di cittadini, di trattare innanzitutto l’imposta sui redditi IRPEF che per il prossimo anno verrà totalmente ridisciplinata e di cui vorremmo fare uno strumento di sgravio per i cittadini, ma anche di politica familiare. Tutti sapete come funziona il modello dell‘IRPEF: lo Stato ha offerto alle Regioni la possibilità di riscuotere un’addizionale fino all‘1,4% dell’imposta sui redditi. Non abbiamo mai usufruito di questa possibilità, abbiamo invece deliberato di offrire a tutti i cittadini una riduzione dello 0,5%, stabilendo l’addizionale provinciale in ragione dello 0,9%. Nel corrente anno abbiamo anche, come certo sapete, previsto ulteriori esoneri. </w:t>
      </w:r>
    </w:p>
    <w:p>
      <w:pPr>
        <w:pStyle w:val="Normal"/>
        <w:spacing w:lineRule="auto" w:line="360"/>
        <w:jc w:val="both"/>
        <w:rPr/>
      </w:pPr>
      <w:r>
        <w:rPr>
          <w:rFonts w:cs="Arial" w:ascii="Arial" w:hAnsi="Arial"/>
        </w:rPr>
        <w:t xml:space="preserve">Da questo modello, nato da un compromesso, quest’anno ci distacchiamo e ne abbiamo in mente uno nuovo. In poche parole prevediamo una detrazione per i figli che farà sì che numerosi nuclei familiari non debbano più pagare alcuna addizionale IRPEF e che altri paghino molto meno. Invece di sgravare le famiglie, come è avvenuto finora, di otto milioni di euro di debito IRPEF, l’anno prossimo lo sgravio sarà di 24 milioni di euro. Con questo modello ci siamo attirati i rimproveri degli esponenti sindacali, secondo cui questo sarebbe un sistema di cui si avvantaggiano soprattutto i ricchi. Credetemi, ho dovuto riflettere a lungo su come si potesse giungere a una reprimenda di questo tipo. Non sono tuttora del tutto certo di avere afferrato questo tipo di logica, ma penso ormai di averla capita: il biasimo si riferisce al fatto che famiglie con un reddito elevato e più figli, sotto il profilo meramente quantitativo risparmiano anche più imposte, perché la maggiorazione IRPEF per chi guadagna meno è inferiore alla potenziale detrazione d‘imposta. Perdonatemi l‘ironia, ma questo è proprio un bel modo di ragionare: è vero che i percettori di redditi bassi con figli non pagano più l’addizionale IRPEF, nemmeno un euro, per dirlo con la massima chiarezza; il modello deve essere però ugualmente bocciato, perché per i redditi più elevati la detrazione opera ugualmente, anche con più figli. </w:t>
      </w:r>
    </w:p>
    <w:p>
      <w:pPr>
        <w:pStyle w:val="Normal"/>
        <w:spacing w:lineRule="auto" w:line="360"/>
        <w:jc w:val="both"/>
        <w:rPr/>
      </w:pPr>
      <w:r>
        <w:rPr>
          <w:rFonts w:cs="Arial" w:ascii="Arial" w:hAnsi="Arial"/>
        </w:rPr>
        <w:t xml:space="preserve">Questo, signore e signori, è proprio il tipo di discussione di cui non abbiamo bisogno: la discussione tendenziosa, la contrapposizione ostile tra chi guadagna più e chi guadagna meno, invece di vedere i vantaggi che questo modello di IRPEF senza dubbio comporta. Innanzitutto e in primo luogo lo sgravio a favore del ceto medio, sulle cui spalle grava la più larga fetta dell’intero carico fiscale. Anche questo aspetto va posto in rilievo con la massima chiarezza: le richieste ridistributive si fanno infatti sempre più pressanti, mentre alla consapevolezza che ci debba essere qualcosa da distribuire spesso non viene dato il necessario risalto. Pochi sono disposti ad ammettere apertamente che il contributo che hanno ottenuto, che l’aiuto proveniente dall’ente pubblico, che i servizi che vengono loro erogati, devono essere anche pagati da qualcuno. E non si tratta del grande Stato anonimo o di mamma Provincia, bensì del contribuente – di ogni singolo contribuente. </w:t>
      </w:r>
    </w:p>
    <w:p>
      <w:pPr>
        <w:pStyle w:val="Normal"/>
        <w:spacing w:lineRule="auto" w:line="360"/>
        <w:jc w:val="both"/>
        <w:rPr>
          <w:rFonts w:ascii="Arial" w:hAnsi="Arial" w:cs="Arial"/>
        </w:rPr>
      </w:pPr>
      <w:r>
        <w:rPr>
          <w:rFonts w:cs="Arial" w:ascii="Arial" w:hAnsi="Arial"/>
        </w:rPr>
        <w:t>Unitamente allo sgravio del ceto medio che con i suoi consumi alimenta il motore dell‘economia, si ha uno sgravio finanziario delle famiglie, poiché viene prevista una compensazione, per quanto modesta, delle maggiori spese che deve sostenere chiunque allevi dei figli. Chi invece argomenta o improvvisamente mette in campo che la politica fiscale non debba essere confusa con quella familiare, non ha capito proprio niente dei problemi di lungo periodo della nostra società: la politica della famiglia, signore e signori, gli incentivi alle famiglie devono essere garantiti con tutti gli strumenti a nostra disposizione. Non si tratta solo di un tema trasversale, di una riflessione necessaria in tutte le decisioni che adottiamo: è in fin dei conti una strategia di sopravvivenza della nostra società. Solo se riusciremo a fare in modo che la famiglia sia nuovamente un progetto ambito e non solo un peso, saremo in grado di contenere i mutamenti demografici di una società che invecchia sempre più, anche se a non invertire del tutto questa tendenza. Credetemi, signore e signori: anche se la politica della famiglia è un tema “soft“, che spesso si pone al margine della scena politica, si tratta comunque di un ambito centrale. E anche di un settore chiave di questa Giunta provinciale, ve lo posso garanti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questo contesto emerge ancora un altro aspetto in tema di benessere dei cittadini. Rientra infatti nella qualità della vita non solo la sicurezza finanziaria delle famiglie; è importante che anche i giovani abbiano l‘impressione che i loro figli abbiano un futuro: un futuro luminoso, florido, attraente. E noi dobbiamo trasmettere l’idea che la porta di un tale futuro non sia aperta solo a pochi privilegiati, bensì a tutti – e a tutti nello stesso modo.</w:t>
      </w:r>
    </w:p>
    <w:p>
      <w:pPr>
        <w:pStyle w:val="Normal"/>
        <w:tabs>
          <w:tab w:val="clear" w:pos="708"/>
          <w:tab w:val="left" w:pos="8647" w:leader="none"/>
        </w:tabs>
        <w:spacing w:lineRule="auto" w:line="360"/>
        <w:jc w:val="both"/>
        <w:rPr>
          <w:rFonts w:ascii="Arial" w:hAnsi="Arial" w:cs="Arial"/>
        </w:rPr>
      </w:pPr>
      <w:r>
        <w:rPr>
          <w:rFonts w:cs="Arial" w:ascii="Arial" w:hAnsi="Arial"/>
        </w:rPr>
        <w:t>È quindi nostra intenzione dare a tutti le stesse chances iniziali, promuovere le pari opportunità. È nostro compito fare in modo che tutti siano allineati ai blocchi di partenza della vita e che nessuno affronti la gara della vita in una posizione di vantaggio e tanto meno rimanga indietro. Lo facciamo da un lato mediante la menzionata perequazione sociale, ma lo facciamo anche – e oso dire: soprattutto – con un sistema formativo che offra a tutti le stesse chances di accesso. In Alto Adige possiamo avvalerci di un sistema della pubblica istruzione che non teme confronti: la formazione degli insegnanti è a un ottimo livello, il sistema scolastico attinge all’esperienza di due mondi, l’accesso a tutte le opportunità formative – fino al diploma di maturità – è gratuito e anche la formazione universitaria non è preclusa a nessuno per ragioni finanziarie: la garantiamo con borse di studio, con il rimborso delle tasse universitarie, con i posti negli studentati, ecc.</w:t>
      </w:r>
    </w:p>
    <w:p>
      <w:pPr>
        <w:pStyle w:val="Normal"/>
        <w:spacing w:lineRule="auto" w:line="360"/>
        <w:jc w:val="both"/>
        <w:rPr>
          <w:rFonts w:ascii="Arial" w:hAnsi="Arial" w:cs="Arial"/>
        </w:rPr>
      </w:pPr>
      <w:r>
        <w:rPr>
          <w:rFonts w:cs="Arial" w:ascii="Arial" w:hAnsi="Arial"/>
        </w:rPr>
        <w:t>Negli ultimi anni, non lo si dovrebbe dimenticare in questo contesto – mi si permetta questa espressione – abbiamo rivoluzionato il mondo dell’istruzione: il ciclo inferiore e superiore sono stati radicalmente riformati, la formazione degli insegnanti della scuola dell’infanzia e del personale scolastico è stata portata al rango universitario ed è stata trasferita in Alto Adige – apro una parentesi: aiuteremo coloro che non hanno superato la difficile barriera di accesso all’università quest‘anno, affinché alla prossima occasione ce la facciano e possano iniziare regolarmente il corso di laurea a Bressanone, chiudo la parentesi –, la gestione del personale scolastico è passata alla Provincia e abbiamo finalmente adeguato il sistema retributivo degli insegnanti; disponiamo inoltre in Alto Adige da dieci anni di un’offerta formativa che va dalla scuola dell’infanzia fino al dottorato, disponiamo di un modello di formazione professionale che, non da ultimo in sede di riforma del settore, è risultato esemplare, e disponiamo di edifici scolastici – anche in periferia – che promuovono un insegnamento e un apprendimento secondo criteri moderni.</w:t>
      </w:r>
    </w:p>
    <w:p>
      <w:pPr>
        <w:pStyle w:val="Normal"/>
        <w:spacing w:lineRule="auto" w:line="360"/>
        <w:jc w:val="both"/>
        <w:rPr>
          <w:rFonts w:ascii="Arial" w:hAnsi="Arial" w:cs="Arial"/>
        </w:rPr>
      </w:pPr>
      <w:r>
        <w:rPr>
          <w:rFonts w:cs="Arial" w:ascii="Arial" w:hAnsi="Arial"/>
        </w:rPr>
        <w:t xml:space="preserve">Anche qui vale quindi lo stesso principio: abbiamo investito molto nell’istruzione. Investiremo molto anche il prossimo anno nell‘istruzione, non abbiamo effettuato alcun taglio in questo settore, poiché siamo dell’opinione che l’istruzione abbia una doppia valenza. Da un lato è un esempio di ciò che deve fare la politica: creare le condizioni operative perché i cittadini possano sfruttare al meglio l’offerta disponibile. Il risultato finale è poi nelle mani del singolo ed è giusto che sia così. </w:t>
      </w:r>
    </w:p>
    <w:p>
      <w:pPr>
        <w:pStyle w:val="Normal"/>
        <w:spacing w:lineRule="auto" w:line="360"/>
        <w:jc w:val="both"/>
        <w:rPr>
          <w:rFonts w:ascii="Arial" w:hAnsi="Arial" w:cs="Arial"/>
        </w:rPr>
      </w:pPr>
      <w:r>
        <w:rPr>
          <w:rFonts w:cs="Arial" w:ascii="Arial" w:hAnsi="Arial"/>
        </w:rPr>
        <w:t>Dall‘altro l’istruzione è un settore chiave, forse il settore chiave per antonomasia, pensando al futuro della nostra provincia. E se in ogni discorso si continua a predicare che i bambini e i giovani sono il futuro, gli investimenti nell’istruzione rappresentano il metro di misura della serietà di queste affermazioni e di quanto si prenda sul serio la garanzia del domani della nostra provincia. Non dobbiamo temere di misurarci su questa base – ne sono convi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l’istruzione abbiamo raggiunto anche la seconda C: la conoscenza. Anche questo concetto va menzionato in rappresentanza di tutta una serie di settori chiave che il prossimo anno godranno di particolare considerazione, come anche nel presente bilancio di previsione. Il concetto simboleggia inoltre – ne sono certo – una nuova epoca. Mentre le società precedenti si potevano sviluppare perché potevano disporre di più risorse in senso classico di altre, mi riferisco alla manodopera, alle fonti di energia, alle materie prime, a condizioni climaticamente favorevoli, ora è il sapere a consentire alle società di evolversi nel tempo. Il sapere è diventato una risorsa strategica, il cui efficiente sfruttamento è determinante per il progresso o il regresso di una società. Il sapere è però anche diventato un bene commerciabile. Come ogni bene commerciabile anche il sapere è ricchezza. Però anche il sapere deve essere prima “prodotto“ – trattandosi anche qui di un bene “normale“. E a tale scopo si deve investire nel processo produttivo. </w:t>
      </w:r>
    </w:p>
    <w:p>
      <w:pPr>
        <w:pStyle w:val="Normal"/>
        <w:spacing w:lineRule="auto" w:line="360"/>
        <w:jc w:val="both"/>
        <w:rPr/>
      </w:pPr>
      <w:r>
        <w:rPr>
          <w:rFonts w:cs="Arial" w:ascii="Arial" w:hAnsi="Arial"/>
        </w:rPr>
        <w:t>Il classico processo produttivo del sapere si fonda sulla cultura, che non è altro che la raccolta e la trasmissione del sapere mondiale. Proprio per questa ragione la cultura e la sua incentivazione rappresentano per noi un settore chiave, anche perché in un’area in cui sono insediate delle minoranze come la nostra esse svolgono ovviamente un ruolo ancora maggiore rispetto ad altre regioni. Infine il processo di ricerca e creazione dell’identità passa per la cultura, in cui non rientrano solo le classiche forme espressive, bensì anche la lingua, gli usi e le tradizioni. E – se volete – anche i toponimi della nostra provincia, di cui ci siamo occupati così intensamente nelle ultime settimane. Su questo tema vorrei aggiungere solo una cosa: ho sempre detto che la toponomastica è una questione che dobbiamo risolvere. Politicamente non c’è niente da guadagnare, me ne rendo conto, e mandare le cose per le lunghe avrebbe senso in questa prospettiva. Pensando però in categorie diverse da quella politica, ad esempio nelle categorie dello sviluppo sociale e culturale, ritengo che questo ostacolo alla convivenza debba essere eliminato una volta per tutte. Altrimenti rischiamo che i tre gruppi etnici della nostra provincia continuino ad inciampare su questo ostacolo sulla via che conduce ad una convivenza duratura e pacifica. È quindi nostro dovere come rappresentanti eletti dei cittadini, risolvere definitivamente la questione dei toponimi. Nessuno può sottrarsi a questo dovere, per quanto si rifugi nei meandri del regolamento interno di questo Consigl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la cultura è il punto di partenza per il processo di produzione del sapere, la prima tappa della via della produzione è rappresentata dalla famiglia. Sì, sempre la famiglia, il modello di famiglia come nucleo della nostra società. Nel processo di produzione del sapere assume, come accade spesso, un ruolo di spicco e dobbiamo fare in modo che possa esserci possibilmente un ampio trasferimento di sapere dai genitori e dai nonni ai bambini. Lo perseguiamo, ad esempio, con la formazione delle famiglie, a cui abbiamo attribuito grande importanza negli ultimi anni. Successivamente – o anche in parallelo – il processo per la produzione del sapere passa per gli enti di formazione, che non ho più bisogno di illustrare. Anche in questo segmento della strada per la produzione del sapere abbiamo investito molto.</w:t>
      </w:r>
    </w:p>
    <w:p>
      <w:pPr>
        <w:pStyle w:val="Normal"/>
        <w:spacing w:lineRule="auto" w:line="360"/>
        <w:jc w:val="both"/>
        <w:rPr/>
      </w:pPr>
      <w:r>
        <w:rPr>
          <w:rFonts w:cs="Arial" w:ascii="Arial" w:hAnsi="Arial"/>
        </w:rPr>
        <w:t>Ora alla fine di questa – chiamiamola così – prima strada della produzione del sapere si pone un individuo che ha accumulato un tesoro di sapere. Un tesoro che gli è stato trasmesso da più parti. Ma il nuovo sapere, il sapere genuino – proprio il sapere quindi che fa compiere passi avanti alle società – non è scaturito da questo processo. Sono state piuttosto poste le basi in questo sen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ché si accumuli sapere rilevante per la società, il sapere individuale deve essere inserito in un network nel miglior modo possibile, lo dobbiamo convogliare: da molte teste, molte generazioni, molte culture, molti ambiti dello scibile. L’Università è un luogo classico in cui può riuscire un’impresa di questo genere. Oltre a ciò c’è però anche un altro luogo votato a questa attività: il Parco Tecnologico di Bolzano Sud.</w:t>
      </w:r>
    </w:p>
    <w:p>
      <w:pPr>
        <w:pStyle w:val="Normal"/>
        <w:spacing w:lineRule="auto" w:line="360"/>
        <w:jc w:val="both"/>
        <w:rPr>
          <w:rFonts w:ascii="Arial" w:hAnsi="Arial" w:cs="Arial"/>
        </w:rPr>
      </w:pPr>
      <w:r>
        <w:rPr>
          <w:rFonts w:cs="Arial" w:ascii="Arial" w:hAnsi="Arial"/>
        </w:rPr>
        <w:t>Lo so, lo so: ogni volta che si parla di questo Parco Tecnologico si pensa a titolo preconcetto a un grande progetto inutile. La Provincia investe ben 60 milioni di euro in quattro anni – o per dirlo meglio: lo 0,3 percento del suo bilancio – in un progetto che non solo genera sapere, bensì anche entrate, e precisamente nei modi più diversi. Potete pensare in termini meramente economico-aziendali ai fatturati che le imprese innovative possono produrre nel Parco. Ma potete analizzare la cosa anche nella prospettiva della pubblica amministrazione, in un’ottica macroeconomica, e pensare al gettito fiscale che le imprese e i loro collaboratori producono qui. Quindi: il Parco Tecnologico è – anche senza andare a cercare lontano le motivazioni – un investimento più che buono e potete essere certi che verrà realizzato.</w:t>
      </w:r>
    </w:p>
    <w:p>
      <w:pPr>
        <w:pStyle w:val="Normal"/>
        <w:spacing w:lineRule="auto" w:line="360"/>
        <w:jc w:val="both"/>
        <w:rPr/>
      </w:pPr>
      <w:r>
        <w:rPr>
          <w:rFonts w:cs="Arial" w:ascii="Arial" w:hAnsi="Arial"/>
        </w:rPr>
        <w:t>Viene peraltro allestito – altra cosa che viene ripetutamente messa in discussione – avendo in mente una chiara strategia. Nascerà, infatti, un Parco Tecnologico, in cui verrà riunito soprattutto il know-how già esistente nel settore delle energie rinnovabili: la ricerca per così dire incontrerà la prassi. La ricerca portata avanti dall’Università, dal TIS, dall‘EURAC, dall’Agenzia CasaClima, dall’Istituto per le tecnologie innovative o dal Fraunhofer-Institut, solo per citare alcuni esempi, s’incontrerà qui con la tecnica applicata, con imprese innovative che prendono piede in questo settore e che possono ampliarsi soprattutto verso sud. Infine l’Italia è un gigantesco, quasi inesauribile, mercato in crescita nel settore delle energie rinnovabili. E lasciare questo mercato incolto, per di più un mercato in cui ci siamo guadagnati una certa leadership, sarebbe una negligenza che non potremmo mai perdonarci nei prossimi decenni.</w:t>
      </w:r>
    </w:p>
    <w:p>
      <w:pPr>
        <w:pStyle w:val="Normal"/>
        <w:spacing w:lineRule="auto" w:line="360"/>
        <w:jc w:val="both"/>
        <w:rPr/>
      </w:pPr>
      <w:r>
        <w:rPr>
          <w:rFonts w:cs="Arial" w:ascii="Arial" w:hAnsi="Arial"/>
        </w:rPr>
        <w:t>Ergo: in strutture come il Parco Tecnologico si produce sapere genuino, mettendo insieme le conoscenze ricavate dalla ricerca con il sapere attinto dalla prassi. In questo modo s’innesca, da un investimento comunque non esorbitante, una dinamica sociale ed economica che farà fare progressi alla nostra provincia. Di questo, signore e signori, sono convinto e di questo vi potrete convincere come tutti gli scettici che – peraltro non sempre mossi da interessi altruistici – non fanno che gridare allo scanda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ntre quindi cerchiamo con il sistema formativo di generare sapere individuale,  cerchiamo anche di incrementarlo a livello dell’intera società facendo rete nei modi più opportuni. Lo facciamo all‘Università, lo faremo nel Parco Tecnologico, lo facciamo però anche con molti altri strumenti. Anche l‘Euregio Tirolo-Alto Adige-Trentino può essere vista in quest‘ottica, nell’ottica del network che pratichiamo con successo già da anni per fare crescere le nostre tre aree. Forse è un’ottica inconsueta, perché l‘Euregio ha in fondo radici del tutto diverse e precisamente nella storia comune. Questa storia comune per molti anni è stata considerata un peso, spesso da diversi lati e in tempi diversi, oggi però rappresenta un capitale che dovrebbe essere sfruttato – e che viene sfruttato. Con la fondazione del Gruppo europeo di cooperazione territoriale abbiamo istituzionalizzato la nostra cooperazione transfrontaliera, già pienamente avviata, abbiamo trovato la via per dare all‘Euregio una veste stabile e duratura.</w:t>
      </w:r>
    </w:p>
    <w:p>
      <w:pPr>
        <w:pStyle w:val="Normal"/>
        <w:spacing w:lineRule="auto" w:line="360"/>
        <w:jc w:val="both"/>
        <w:rPr/>
      </w:pPr>
      <w:r>
        <w:rPr>
          <w:rFonts w:cs="Arial" w:ascii="Arial" w:hAnsi="Arial"/>
        </w:rPr>
        <w:t>Nell’ambito di questa istituzione è ora nostro obiettivo fare rete e quindi promuovere il progresso per tutti e tre i partner. Promuoviamo uno scambio regolare proprio in settori altamente dinamici, ad esempio nell’ambito della ricerca e sviluppo, dell’energia, della mobilità (si pensi agli impianti di risalita), della produzione, dello stoccaggio e della lavorazione di prodotti agricoli, dell’integrazione o anche della cultura. In questi ambiti è infatti praticamente impossibile, come piccola realtà, mettersi in competizione con i player globali, motivo per cui dobbiamo unire le nostre risorse, mettere insieme le nostre strutture, fare rete tra le nostre intelligenze, raggruppare le nostre esperienze, rendere accessibili le best practice, affinché – e siamo nuovamente giunti al leitmotiv – possa generarsi un sapere genuino che porti avanti la nostra società, che la renda competitiva e preparata ad affrontare il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idero menzionare in questa sede uno specifico progetto di networking che viene portato avanti anche nell’ambito dell‘ Euregio. È quello del Corridoio verde lungo l’asse del Brennero, uno slogan propagato dai media, che però per molti di noi non ha ancora un significato preciso. Il Corridoio verde è un progetto che ci dovrà condurre nel futuro, un progetto grazie al quale la tecnologia ambientale lungo l’asse del Brennero viene promossa, ma anche testata. Qui la sostenibilità assume una concreta fisionomia, sia nella forma di una mobilità avveniristica, cioè attraverso il tunnel di base del Brennero, sia attraverso lo sfruttamento di energie rinnovabili: per esempio in forma di energia idroelettrica, di energia solare, di geotermia (anche qui viene in rilievo il tunnel di base del Brennero) e – perché no – anche di energia eolica. </w:t>
      </w:r>
    </w:p>
    <w:p>
      <w:pPr>
        <w:pStyle w:val="Normal"/>
        <w:spacing w:lineRule="auto" w:line="360"/>
        <w:jc w:val="both"/>
        <w:rPr>
          <w:rFonts w:ascii="Arial" w:hAnsi="Arial" w:cs="Arial"/>
        </w:rPr>
      </w:pPr>
      <w:r>
        <w:rPr>
          <w:rFonts w:cs="Arial" w:ascii="Arial" w:hAnsi="Arial"/>
        </w:rPr>
        <w:t>La strategia del Corridoio verde è quindi equiparabile al modello del “KlimaLand“, il Piano clima per l’Alto Adige, anche se su scala ridotta. E il “KlimaLand“ è a sua volta la meta verso la quale lavoriamo in moltissimi settori. Poiché lo dobbiamo al nostro territorio, alla nostra gente, ma soprattutto ai nostri figli e nipoti. Certo, gli obiettivi che ci siamo posti con il “KlimaLand“ sono ambiziosi. Intendiamo, ad esempio, ridurre le emissioni di anidride carbonica da attualmente cinque tonnellate pro capite l’anno a 1,5 tonnellate, e precisamente entro il 2050. E l’energia residua dovrà provenire da fonti alternative. Nella nostra provincia l’energia idroelettrica svolge un ruolo fondamentale, ma proprio questo settore nelle ultime settimane è finito ripetutamente in prima pagina a causa di ciò che i media hanno battezzato “scandalo SEL“. A questo proposito desidero innanzitutto ribadire con estrema chiarezza: ciò che hanno fatto alcuni esponenti di spicco della SEL è inaccettabile e ha gettato una grave ombra sulla società energetica provinciale, la società energetica di noi tutti. Dicendo così non argomento affatto in termini giuridici. Se, infatti, in affari privati alcuni alti esponenti della SEL hanno violato la legge lo deciderà la Magistratura. Ciò che rimane è l’impressione di una stortura, la sensazione di una scarsa trasparenza e il relativo danno d’immagine per la SEL che abbiamo affrontato procedendo ad un radicale riordino, ad un taglio netto e a un nuovo inizio possibilmente non gravato da ipoteche.</w:t>
      </w:r>
    </w:p>
    <w:p>
      <w:pPr>
        <w:pStyle w:val="Normal"/>
        <w:spacing w:lineRule="auto" w:line="360"/>
        <w:jc w:val="both"/>
        <w:rPr>
          <w:rFonts w:ascii="Arial" w:hAnsi="Arial" w:cs="Arial"/>
        </w:rPr>
      </w:pPr>
      <w:r>
        <w:rPr>
          <w:rFonts w:cs="Arial" w:ascii="Arial" w:hAnsi="Arial"/>
        </w:rPr>
        <w:t xml:space="preserve">Proprio in quest‘ottica, quella dell’immagine offuscata della SEL, a mio avviso non è corretto parlare di uno “scandalo SEL“, bensì del comportamento censurabile di alcuni esponenti dei vertici della SEL che hanno agito nel settore energetico esternamente alla società. Può sembrare un ragionamento un po‘ sofistico, è però un aspetto fondamentale: infatti la SEL è vittima e non colpevole, danneggiata e non vincitore, soggetto leso e non beneficiaria. Chi sulla scia dello scandalo ora vuole mettere tutto in discussione – ciò che è la SEL e ciò che è in grado di fare – butta via il bambino con l’acqua sporca e dimentica l’importante ruolo che assume la società energetica provinciale. È la SEL a fare in modo che gli utili ricavati dallo sfruttamento delle risorse naturali non finiscano fuori provincia e nel portafoglio di privati, bensì nei bilancio della Provincia e dei Comuni e quindi di noi tutti. È la SEL a garantire che gli interessi pubblici nello sfruttamento dell’energia idroelettrica si pongano al centro dell’attenzione e non la sete di profitto dei privati. Ed è la SEL che garantisce che una risorsa con una tale importanza strategica, come la corrente ricavata dall’energia idroelettrica, rimanga di proprietà collettiva. Credetemi quindi: abbiamo tratto una lezione da questo triste capitolo e continueremo a richiedere sempre più trasparenza. Soprattutto però faremo in modo che ci sia una netta separazione: chi ricoprirà un mandato all’interno della SEL o lavorerà per la SEL non potrà lavorare privatamente nel settore energetico. A questa regola non ci saranno eccezioni. </w:t>
      </w:r>
    </w:p>
    <w:p>
      <w:pPr>
        <w:pStyle w:val="Normal"/>
        <w:spacing w:lineRule="auto" w:line="360"/>
        <w:jc w:val="both"/>
        <w:rPr>
          <w:rFonts w:ascii="Arial" w:hAnsi="Arial" w:cs="Arial"/>
        </w:rPr>
      </w:pPr>
      <w:r>
        <w:rPr>
          <w:rFonts w:cs="Arial" w:ascii="Arial" w:hAnsi="Arial"/>
        </w:rPr>
        <w:t>E consentitemi anche di lanciare un appello: chi parla dello scandalo dovrebbe distinguere tra la SEL e i suoi vertici – che nel frattempo non sono più in carica – tra affari privati che ruotavano intorno ad una centrale e la politica altoatesina dell’energia elettrica, tra interessi pubblici e privati. Solo se riesce ad affermarsi quest’ottica differenziata, e fare in modo che ciò accada è anche compito della “nuova“ società energetica provinciale, riusciremo nuovamente a radicare la SEL nella percezione individuale per ciò che è: la società energetica dell’Alto Adige, la nostra società energe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rno così alla politica energetica: sappiamo tutti che non possiamo fare un regalo maggiore all’ambiente che liberarlo – al più presto e possibilmente del tutto – dalle emissioni di gas serra di ogni genere, abbandonando gradualmente e possibilmente del tutto i combustibili fossili. </w:t>
      </w:r>
    </w:p>
    <w:p>
      <w:pPr>
        <w:pStyle w:val="Normal"/>
        <w:spacing w:lineRule="auto" w:line="360"/>
        <w:jc w:val="both"/>
        <w:rPr/>
      </w:pPr>
      <w:r>
        <w:rPr>
          <w:rFonts w:cs="Arial" w:ascii="Arial" w:hAnsi="Arial"/>
        </w:rPr>
        <w:t>Ma: per quanto siamo tutti concordi su questo obiettivo, altrettanto accesamente si discute sulla sua attuazione, cioè sull’adozione di passi concreti. Non mi riferisco solo alle polemiche sul previsto parco eolico, bensì anche alle centrali idroelettriche, agli impianti per la produzione di energia solare o per lo sfruttamento della geotermia. Questi impianti per la produzione di energia da fonti rinnovabili ci pongono in una nuova situazione, dinanzi a una nuova questione: improvvisamente non viene più in rilievo il bilanciamento degli interessi tra economia ed ecologia, i contorni tra i due settori si fanno piuttosto sempre più fluidi ed emerge l’esigenza di effettuare un contemperamento degli interessi in ambito ambientale. Nel caso concreto si pone quindi la domanda: cosa ha maggior peso? I gas serra che non possiamo sostituire, se non costruiamo una tale centrale verde, o i danni ambientali e al paesaggio prodotti dalla costruzione?</w:t>
      </w:r>
    </w:p>
    <w:p>
      <w:pPr>
        <w:pStyle w:val="Normal"/>
        <w:spacing w:lineRule="auto" w:line="360"/>
        <w:jc w:val="both"/>
        <w:rPr/>
      </w:pPr>
      <w:r>
        <w:rPr>
          <w:rFonts w:cs="Arial" w:ascii="Arial" w:hAnsi="Arial"/>
        </w:rPr>
        <w:t xml:space="preserve">Come vedete, qui non sfumano i confini tra economia ed ecologia, bensì si confondono anche i ruoli all’interno della società. Infatti, da una parte i buoni che intendono proteggere l’ambiente e il paesaggio, dall’altra i cattivi che li sacrificano ai loro interessi – questa distinzione non vale più. Ciò di cui abbiamo bisogno è un nuovo modo di pensare e non da ultimo la disponibilità al compromesso da parte di coloro che si potrebbero definire i “professionisti dell’ambientalismo“. Finora era generalmente sufficiente essere contrari ad un progetto, perché le linee di demarcazione erano chiare. Oggi – per quanto possa sembrare paradossale – si deve operare nell’interesse della natura e dell’ambiente, ma forse anche talvolta per un progetto che incide nella natura. Il muro contro muro è sostituito qui dal contemperamento degli interessi, le posizioni radicali di chi vede la realtà tutta bianca o tutta nera dalla consapevolezza della sussistenza di zone grigie: benvenuti in una realtà nuova e complessa, benvenuti nel nostro mondo! </w:t>
      </w:r>
    </w:p>
    <w:p>
      <w:pPr>
        <w:pStyle w:val="Normal"/>
        <w:spacing w:lineRule="auto" w:line="360"/>
        <w:jc w:val="both"/>
        <w:rPr>
          <w:rFonts w:ascii="Arial" w:hAnsi="Arial" w:cs="Arial"/>
        </w:rPr>
      </w:pPr>
      <w:r>
        <w:rPr>
          <w:rFonts w:cs="Arial" w:ascii="Arial" w:hAnsi="Arial"/>
        </w:rPr>
        <w:t xml:space="preserve">A questo nuovo schema mentale si attaglia peraltro anche il termovalorizzatore che viene attualmente costruito a Bolzano sud. Certo, possiamo apostrofarlo irrispettosamente “inceneritore di rifiuti“, ma questa espressione non rende giustizia al grande rilievo che assume quest‘opera. Già per il fatto che in questo modo si possano risolvere diversi problemi contemporaneamente: quello dell’eliminazione dei rifiuti solidi urbani, visto che qui ogni anno vengono destinate alla combustione 130.000 tonnellate di rifiuti che altrimenti dovrebbero essere conferite in qualche discarica, ma anche quello della produzione di energia e di calore. Il termovalorizzatore dei rifiuti solidi urbani produrrà energia che – di questo si convinceranno anche gli scettici di professione – convoglieremo anche nella rete di teleriscaldamento di Bolzano. L’impianto non è quindi un “forno dei rifiuti“, bensì un progetto ambientale di prima qualità, che ci avvicinerà ai nostri obiettivi di tutela del clima. Infine, grazie all’impianto di Bolzano sud potremo evitare di bruciare non meno di 18 milioni di litri di gasolio da riscaldamento. E in questo contesto possiamo assicurare ancora una cosa riguardo all’estinzione del prestito contratto per la costruzione dell’impianto: i Comuni interessati e la Giunta provinciale cercheranno insieme una soluzione per mantenere le tariffe all’utenza entro limiti accettabi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rno così al Corridoio verde: che si tratti di un progetto strategico avente la priorità assoluta è pienamente evidente, già solo pensando agli ambiti di attività che vengono serviti: mobilità, energia, sostenibilità – tutti settori chiave del nostro sviluppo e precisamente non solo lungo l’asse del Brennero, bensì in tutta la provincia. Deve essere infine un nostro obiettivo a lungo termine posizionarci come Regione verde nel cuore delle Alpi, una regione in cui sotto il profilo della sostenibilità, della mobilità ecocompatibile, dell’efficienza energetica e dello sfruttamento delle fonti energetiche alternative si può imparare qualcosa e che rappresenta un modello da imitare. La strategia del corridoio verde e il modello sovraordinato nel “KlimaLand“ confluiscono su questa base nel modello della Regione verde, che non è una visione, bensì piuttosto un obiettivo concreto: lo portiamo avanti in tutte le nostre decisioni strategiche, semplicemente perché siamo convinti che in Alto Adige dobbiamo svilupparci per diventare una Regione verde modello, in cui la tutela dell’ambiente e la sostenibilità devono essere combinati con lo sviluppo economico e sociale. Il vantaggio in termini di immagine per la nostra provincia da un lato e il vantaggio reale per le nostre imprese e l’intera società sono stati, anzi sono, considerevo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rridoio verde, il “KlimaLand“ o la strategia della “Green Region“ sono esempi tipici di ciò che può scaturire dalla messa in rete del sapere, come viene promossa dalla nostra Provincia. Questa messa in rete oggi è molto più semplice rispetto a pochi anni fa, proprio perché con internet è a disposizione uno strumento che permette questo networking. Internet è nato proprio per trovare il sapere o meglio per mettere in contatto i centri del sapere – inizialmente all’interno della comunità scientifica, poi oltre questo ambiti, oggi senza confini.</w:t>
      </w:r>
    </w:p>
    <w:p>
      <w:pPr>
        <w:pStyle w:val="Normal"/>
        <w:spacing w:lineRule="auto" w:line="360"/>
        <w:jc w:val="both"/>
        <w:rPr>
          <w:rFonts w:ascii="Arial" w:hAnsi="Arial" w:cs="Arial"/>
        </w:rPr>
      </w:pPr>
      <w:r>
        <w:rPr>
          <w:rFonts w:cs="Arial" w:ascii="Arial" w:hAnsi="Arial"/>
        </w:rPr>
        <w:t>Questo strumento oggi lo dobbiamo ovviamente non solo utilizzare, lo dobbiamo anche rendere fruibile e possibilmente accessibile a tutti nella nostra provincia. Poter mettere a disposizione capillarmente una rete veloce rappresenta quindi da anni uno dei nostri obiettivi prioritari. Inizialmente la meta era quella di creare la possibilità di un accesso a banda larga, un obiettivo che abbiamo raggiunto quasi in tutti gli angoli e in tutte le estremità dell’Alto Adige. Sappiamo ora però che i collegamenti radio che ci sono stati utili per colmare rapidamente le maggiori lacune della rete a banda larga non rappresentano una soluzione miracolosa: non hanno una banda particolarmente larga, sono sensibili agli agenti atmosferici e nel frattempo anche sovraccarichi, soprattutto quando troppe persone si collegano alla rete.</w:t>
      </w:r>
    </w:p>
    <w:p>
      <w:pPr>
        <w:pStyle w:val="Normal"/>
        <w:spacing w:lineRule="auto" w:line="360"/>
        <w:jc w:val="both"/>
        <w:rPr>
          <w:rFonts w:ascii="Arial" w:hAnsi="Arial" w:cs="Arial"/>
        </w:rPr>
      </w:pPr>
      <w:r>
        <w:rPr>
          <w:rFonts w:cs="Arial" w:ascii="Arial" w:hAnsi="Arial"/>
        </w:rPr>
        <w:t>Per eliminare queste strettoie ci siamo posti un obiettivo ambizioso che perseguiremo anche nei prossimi anni con la massima determinazione. È quello di collegare tutti i Comuni entro il 2013 alla rete a fibre ottiche. In fin dei conti le fibre ottiche rappresentano tecnicamente il non plus ultra, garantendo non solo bande larghe, bensì anche un funzionamento affidabile là dove i collegamenti radio presentano delle difficoltà. Solo: la posa di cavi di fibre ottiche, pur essendo assolutamente necessaria – o addirittura indispensabile – per ragioni strutturali, rappresenta tecnicamente un grosso lavoro che è soprattutto costoso. Ciononostante: investiamo molto in questo settore, allo scopo di garantire la realizzazione di una rete capillare a banda larga. Un lavoro di squadra che ci rimanda alla cooperazione dei Comuni, delle società di proprietà comunale e delle aziende di gestione, perché dopo essere riusciti a collegare i punti nodali alla rete di fibre ottiche resta da completare la connessione con i singoli nuclei familiari. In questo ambito è necessario potenziare possibilmente le singole linee esistenti o sfruttare altre reti di approvvigionamento, pensiamo alle condutture per il teleriscaldamento che possono essere anche utilizzate per i cavi di fibre ottiche.</w:t>
      </w:r>
    </w:p>
    <w:p>
      <w:pPr>
        <w:pStyle w:val="Normal"/>
        <w:spacing w:lineRule="auto" w:line="360"/>
        <w:jc w:val="both"/>
        <w:rPr/>
      </w:pPr>
      <w:r>
        <w:rPr>
          <w:rFonts w:cs="Arial" w:ascii="Arial" w:hAnsi="Arial"/>
        </w:rPr>
        <w:t>In cooperazione con tutti gli interessati – della Provincia, dei Comuni, delle aziende di gestione e delle società telefoniche – potremo riuscire a compiere un altro passo nel futuro digitale dell’Alto Adige e precisamente un passo all’insegna della sostenibilità. Per quanto sia infatti normalmente breve il periodo di dimezzamento proprio con riguardo agli sviluppi del digitale, le fibre ottiche come prodotto di eccellenza del network digitale si presentano invece all’insegna della durevolezza. E anche quando le fibre ottiche saranno soppiantate da un sistema di trasmissione più moderno e migliore, disporremo comunque della rete di distribuzione con i cavi vuoti posati, disporremmo quindi già dell’infrastruttura necessaria – i tempi e i costi per la posa di un nuovo prodotto verrebbero così ridotti al mini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collegamento a banda larga dei grandi centri e della periferia mi offre la possibilità di illustrare la terza priorità “C“ del nostro bilancio di previsione: la C di crescita. Per quanto, infatti, possano suonare bene gli investimenti nella cultura e nell’istruzione, nel sapere e nel welfare, essi sono in fin dei conti finanziabili solo se la nostra economia, e oltre ad essa la nostra società, sono in crescita. E non mi stanco di sottolineare che l’economia è ben più che “solo“ imprenditoria. L’economia è una terna composta da imprese, lavoratori e consumatori. Essa dipende in pari misura da queste tre componenti, nessuna è più importante o prevalente. È un aspetto che tutti gli interessati dovrebbero sempre tenere ben presente, soprattutto quando tendono ad arrogarsi il diritto di rappresentare in esclusiva il comparto economico. Infatti, una cosa è chiara a mio avviso: nessuno – e ciò include senza eccezioni anche la Giunta provinciale – ha ricette miracolose da utilizzare per risolvere i problemi sociali, nessuno è a tal punto depositario della saggezza da potersi permettere di evitare di ascoltare: ascoltare ciò che gli altri hanno da dire, ascoltare quando gli altri sono in difficoltà, ascoltare le obiezioni che vengono addotte rispetto al proprio modo di ved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rniamo però alla crescita “C“: l’ampliamento della rete a banda larga è ovviamente solo una delle molte misure che possono rientrare in questo settore (come peraltro anche nel settore della conoscenza), lo smantellamento della burocrazia è un altro aspetto. Certo: questo smantellamento non è una strategia nuova, ciò che è importante piuttosto è che venga costantemente applicata. Dobbiamo chiederci per ogni misura – e in effetti lo facciamo – fino a che punto il lavoro burocratico che comporta giustifichi il beneficio per la società. Ma c’è dell‘altro: anche tutte le misure in essere dovranno essere sottoposte a vaglio, perché si possa valutare fino a che punto il rapporto costi-benefici sia ancora in equilibrio o se forse non ci siano altre, nuove vie per giungere agli stessi risultati che si hanno in mente. Vie che riducano gli oneri per i cittadini e creino una valvola di sicurezza nei confronti di una marea di scartoffie.</w:t>
      </w:r>
    </w:p>
    <w:p>
      <w:pPr>
        <w:pStyle w:val="Normal"/>
        <w:spacing w:lineRule="auto" w:line="360"/>
        <w:jc w:val="both"/>
        <w:rPr>
          <w:rFonts w:ascii="Arial" w:hAnsi="Arial" w:cs="Arial"/>
        </w:rPr>
      </w:pPr>
      <w:r>
        <w:rPr>
          <w:rFonts w:cs="Arial" w:ascii="Arial" w:hAnsi="Arial"/>
        </w:rPr>
        <w:t>Nelle ultime settimane, credetemi, abbiamo elaborato un intero pacchetto di misure contro le pastoie burocratiche. Un pacchetto che punta soprattutto all’impiego delle nuove tecnologie dell’informazione e della comunicazione, alla gestione digitale e alla messa in rete degli uffici. Un esempio per eccellenza in quest’ambito, che soprattutto in futuro accorperà tutta una serie di singole misure, è la Carta provinciale dei servizi, con la quale i cittadini ricevono una chiave digitale per accedere alla pubblica amministrazione. Una chiave che facilita i rapporti con la pubblica amministrazione, risparmiando ai cittadini in molti casi la fatica di doversi recare negli uffici. Già oggi funziona la scheda con il chip, già oggi servizi importanti possono essere erogati utilizzando questa carta, pensiamo ad esempio all’accesso al catasto che oggi può avvenire da casa, perché i dati catastali principali su milioni di informazioni sono stati resi accessibili in forma digitale, e la carta dei servizi è anche dotata del necessario sistema di sicurezza. Anche nel 2012 punteremo sul potenziamento dei servizi accessibili mediante la carta dei servizi, in modo che divenga uno strumento essenziale per l’interazione tra il cittadino e la pubblica amministrazione.</w:t>
      </w:r>
    </w:p>
    <w:p>
      <w:pPr>
        <w:pStyle w:val="Normal"/>
        <w:spacing w:lineRule="auto" w:line="360"/>
        <w:jc w:val="both"/>
        <w:rPr/>
      </w:pPr>
      <w:r>
        <w:rPr>
          <w:rFonts w:cs="Arial" w:ascii="Arial" w:hAnsi="Arial"/>
        </w:rPr>
        <w:t>Un altro esempio è la dichiarazione unificata di reddito e patrimonio DURP, che abbiamo introdotta in autunno nel sistema socio-sanitario e che consente di rilevare una volta sola i dati dei cittadini sul reddito e sul patrimonio da utilizzare poi per la gestione delle varie domande. È vero: la DURP si trova ancora in una specie di fase pilota limitata a due grandi settori, sta però dando buona prova a tal punto che il prossimo anno potremo svolgere il lavoro preliminare per includere altri ambiti: l’edilizia agevolata, ad esempio, o l’ampio settore delle borse di studio. Ad ogni buon conto la DURP sarà uno strumento che farà risparmiare tempo e denaro a tutti gli interessati: i cittadini e anche la Provi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ntitemi di aprire qui una parentesi, una parentesi su una delle maggiori sfide che dovrà affrontare la pubblica amministrazione. Essa consiste nel fatto che i cittadini si aspettano sempre più servizi pubblici, ma che le risorse finanziarie a disposizione continuano a scemare. Come venire a capo di questo dilemma? In parole semplici mediante una nuova organizzazione che garantisca la qualità e aiuti a risparmiare sui costi. In quest’ottica l’intera pubblica amministrazione deve essere passata al vaglio. Se i servizi possono essere erogati in modo più efficiente in forma decentrata, essi dovranno essere esternalizzati, ad esempio ai Comuni o ai Comprensori. E se viene richiesta più flessibilità, si dovrà anche pensare ad un’ulteriore outsourcing a società e agenzie. Sarà allora nostro compito coordinare questi – per così dire – satelliti, indicare loro le linee di sviluppo, effettuando anche nei loro confronti un’attività di vigilanza, che alla luce dei fatti verificatisi nelle ultime settimane non pare essere stata sufficientemente praticata.</w:t>
      </w:r>
    </w:p>
    <w:p>
      <w:pPr>
        <w:pStyle w:val="Normal"/>
        <w:spacing w:lineRule="auto" w:line="360"/>
        <w:jc w:val="both"/>
        <w:rPr/>
      </w:pPr>
      <w:r>
        <w:rPr>
          <w:rFonts w:cs="Arial" w:ascii="Arial" w:hAnsi="Arial"/>
        </w:rPr>
        <w:t xml:space="preserve">In fin dei conti non deve nemmeno essere un tabù riflettere su una maggiore partecipazione dei privati. Se saranno in grado di erogare i servizi con le necessarie garanzie meglio e a più basso costo, essi verranno coinvolti nel servizio pubblico. Lo stesso vale peraltro per gli investimenti, in cui dobbiamo coinvolgere maggiormente anche i privati. Un esempio in questo ambito potrebbe essere rappresentato dal rilevamento delle quote detenute da Edison nelle grandi centrali altoatesine, che potrebbero anche essere acquistate con il coinvolgimento delle imprese e dei privati. Un altro esempio è costituito dal partenariato pubblico-privato. Ammetto che il successo dei progetti di PPP che abbiamo già attuati non è stato travolgente. Ciò non significa però che si debba bocciare   in blocco questo sistema. </w:t>
      </w:r>
    </w:p>
    <w:p>
      <w:pPr>
        <w:pStyle w:val="Normal"/>
        <w:spacing w:lineRule="auto" w:line="360"/>
        <w:jc w:val="both"/>
        <w:rPr/>
      </w:pPr>
      <w:r>
        <w:rPr>
          <w:rFonts w:cs="Arial" w:ascii="Arial" w:hAnsi="Arial"/>
        </w:rPr>
        <w:t>L’obiettivo è quello di creare un’amministrazione snella, efficiente e meno costosa, che corrisponda comunque agli standard di qualità attualmente garantiti. Un contributo in questo senso verrà ovviamente fornito anche dalla menzionata semplificazione della burocrazia.</w:t>
      </w:r>
    </w:p>
    <w:p>
      <w:pPr>
        <w:pStyle w:val="Normal"/>
        <w:tabs>
          <w:tab w:val="clear" w:pos="708"/>
          <w:tab w:val="left" w:pos="720" w:leader="none"/>
        </w:tabs>
        <w:ind w:left="720" w:hanging="360"/>
        <w:rPr>
          <w:rFonts w:ascii="Arial" w:hAnsi="Arial" w:eastAsia="MS Mincho;ＭＳ 明朝" w:cs="Arial"/>
          <w:lang w:eastAsia="ja-JP"/>
        </w:rPr>
      </w:pPr>
      <w:r>
        <w:rPr>
          <w:rFonts w:eastAsia="MS Mincho;ＭＳ 明朝" w:cs="Arial" w:ascii="Arial" w:hAnsi="Arial"/>
          <w:lang w:eastAsia="ja-JP"/>
        </w:rPr>
      </w:r>
    </w:p>
    <w:p>
      <w:pPr>
        <w:pStyle w:val="Normal"/>
        <w:spacing w:lineRule="auto" w:line="360"/>
        <w:jc w:val="both"/>
        <w:rPr>
          <w:rFonts w:ascii="Arial" w:hAnsi="Arial" w:cs="Arial"/>
        </w:rPr>
      </w:pPr>
      <w:r>
        <w:rPr>
          <w:rFonts w:cs="Arial" w:ascii="Arial" w:hAnsi="Arial"/>
        </w:rPr>
        <w:t>Lo snellimento della burocrazia è un settore ampio, ove non esistono praticamente confini. Per questa ragione può essere posto sotto l’ombrello della deburocratizzazione un altro argomento afferente al tema della crescita: si tratta della riforma dell‘assegnazione delle aree produttive. Lo so: la parola “riforma“ in politica ha sempre un retrogusto insipido, non da ultimo perché spesso le promesse non vengono mantenute. In questo caso – quello della riforma delle aree produttive – il termine viene però utilizzato a proposito. O rappresenta addirittura un eufemismo, perché in realtà si tratta di una rivoluzione che intendiamo portare avanti in questo settore, un cambiamento paradigmatico che rimuove il sistema dirigistico, guidato centralmente, per introdurre un modello che dia più spazio ai privati, senza però perdere di vista lo sviluppo generale della provincia e del paesaggio.</w:t>
      </w:r>
    </w:p>
    <w:p>
      <w:pPr>
        <w:pStyle w:val="Normal"/>
        <w:spacing w:lineRule="auto" w:line="360"/>
        <w:jc w:val="both"/>
        <w:rPr/>
      </w:pPr>
      <w:r>
        <w:rPr>
          <w:rFonts w:cs="Arial" w:ascii="Arial" w:hAnsi="Arial"/>
        </w:rPr>
        <w:t>Cosa accade con la riforma delle aree produttive? È semplice: aboliamo in ampi settori l’esproprio e l’assegnazione che sostituiamo con trattative private tra acquirenti e venditori. In concreto ciò significa che i Comuni in futuro indicheranno le zone produttive nel loro piano urbanistico e stabiliranno nel piano di attuazione tutti i dettagli edilizi, urbanistici e di tutela del paesaggio. Entro questa cornice i privati avranno però piena libertà di azione, il proprietario del terreno negozierà quindi – sempre nell’osservanza di determinate condizioni di cornice – con le imprese ai fini del loro insediamento. I grossi vantaggi: si risparmia molto tempo ai fini dell’insediamento delle imprese e si diventa molto più flessibili, perché vengono a cadere gli obblighi a lungo termine delle imprese correlati all‘esproprio, che in un’epoca di rapidi mutamenti rappresentavano un‘assurdità. In questo modo poniamo le premesse per insediare in modo mirato le imprese interessanti per il territorio e per creare così posti di lavoro. In questo modo l’Alto Adige da terra di emigrazione degli imprenditori può trasformarsi in un magnete per le imprese, che trovano nella nostra provincia i migliori requisiti. E saranno soprattutto le imprese compatibili con la “green region”.</w:t>
      </w:r>
    </w:p>
    <w:p>
      <w:pPr>
        <w:pStyle w:val="Normal"/>
        <w:spacing w:lineRule="auto" w:line="360"/>
        <w:jc w:val="both"/>
        <w:rPr>
          <w:rFonts w:ascii="Arial" w:hAnsi="Arial" w:cs="Arial"/>
        </w:rPr>
      </w:pPr>
      <w:r>
        <w:rPr>
          <w:rFonts w:cs="Arial" w:ascii="Arial" w:hAnsi="Arial"/>
        </w:rPr>
        <w:t>A chi ora teme gli eccessi di un liberismo esasperato va detto: con il piano urbanistico e il piano di attuazione manteniamo saldamente in mano gli strumenti di indirizzo, riservandoci anche di intervenire in caso di abusi. Ad esempio per proteggere Davide da Golia, cioè le nostre tradizionali aziende familiari dai grandi gruppi industria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resto questa è anche una delle nostre strategie di crescita, e già da anni: puntare su un mix equilibrato a livello economico. Certo: la base, l’humus su cui tutto prospera, sono le nostre piccole aziende del turismo, dell’artigianato, del commercio e dell’agricoltura. Oltre a ciò è però anche importante  tenere in provincia le aziende di certe dimensioni (o indurle a insediarsi in Alto Adige), visto che ciò ha effetti positivi soprattutto sul mercato del lavoro. La contrapposizione tra grande e piccolo è un tema che emerge soprattutto quando è in gioco l’approvvigionamento di vicinato. Garantirlo è sempre stata un’esigenza per noi e lo sarà anche in futuro, infatti: mantenere vivi i piccoli centri è possibile solo se in questi centri si pratica il commercio, l’artigianato ha il suo posto e il turismo garantisce la necessaria dinamica. </w:t>
      </w:r>
    </w:p>
    <w:p>
      <w:pPr>
        <w:pStyle w:val="Normal"/>
        <w:spacing w:lineRule="auto" w:line="360"/>
        <w:jc w:val="both"/>
        <w:rPr>
          <w:rFonts w:ascii="Arial" w:hAnsi="Arial" w:cs="Arial"/>
        </w:rPr>
      </w:pPr>
      <w:r>
        <w:rPr>
          <w:rFonts w:cs="Arial" w:ascii="Arial" w:hAnsi="Arial"/>
        </w:rPr>
        <w:t xml:space="preserve">A proposito di dinamica e di turismo: c’è chi ci ha rimproverato di tirare il freno, introducendo la tassa sul turismo. Credo, anzi sono convinto, che sia vero proprio il contrario. Con le ulteriori entrate che si possono generare con la tassa sul turismo l’Alto Adige e le singole destinazioni turistiche possono posizionarsi ancora più efficacemente sui mercati. E a lungo termine è solo questo che co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riguardo al “mix equilibrato“ che avevo citato prima, vorrei aggiungere ancora una cosa: già da anni attribuiamo grande importanza al fatto che i grandi centri e la periferia si possano sviluppare in modo possibilmente equilibrato. Probabilmente questa affermazione inizialmente è stata irrisa, perché equiparata – per così dire – ad una lotta contro i mulini a vento rappresentati dalla fuga dalle campagne. Oggi invece veniamo invidiati per il nostro intervento tempestivo, visto che da noi un vero e proprio spopolamento della mntagna non c’è mai stato. È un fatto naturale? No, ovviamente no: ci siamo piuttosto adoperati per realizzare le necessarie condizioni operative, abbiamo mantenuto le aziende in periferia e con esse anche i necessari posti di lavoro, abbiamo garantito l’approvvigionamento energetico, abbiamo realizzato le vie di traffico che collegano fisicamente la periferia ai grandi centri e garantiamo ora l’accessibilità virtuale in forma di autostrade informatiche.</w:t>
      </w:r>
    </w:p>
    <w:p>
      <w:pPr>
        <w:pStyle w:val="Normal"/>
        <w:spacing w:lineRule="auto" w:line="360"/>
        <w:jc w:val="both"/>
        <w:rPr/>
      </w:pPr>
      <w:r>
        <w:rPr>
          <w:rFonts w:cs="Arial" w:ascii="Arial" w:hAnsi="Arial"/>
        </w:rPr>
        <w:t>A proposito di collegamenti, un tema che viene ripetutamente richiamato. Certo, concordo con chiunque dica che l’Alto Adige debba essere reso accessibile con i moderni mezzi di trasporto: con l‘automobile, la ferrovia e anche con l’aereo. La raggiungibilità con l‘automobile sicuramente è stata garantita, gli ultimi punti nevralgici sono stati sistemati sotto il profilo della sicurezza, dei flussi di traffico e della loro fluidità. E anche lo sviluppo della linea ferroviaria è considerevole. Viene ulteriormente portato avanti mediante l’acquisto di nuovi treni da parte della Provincia, affinché la gestione dell’intera tratta della Val Venosta, della linea Bolzano-Merano, di quella della Val d’Isarco e dell’Alta Val d’Isarco, nonché della Val Pusteria, in futuro possa svolgersi con propri treni. Treni moderni e confortevoli. Si potrà peraltro viaggiare da febbraio con AltoAdige Pass, un biglietto unico quindi che da un lato semplificherà ulteriormente l’uso dei mezzi pubblici, dall’altro comporterà però una rimodulazione delle tariffe secondo il principio per cui chi viaggia di più paga meno. Certo: non vogliamo sottacere che la riforma tariffaria comporterà maggiori oneri per i cittadini, ciononostante il nostro sistema di trasporto locale rientrerà comunque tra i più convenienti rispetto a molti altri. E infine ci siamo anche sempre espressi in favore dei collegamenti con l’aereo e quindi anche di un adeguamento dell’aeroporto, in modo che anche questo settore sia coperto, anche sulle lunghe distanze. Ha senso però fare dipendere ogni cosa solo dall’accessibilità e suonare le campane a morto se una via di traffico non viene ampliata? O minacciare subito come azienda di emigrare dall’Alto Adige? No, è davvero esagerato, soprattutto considerando dove si recano alcune aziende che lasciano l’Alto Adige: ad esempio nel Tirolo dell’est che proprio non è il centro del mondo, che non è un paradiso della raggiungibilità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guardo alla C di crescita rimane un ultimo punto, sicuramente non irrilevante: la nuova disciplina dell’imposta regionale sulle attività produttive IRAP. Avremmo semplificato le cose se avessimo concesso a tutte le aziende una riduzione indifferenziata dell’addizionale, mantenendo quindi per tutte le aziende l’aliquota del 2,98 percento. Ma sarebbe stato sensato? E soprattutto: avrebbe soddisfatto la ratio di una determinazione per la quale bisogna chiedersi ogni volta quali siano i vantaggi per la società ? No, non sarebbe stato così, sicuramente no.</w:t>
      </w:r>
    </w:p>
    <w:p>
      <w:pPr>
        <w:pStyle w:val="Normal"/>
        <w:spacing w:lineRule="auto" w:line="360"/>
        <w:jc w:val="both"/>
        <w:rPr/>
      </w:pPr>
      <w:r>
        <w:rPr>
          <w:rFonts w:cs="Arial" w:ascii="Arial" w:hAnsi="Arial"/>
        </w:rPr>
        <w:t>Da questa domanda è piuttosto scaturito un modello che riduce al 2,5% l’aliquota dell’IRAP per le imprese che acquisiscono particolari meriti in ambito sociale. Lo fanno creando ulteriori posti di lavoro, incrementando la loro produttività o la loro quota di export, investendo nella ricerca e sviluppo, creando le migliori premesse per garantire la compatibilità tra famiglia e lavoro o trattando con rispetto l’ambiente e le risorse naturali. Ciò significa innanzitutto non causare grossi danni, economizzando il più possibile le risorse. Questo avviene soprattutto quando le aziende producono energia da fonti rinnovabili o la sfruttano in una percentuale elevata. Sono proprio queste imprese quelle che ricompensiamo. Non perché dobbiamo fare loro personalmente un favore, ma piuttosto perché soddisfano il requisito essenziale su cui si fonda ogni delibera: fanno progredire la società, noi e l’Alto Adi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sti, signore e signori, gentili colleghe e egregi colleghi del Consiglio, devono essere in definitiva gli obiettivi di tutti, il metro di misura che dobbiamo utilizzare per tutte le nostre azioni. Ove ci conducano altri metri di misura, quelli dell’entità del conto bancario, ad esempio, lo ha dimostrato chiaramente negli ultimi anni la crisi finanziaria. E dove si vada a finire, se l’unico metro di misura è la conservazione del potere personale, lo ha mostrato Roma negli ultimi mesi.</w:t>
      </w:r>
    </w:p>
    <w:p>
      <w:pPr>
        <w:pStyle w:val="Normal"/>
        <w:spacing w:lineRule="auto" w:line="360"/>
        <w:jc w:val="both"/>
        <w:rPr>
          <w:rFonts w:ascii="Arial" w:hAnsi="Arial" w:cs="Arial"/>
        </w:rPr>
      </w:pPr>
      <w:r>
        <w:rPr>
          <w:rFonts w:cs="Arial" w:ascii="Arial" w:hAnsi="Arial"/>
        </w:rPr>
        <w:t>In questo contesto non posso che evocare nuovamente un’immagine che negli ultimi mesi ho utilizzato spesso: quella della nave che affonda. A cosa serve una cabina di prima classe se l’intera nave a vapore finisce negli abissi? È innegabile: la nave a vapore su cui viaggiamo ha una falla, è impossibile ignorare l’acqua che entra. Potremmo farci prendere dal panico e accalcarci nelle scialuppe, salvando a gomitate ciò che c’è ancora da salvare e lasciare sulla nave che affonda tutti coloro che non ce la fanno. Oppure possiamo insieme cercare di tappare la falla, pompando l’acqua fuori dalla nave, in modo da poterla salvare per intero.</w:t>
      </w:r>
    </w:p>
    <w:p>
      <w:pPr>
        <w:pStyle w:val="Normal"/>
        <w:spacing w:lineRule="auto" w:line="360"/>
        <w:jc w:val="both"/>
        <w:rPr>
          <w:rFonts w:ascii="Arial" w:hAnsi="Arial" w:cs="Arial"/>
        </w:rPr>
      </w:pPr>
      <w:r>
        <w:rPr>
          <w:rFonts w:cs="Arial" w:ascii="Arial" w:hAnsi="Arial"/>
        </w:rPr>
        <w:t>In concreto il significato è questo: noi tutti, tutte le regioni, le categorie professionali e le varie fasce di età il prossimo anno dovremo fare sacrifici per risanare il bilancio pubblico. Ciò che possiamo comunque chiedere sono due cose: innanzitutto è inaccettabile che coloro che negli ultimi anni e decenni hanno attuato una sana gestione, che hanno risparmiato, che sono stati prudenti e non hanno praticamente accumulato debiti, ora debbano pagare in modo spropositato il conto per gli altri. D’altro canto i sacrifici che dovremo sopportare dovranno essere equamente ripartiti tra tutte le categorie.</w:t>
      </w:r>
    </w:p>
    <w:p>
      <w:pPr>
        <w:pStyle w:val="Normal"/>
        <w:spacing w:lineRule="auto" w:line="360"/>
        <w:jc w:val="both"/>
        <w:rPr>
          <w:rFonts w:ascii="Arial" w:hAnsi="Arial" w:cs="Arial"/>
        </w:rPr>
      </w:pPr>
      <w:r>
        <w:rPr>
          <w:rFonts w:cs="Arial" w:ascii="Arial" w:hAnsi="Arial"/>
        </w:rPr>
        <w:t>Tornando all’immagine della nave a vapore: questa nave a vapore, signore e signori, non deve necessariamente simboleggiare l‘Italia. L’immagine si attaglia piuttosto anche a descrivere determinati sviluppi sociali nella nostra provincia, poiché l’egoismo, l’arrivismo e l’avidità hanno richiesto anche qui il loro tributo. E forse chi si è già incamminato verso le scialuppe di salvataggio, dovrebbe brevemente fermarsi e riflettere che – proprio per noi politici, per le strategie nelle centrali dei partiti e nei piani dirigenziali delle aziende, per gli amministratori e i manager – è in gioco ben più della sopravvivenza individuale. È in gioco il concetto tradizionale, ma mai obsoleto della tutela dell’interesse pubblico, che dobbiamo e dovremo sempre avere a cuo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lte grazie per la cortese atten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9:00Z</dcterms:created>
  <dc:creator>Christian Rainer</dc:creator>
  <dc:description/>
  <cp:keywords/>
  <dc:language>en-US</dc:language>
  <cp:lastModifiedBy>Christian Rainer</cp:lastModifiedBy>
  <cp:lastPrinted>2011-12-01T14:18:00Z</cp:lastPrinted>
  <dcterms:modified xsi:type="dcterms:W3CDTF">2011-12-07T09:12:00Z</dcterms:modified>
  <cp:revision>134</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838664</vt:r8>
  </property>
  <property fmtid="{D5CDD505-2E9C-101B-9397-08002B2CF9AE}" pid="3" name="_AuthorEmail">
    <vt:lpwstr>Paolo.Ferrari@provincia.bz.it</vt:lpwstr>
  </property>
  <property fmtid="{D5CDD505-2E9C-101B-9397-08002B2CF9AE}" pid="4" name="_AuthorEmailDisplayName">
    <vt:lpwstr>Ferrari, Paolo</vt:lpwstr>
  </property>
  <property fmtid="{D5CDD505-2E9C-101B-9397-08002B2CF9AE}" pid="5" name="_EmailSubject">
    <vt:lpwstr>R: </vt:lpwstr>
  </property>
  <property fmtid="{D5CDD505-2E9C-101B-9397-08002B2CF9AE}" pid="6" name="_PreviousAdHocReviewCycleID">
    <vt:r8>1544723384</vt:r8>
  </property>
</Properties>
</file>