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07"/>
        <w:gridCol w:w="1756"/>
        <w:gridCol w:w="2890"/>
        <w:gridCol w:w="1153"/>
      </w:tblGrid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67435" cy="61150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11605" cy="5391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47420" cy="6832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48460" cy="575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6255" cy="575945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ati statistici del servizio Casa delle Donne (centri antiviolenza e strutture protett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nno di riferimento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onne che si sono rivolte al servizio Casa delle Donne (centro antiviolenza e strutture) 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zionalità delle don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zionalità degli uomi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rrelazio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maltrattator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pi di violenz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mero totale delle donne ospitate nelle strutt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mero totale delle minori/e ospitate nelle struttur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 Donne che si sono rivolte al servizio Casa delle Donne (centro antiviolenza e strutture)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0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Servizio Casa delle Donne</w:t>
            </w: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662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rPr/>
        <w:t>2 Nazionalità delle donne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Ue+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xtra 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Servizio Casa delle Donne</w:t>
            </w: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662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rPr/>
        <w:t>3 Nazionalità degli uomin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26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Ue+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xtra 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n i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rvizio Casa delle Donn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668*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 Alcune donne hanno nominato più uomini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 Correlazioni</w:t>
      </w:r>
    </w:p>
    <w:p>
      <w:pPr>
        <w:pStyle w:val="Normal"/>
        <w:spacing w:lineRule="auto" w:line="360"/>
        <w:rPr/>
      </w:pPr>
      <w:r>
        <w:rPr/>
        <w:t>Delle 662 donne che si sono rivolte ai centri antiviolenza, in 583 casi è stato possibile verificare  una correlazione tra vittima e maltrattator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 stranier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ratt. st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 it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ratt. 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 stran.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ratt. 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 it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ratt. str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rvizio Casa delle Donn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 xml:space="preserve">5 </w:t>
      </w:r>
      <w:r>
        <w:rPr/>
        <w:t>I maltrattatori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</w:tblGrid>
      <w:tr>
        <w:trPr>
          <w:trHeight w:val="14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rtner (marito, convivente, fidanzato, ama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28</w:t>
            </w:r>
          </w:p>
        </w:tc>
      </w:tr>
      <w:tr>
        <w:trPr>
          <w:trHeight w:val="108" w:hRule="atLeast"/>
        </w:trPr>
        <w:tc>
          <w:tcPr>
            <w:tcW w:w="70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x Partner (marito, convivente, fidanzato, amante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93</w:t>
            </w:r>
          </w:p>
        </w:tc>
      </w:tr>
      <w:tr>
        <w:trPr>
          <w:trHeight w:val="174" w:hRule="atLeast"/>
        </w:trPr>
        <w:tc>
          <w:tcPr>
            <w:tcW w:w="70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amigliari/parenti (figlio/a, madre, padre, fratelli/sorelle, suoceri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08</w:t>
            </w:r>
          </w:p>
        </w:tc>
      </w:tr>
      <w:tr>
        <w:trPr/>
        <w:tc>
          <w:tcPr>
            <w:tcW w:w="70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mici/ conoscent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70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i (datore di lavoro, affituario, vicino di casa, protettore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5</w:t>
            </w:r>
          </w:p>
        </w:tc>
      </w:tr>
      <w:tr>
        <w:trPr/>
        <w:tc>
          <w:tcPr>
            <w:tcW w:w="70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upp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conosciuto/ /nessuna indicazion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8"/>
                <w:lang w:val="it-IT"/>
              </w:rPr>
              <w:t>66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rPr/>
        <w:t>6 Tipi di violenza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</w:tblGrid>
      <w:tr>
        <w:trPr>
          <w:trHeight w:val="1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sychische/ Psicolog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35</w:t>
            </w:r>
          </w:p>
        </w:tc>
      </w:tr>
      <w:tr>
        <w:trPr/>
        <w:tc>
          <w:tcPr>
            <w:tcW w:w="70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sychische-Physische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sicologica-Fisica 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54</w:t>
            </w:r>
          </w:p>
        </w:tc>
      </w:tr>
      <w:tr>
        <w:trPr/>
        <w:tc>
          <w:tcPr>
            <w:tcW w:w="70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sychische-Ökonomische </w:t>
            </w:r>
          </w:p>
          <w:p>
            <w:pPr>
              <w:pStyle w:val="Normal"/>
              <w:spacing w:lineRule="exact" w:line="200" w:before="80" w:after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sicologica-Economica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07</w:t>
            </w:r>
          </w:p>
        </w:tc>
      </w:tr>
      <w:tr>
        <w:trPr/>
        <w:tc>
          <w:tcPr>
            <w:tcW w:w="70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sychische-Physische-Ökonomische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sicologica-Fisica-Economica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13</w:t>
            </w:r>
          </w:p>
        </w:tc>
      </w:tr>
      <w:tr>
        <w:trPr/>
        <w:tc>
          <w:tcPr>
            <w:tcW w:w="70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sychische-Physische-Sexuelle-Ökonomische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sicologica-Fisica-Sessuale-Economica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5</w:t>
            </w:r>
          </w:p>
        </w:tc>
      </w:tr>
      <w:tr>
        <w:trPr/>
        <w:tc>
          <w:tcPr>
            <w:tcW w:w="70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dere Kombinationen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08</w:t>
            </w:r>
          </w:p>
        </w:tc>
      </w:tr>
      <w:tr>
        <w:trPr>
          <w:trHeight w:val="353" w:hRule="atLeast"/>
        </w:trPr>
        <w:tc>
          <w:tcPr>
            <w:tcW w:w="70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 w:before="80" w:after="8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nsgesamt/ Totale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b/>
                <w:b/>
                <w:bCs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8"/>
                <w:lang w:val="it-IT"/>
              </w:rPr>
              <w:t>66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rPr/>
        <w:t>7 Numero totale delle donne ospitate nelle strutture</w:t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440"/>
      </w:tblGrid>
      <w:tr>
        <w:trPr>
          <w:trHeight w:val="868" w:hRule="atLeast"/>
        </w:trPr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right" w:pos="1134" w:leader="dot"/>
              </w:tabs>
              <w:spacing w:lineRule="exact" w:line="200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totale delle donne ospitate nella Casa nel corso dell’anno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it-IT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8"/>
                <w:lang w:val="it-IT"/>
              </w:rPr>
              <w:t>11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rPr/>
        <w:t>8 Numero totale delle minori/e ospitate nelle strutture</w:t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440"/>
      </w:tblGrid>
      <w:tr>
        <w:trPr>
          <w:trHeight w:val="868" w:hRule="atLeast"/>
        </w:trPr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right" w:pos="1134" w:leader="dot"/>
              </w:tabs>
              <w:spacing w:lineRule="exact" w:line="200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totale delle bambini/e ospitate nella Casa nel corso dell’anno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8"/>
                <w:lang w:val="it-IT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Statistiche 2010 – Rete Servizio Casa delle donne della provincia di Bolz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14:00Z</dcterms:created>
  <dc:creator>Barbara Wielander</dc:creator>
  <dc:description/>
  <cp:keywords/>
  <dc:language>en-US</dc:language>
  <cp:lastModifiedBy>Silvana Amistadi</cp:lastModifiedBy>
  <cp:lastPrinted>2011-11-23T14:26:00Z</cp:lastPrinted>
  <dcterms:modified xsi:type="dcterms:W3CDTF">2011-11-24T10:14:00Z</dcterms:modified>
  <cp:revision>2</cp:revision>
  <dc:subject/>
  <dc:title>Statistik für Pressekonferen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75707</vt:r8>
  </property>
  <property fmtid="{D5CDD505-2E9C-101B-9397-08002B2CF9AE}" pid="3" name="_AuthorEmail">
    <vt:lpwstr>Alessia.Brunetti@provincia.bz.it</vt:lpwstr>
  </property>
  <property fmtid="{D5CDD505-2E9C-101B-9397-08002B2CF9AE}" pid="4" name="_AuthorEmailDisplayName">
    <vt:lpwstr>Brunetti, Aless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