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20"/>
        <w:gridCol w:w="1820"/>
        <w:gridCol w:w="1540"/>
        <w:gridCol w:w="2760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Nr.</w:t>
            </w:r>
          </w:p>
        </w:tc>
        <w:tc>
          <w:tcPr>
            <w:tcW w:w="1420" w:type="dxa"/>
            <w:tcBorders>
              <w:top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cuola</w:t>
            </w:r>
          </w:p>
        </w:tc>
        <w:tc>
          <w:tcPr>
            <w:tcW w:w="1820" w:type="dxa"/>
            <w:tcBorders>
              <w:top w:val="single" w:sz="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Cognome </w:t>
            </w:r>
          </w:p>
        </w:tc>
        <w:tc>
          <w:tcPr>
            <w:tcW w:w="1540" w:type="dxa"/>
            <w:tcBorders>
              <w:top w:val="single" w:sz="8" w:space="0" w:color="000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Nome</w:t>
            </w:r>
          </w:p>
        </w:tc>
        <w:tc>
          <w:tcPr>
            <w:tcW w:w="2760" w:type="dxa"/>
            <w:tcBorders>
              <w:top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EDE SERVIZ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rrit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Graz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ITTO PROVINCI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d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ASSA ATESI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oios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v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ASSA ATESI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ratell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ASSA ATESI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sar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ol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ASSA ATESI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ian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tel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ASSA ATESI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le Laste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ud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RESSAN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azzolo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Mar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RESSAN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aggiante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gi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RESSAN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zios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e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EUROPA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vat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EUROPA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ch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z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EUROPA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erangel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i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EUROPA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brin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ui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EUROPA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ldassarre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ment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Angelic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son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el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ropasqua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zi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cher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av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rro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lone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var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sc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cella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nni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rea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.C.BZ II DON BOS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nd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el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.C.BZ II DON BOS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colos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nfranc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.C.BZ II DON BOS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ggett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ud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.C.BZ II DON BOSCO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natta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d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.C.BZ II DON BOS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ovanni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nni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II V.LE TRIEST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adott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el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II V.LE TRIEST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mler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ui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II V.LE TRIEST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ol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ro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V OLTRISAR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inell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Tere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V OLTRISAR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elone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mp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V OLTRISAR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gelist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i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V OLTRISAR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toli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V OLTRISAR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llin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V OLTRISAR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in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li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V OLTRISAR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na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bel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Pupp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ge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perin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i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iz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g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zi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cchi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ger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otta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ingal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.C.BZ V GRI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lo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io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VI VIA ROVI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suet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Tere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VI VIA ROVI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ss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LAIV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ucc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LAIV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ese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iz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LAIVES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ard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n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lli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i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t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de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lon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an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zz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iam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nann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i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ge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nizzaro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z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so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iz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co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gli Espost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 Paol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 BRUN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s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 BRUN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ttin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s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 BRUN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vier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Graz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 BZ-Europa 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 - rel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in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LAIVES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aramauzza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dit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VIPITEN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co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a Filome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VIPITEN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Rossi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v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VIPITEN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ttoclett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g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IA/ITI GALILE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lern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e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IA/ITI GALILE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alban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l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IA/ITI GALILE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rcher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ol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IA/ITI GALILE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ern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ud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IA/ITI GALILE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nsisvalle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ni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IA/ITI GALILE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Girolam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e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SCT DE MEDIC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ssell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Rit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SCT DE MEDIC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ordat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t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SCT DE MEDIC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din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C BATTIST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lton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ud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C BATTIST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ottin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res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C BATTIST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hior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ly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G DELA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yer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t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G DELA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lern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G DELA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-rel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ucat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d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SC.TORRICEL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landa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tt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SC.TORRICEL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garell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SC.TORRICEL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cal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SC.TORRICEL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roggio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I MERAN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agnoll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I/IPSCT BRIXE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card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t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I/IPSCT BRIXE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vanell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z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I/IPSCT BRIXE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dmann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gitte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CARDUCCI - BZ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biasi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PEDAGOGI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ugger </w:t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PEDAGOGIG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</w:p>
        </w:tc>
        <w:tc>
          <w:tcPr>
            <w:tcW w:w="1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cco </w:t>
            </w:r>
          </w:p>
        </w:tc>
        <w:tc>
          <w:tcPr>
            <w:tcW w:w="1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a</w:t>
            </w:r>
          </w:p>
        </w:tc>
        <w:tc>
          <w:tcPr>
            <w:tcW w:w="27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PEDAGOGIG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zknecht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a</w:t>
            </w:r>
          </w:p>
        </w:tc>
        <w:tc>
          <w:tcPr>
            <w:tcW w:w="2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RESSANO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008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mer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li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 CENTRO STORIC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i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eppin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BZ III V.LE TRIES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itenti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C.MERANO 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sina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Angela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 BRUNIC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008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tzenberger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PLURIC.VIPITEN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e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etti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o</w:t>
            </w:r>
          </w:p>
        </w:tc>
        <w:tc>
          <w:tcPr>
            <w:tcW w:w="27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denza Scolastic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ettore-reli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008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ndelli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o</w:t>
            </w:r>
          </w:p>
        </w:tc>
        <w:tc>
          <w:tcPr>
            <w:tcW w:w="27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denza Scolastic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008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cio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lo</w:t>
            </w:r>
          </w:p>
        </w:tc>
        <w:tc>
          <w:tcPr>
            <w:tcW w:w="2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SC.TORRICE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2:00Z</dcterms:created>
  <dc:creator>Manuela Diquirico</dc:creator>
  <dc:description/>
  <cp:keywords/>
  <dc:language>en-US</dc:language>
  <cp:lastModifiedBy>Manuela Diquirico</cp:lastModifiedBy>
  <dcterms:modified xsi:type="dcterms:W3CDTF">2011-11-17T08:53:00Z</dcterms:modified>
  <cp:revision>1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483946</vt:r8>
  </property>
  <property fmtid="{D5CDD505-2E9C-101B-9397-08002B2CF9AE}" pid="3" name="_AuthorEmail">
    <vt:lpwstr>Manuela.DiQuirico@provincia.bz.it</vt:lpwstr>
  </property>
  <property fmtid="{D5CDD505-2E9C-101B-9397-08002B2CF9AE}" pid="4" name="_AuthorEmailDisplayName">
    <vt:lpwstr>Diquirico, Manuela</vt:lpwstr>
  </property>
  <property fmtid="{D5CDD505-2E9C-101B-9397-08002B2CF9AE}" pid="5" name="_EmailSubject">
    <vt:lpwstr>elenco_11.doc</vt:lpwstr>
  </property>
</Properties>
</file>