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1952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perture prolungate dei negozi nelle ore serali e programmi di cornice animano d'estate numerosi centri urbani in tutto l'Alto Adige. Sono frutto dell'impegno di commercianti e prestatori di servizio in collaborazione con diverse associazioni e altri operatori economici.</w:t>
        <w:br/>
        <w:br/>
      </w:r>
    </w:p>
    <w:p>
      <w:pPr>
        <w:pStyle w:val="Heading2"/>
        <w:rPr/>
      </w:pPr>
      <w:r>
        <w:rPr/>
        <w:t>Gli appuntamenti del 2011</w:t>
      </w:r>
    </w:p>
    <w:p>
      <w:pPr>
        <w:pStyle w:val="Normal"/>
        <w:spacing w:before="0" w:after="240"/>
        <w:rPr/>
      </w:pPr>
      <w:r>
        <w:rPr/>
        <w:t>Val Venost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6660"/>
        <w:gridCol w:w="1985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rmo e albicocche” dalle ore 14 alle 20 e la domenica dalle 11 alle ore 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– 7 agost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landro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 lungo fino alle ore 22 con programma collater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luglio – 12 agosto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</w:rPr>
        <w:br/>
        <w:br/>
      </w:r>
      <w:r>
        <w:rPr/>
        <w:t>Merano/Burgraviato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5457"/>
        <w:gridCol w:w="2734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a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 fino alle ore 21.30 con programma collaterale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giugno – 11 agosto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ano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edì lungo fino alle ore 22 con programma collaterale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 luglio – 23 agosto 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no 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lungo fino alle ore 22 e "Notte delle luci"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 luglio - 27 Luglio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ena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lungo con musica dal vivo nella zona pedonale fino alle ore 2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maggio – 7 settembre e 20 agosto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 Leonardo i.P.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 " Psairer Fraitige" dalle ore 20 alle 22 con programma collaterale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luglio - 2 settembre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olo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lungo fino alle ore 22 con programma collaterale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luglio – 26 settembre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</w:rPr>
        <w:br/>
        <w:br/>
      </w:r>
      <w:r>
        <w:rPr/>
        <w:t>Bolzano e circondario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5546"/>
        <w:gridCol w:w="2635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iano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lungo fino alle ore 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luglio – 31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ro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 fino alle ore 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luglio – 25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telrotto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edì lungo “Notti delle streghe“ dalle ore 20.30 alle ore 22.30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luglio – 23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è allo Sciliar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edì lungo fino alle ore 22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luglio – 25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a Levante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lungo “Notti di Laurino“ dalle ore ore 19.30 alle 24.0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uglio, 3 agosto e 17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Ponente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hyperlink r:id="rId3" w:tgtFrame="_blank">
              <w:r>
                <w:rPr>
                  <w:rStyle w:val="InternetLink"/>
                </w:rPr>
                <w:t>Serate tradizionali</w:t>
              </w:r>
            </w:hyperlink>
            <w:r>
              <w:rPr/>
              <w:t xml:space="preserve">" – giovedì lungo dalle ore 20.00 alle 22.30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luglio - 18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lungo fino alle ore 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luglio – 9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isei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e venerdì lunghi dalle ore 21 alle 22.30 </w:t>
              <w:br/>
              <w:t>il 29 luglio e 26 agosto fino alle ore 24 con programma collaterale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luglio – 26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entino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lungo “Virwitz-Mitte“ fino alle ore 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uglio – 17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 Cristina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edì, martedì e giovedì lunghi dalle 20.30 alle 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luglio – 25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va Gardena 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e venerdì lunghi dalle ore 21 alle 22.3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 luglio - 26 agosto 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usi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oledì lungo “Notti delle streghe“ dalle ore 20.30 alle ore 22.30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luglio – 24 agosto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meno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Vita in paese“ con mercoledì lungo fino alle ore 22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uglio – 31. August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</w:rPr>
        <w:br/>
        <w:br/>
      </w:r>
      <w:r>
        <w:rPr/>
        <w:t>Val d'Isarco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9"/>
        <w:gridCol w:w="6453"/>
        <w:gridCol w:w="1906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ssanone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 lungo fino alle ore 2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- 26 agosto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sa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 fino alle ore 22 con programma collateral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luglio – 18 agosto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o Pusteria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oledì lungo con cucina per strada fino alle ore 22 con programma collaterale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luglio – 17 agosto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on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 fino alle ore 22 con programma collateral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osto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piteno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 lungo fino alle ore 22.00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luglio - 19 agosto 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</w:rPr>
        <w:br/>
        <w:br/>
      </w:r>
      <w:r>
        <w:rPr/>
        <w:t>Val Pusteri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7"/>
        <w:gridCol w:w="5755"/>
        <w:gridCol w:w="2306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rselva di Mezzo 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ato serale di venerdì con orario prolungato dei negozi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e 22 luglio, 5 e 19 agosto, 2 settembre 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ico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ogno di una mezza notte d’estate“ venerdì lungo fino alle ore 22.30 con programma collaterale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luglio – 19 agosto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vara 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lungo dalle ore 20.30 alle 22.3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luglio – 25 agosto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biaco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Dobbiaco sotto la tenda delle stelle" con negozi aperti fino alle ore 22.30, programma collaterale e specialità culinari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luglio, 10 e 17 agosto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Candido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Gioie di paese", giovedì lungo fino alle ore 22.3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luglio – 25 agosto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bass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 lungo finoalle ore 2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luglio – 5 ago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-bz.it/images/comunicazione/hessenpfinst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1:00Z</dcterms:created>
  <dc:creator>Giovanna Boninsegna</dc:creator>
  <dc:description/>
  <cp:keywords/>
  <dc:language>en-US</dc:language>
  <cp:lastModifiedBy>Giovanna Boninsegna</cp:lastModifiedBy>
  <dcterms:modified xsi:type="dcterms:W3CDTF">2011-07-08T06:54:00Z</dcterms:modified>
  <cp:revision>4</cp:revision>
  <dc:subject/>
  <dc:title>Aperture prolungate dei negozi nelle ore serali e programmi di cornice animano d'estate numerosi centri urbani in tutto l'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688558</vt:r8>
  </property>
  <property fmtid="{D5CDD505-2E9C-101B-9397-08002B2CF9AE}" pid="3" name="_AuthorEmail">
    <vt:lpwstr>Giovanna.Boninsegna@provinz.bz.it</vt:lpwstr>
  </property>
  <property fmtid="{D5CDD505-2E9C-101B-9397-08002B2CF9AE}" pid="4" name="_AuthorEmailDisplayName">
    <vt:lpwstr>Boninsegna, Giovanna</vt:lpwstr>
  </property>
  <property fmtid="{D5CDD505-2E9C-101B-9397-08002B2CF9AE}" pid="5" name="_EmailSubject">
    <vt:lpwstr>Pressemitteilung Abendshopping</vt:lpwstr>
  </property>
</Properties>
</file>