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e ausgezeichneten Schulolympionik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CD2C30"/>
          <w:sz w:val="20"/>
          <w:szCs w:val="20"/>
        </w:rPr>
      </w:pPr>
      <w:r>
        <w:rPr>
          <w:rFonts w:cs="Verdana" w:ascii="Verdana" w:hAnsi="Verdana"/>
          <w:b/>
          <w:color w:val="CD2C3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MATHEMATIKOLYMPIADE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Landeswettbewerb 12. Februar 2009 in Bozen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BIENNIU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Brocanelli Stefan - HOB F. Kafka Meran 1 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Platzgummer Vera - OfL Auer 1 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Psenner Julia - RG Bozen 1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Ebner Fabian - GOB Max Valier, Bozen 1 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Hartmann Ruth - HG W. v. d. Vogelweide, BZ 2 d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6 Waldboth Ivan - RG J. Ph. </w:t>
      </w:r>
      <w:r>
        <w:rPr>
          <w:rFonts w:cs="Verdana" w:ascii="Verdana" w:hAnsi="Verdana"/>
          <w:color w:val="000000"/>
          <w:sz w:val="20"/>
          <w:szCs w:val="20"/>
        </w:rPr>
        <w:t>Fallmerayer, Brixen 2 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 Bachmann Magdalena - RG Bruneck 2 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 Burger Lisa - HOB H. Kunter Bozen 2 EU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 Sattler Patrick - GOB Max Valier, Bozen 2 B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TRIENNI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color w:val="CD2C30"/>
          <w:sz w:val="20"/>
          <w:szCs w:val="20"/>
        </w:rPr>
        <w:t xml:space="preserve">** Gitzl Norbert - </w:t>
      </w:r>
      <w:r>
        <w:rPr>
          <w:rFonts w:cs="Verdana" w:ascii="Verdana" w:hAnsi="Verdana"/>
          <w:color w:val="000000"/>
          <w:sz w:val="20"/>
          <w:szCs w:val="20"/>
        </w:rPr>
        <w:t>RG Bruneck 5 B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 </w:t>
      </w:r>
      <w:r>
        <w:rPr>
          <w:rFonts w:cs="Verdana" w:ascii="Verdana" w:hAnsi="Verdana"/>
          <w:color w:val="CD2C30"/>
          <w:sz w:val="20"/>
          <w:szCs w:val="20"/>
        </w:rPr>
        <w:t xml:space="preserve">** Profanter Jörg - </w:t>
      </w:r>
      <w:r>
        <w:rPr>
          <w:rFonts w:cs="Verdana" w:ascii="Verdana" w:hAnsi="Verdana"/>
          <w:color w:val="000000"/>
          <w:sz w:val="20"/>
          <w:szCs w:val="20"/>
        </w:rPr>
        <w:t>GOB Meran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Steinegger Egon - HOB H. Kunter Bozen 3 W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Stampfer Lukas - RG Bozen 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Mitterrutzner Daniel - OfG Peter Anich Bozen 4 e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 Senn Stefan - RG J. Ph. Fallmerayer, Brixen 3 C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 Innerhofer Andreas - GOB Meran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 Niederkofler Dominik - RG J. Ph. Fallmerayer, Brixen 4 A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 Dejaco Daniela - RG Bruneck 5 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Stocker Benjamin - GOB Max Valier, Bozen 4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 Untergassmair Matthias - RG Bruneck 3 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 Brunner David - RG J. Ph. Fallmerayer, Brixen 4 AG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 Schwarz Alexander - HOB F. Kafka Meran 4 AP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Zelger Markus - RG Bozen 5 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Terzariol Igor - LEWIT - HOB Brixen 3 H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CD2C30"/>
          <w:sz w:val="20"/>
          <w:szCs w:val="20"/>
        </w:rPr>
        <w:t xml:space="preserve">**Teilnehmer am Nationalen Wettbewerb vom 7. bis 10. </w:t>
      </w:r>
      <w:r>
        <w:rPr>
          <w:rFonts w:cs="Verdana" w:ascii="Verdana" w:hAnsi="Verdana"/>
          <w:color w:val="CD2C30"/>
          <w:sz w:val="20"/>
          <w:szCs w:val="20"/>
          <w:lang w:val="it-IT"/>
        </w:rPr>
        <w:t>Mai 2009 in Cesenatico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  <w:lang w:val="it-IT"/>
        </w:rPr>
      </w:pPr>
      <w:r>
        <w:rPr>
          <w:rFonts w:cs="Verdana" w:ascii="Verdana" w:hAnsi="Verdana"/>
          <w:color w:val="CD2C3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  <w:lang w:val="it-IT"/>
        </w:rPr>
      </w:pPr>
      <w:r>
        <w:rPr>
          <w:rFonts w:cs="Verdana" w:ascii="Verdana" w:hAnsi="Verdana"/>
          <w:color w:val="CD2C30"/>
          <w:sz w:val="20"/>
          <w:szCs w:val="20"/>
          <w:lang w:val="it-IT"/>
        </w:rPr>
        <w:t>PHYSIKOLYMPIADE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Landeswettbewerb in Bozen am 11.02.2009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**Gufler Markus - GOB "Oskar von Miller" Meran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Walpoth Tobia - GOB "Max Valier" Bozen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Berlanda Juri - GOB "Max Valier" Bozen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Felderer Stefan - RG Bozen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Aichner Bernd - RG Bozen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 Schroffenegger Martina - RG Bozen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 Parteli Andreas - GOB "Max Valier" Bozen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 Ulbricht Alexander - RG Meran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 Zelger Markus - RG Bozen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*Eingeladen zum Nationalen Wettbewerb vom 16. – 18. April 2009 in Senigallia, konnte aber a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Termingründen nicht teilnehme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CHEMIEOLYMPIADE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Regionalwettbewerb am 09.05.09 in Trient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Kategorie A/Bienni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color w:val="CD2C30"/>
          <w:sz w:val="20"/>
          <w:szCs w:val="20"/>
        </w:rPr>
        <w:t xml:space="preserve">** Reiterer Moritz - </w:t>
      </w:r>
      <w:r>
        <w:rPr>
          <w:rFonts w:cs="Verdana" w:ascii="Verdana" w:hAnsi="Verdana"/>
          <w:color w:val="000000"/>
          <w:sz w:val="20"/>
          <w:szCs w:val="20"/>
        </w:rPr>
        <w:t>RG Meran, 2. K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Dirler Miriam RG - Meran, 2. Klasse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Kategorie B/Triennium allg. Oberschule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cs="Verdana" w:ascii="Verdana" w:hAnsi="Verdana"/>
          <w:color w:val="CD2C30"/>
          <w:sz w:val="20"/>
          <w:szCs w:val="20"/>
        </w:rPr>
        <w:t xml:space="preserve">** FELDERER Stefan - </w:t>
      </w:r>
      <w:r>
        <w:rPr>
          <w:rFonts w:cs="Verdana" w:ascii="Verdana" w:hAnsi="Verdana"/>
          <w:color w:val="000000"/>
          <w:sz w:val="20"/>
          <w:szCs w:val="20"/>
        </w:rPr>
        <w:t>RG Bozen, 5. K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MAIR Alexander - RG Meran, 3. K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WALZL Alexander - HG Meran, 3. K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AICHNER Bernd - RG Bozen, 4. Klas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SCHROFFENEGGER Martina - RG Bozen, 5. Klasse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Kategorie C/Triennium Gewerbeoberschule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SCHULLIAN OTTO - GOB Bruneck, 3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WALCHER MATTHIAS - GOB Bruneck, 5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AGREITER CHRISTOF - GOB Bruneck, 5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MARKT RUDOLF - GOB Bruneck, 4B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MAIR HANS PETER - GOB Bruneck, 5B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** Moritz Reiterer und Stefan Felderer werden am 4. Juni 2009 am Nationalen Wettbewerb in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Frascati bei Rom teilnehmen.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  <w:lang w:val="it-IT"/>
        </w:rPr>
      </w:pPr>
      <w:r>
        <w:rPr>
          <w:rFonts w:cs="Verdana" w:ascii="Verdana" w:hAnsi="Verdana"/>
          <w:color w:val="CD2C3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  <w:lang w:val="it-IT"/>
        </w:rPr>
      </w:pPr>
      <w:r>
        <w:rPr>
          <w:rFonts w:cs="Verdana" w:ascii="Verdana" w:hAnsi="Verdana"/>
          <w:color w:val="CD2C30"/>
          <w:sz w:val="20"/>
          <w:szCs w:val="20"/>
          <w:lang w:val="it-IT"/>
        </w:rPr>
        <w:t>INFORMATIKOLYMPIADE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Regionalwettbewerb am 2. April 2009 in Trien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CD2C30"/>
          <w:sz w:val="20"/>
          <w:szCs w:val="20"/>
        </w:rPr>
        <w:t xml:space="preserve">Maximilian Alber ** - </w:t>
      </w:r>
      <w:r>
        <w:rPr>
          <w:rFonts w:cs="Verdana" w:ascii="Verdana" w:hAnsi="Verdana"/>
          <w:color w:val="000000"/>
          <w:sz w:val="20"/>
          <w:szCs w:val="20"/>
        </w:rPr>
        <w:t>GOB „MAX VALIER“ Bozen 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CD2C30"/>
          <w:sz w:val="20"/>
          <w:szCs w:val="20"/>
        </w:rPr>
        <w:t xml:space="preserve">David Kofler ** - </w:t>
      </w:r>
      <w:r>
        <w:rPr>
          <w:rFonts w:cs="Verdana" w:ascii="Verdana" w:hAnsi="Verdana"/>
          <w:color w:val="000000"/>
          <w:sz w:val="20"/>
          <w:szCs w:val="20"/>
        </w:rPr>
        <w:t>GOB „MAX VALIER“ Bozen 3</w:t>
      </w:r>
    </w:p>
    <w:p>
      <w:pPr>
        <w:pStyle w:val="Normal"/>
        <w:autoSpaceDE w:val="false"/>
        <w:rPr>
          <w:rFonts w:ascii="Verdana" w:hAnsi="Verdana" w:cs="Verdana"/>
          <w:color w:val="CD2C30"/>
          <w:sz w:val="20"/>
          <w:szCs w:val="20"/>
        </w:rPr>
      </w:pPr>
      <w:r>
        <w:rPr>
          <w:rFonts w:cs="Verdana" w:ascii="Verdana" w:hAnsi="Verdana"/>
          <w:color w:val="CD2C30"/>
          <w:sz w:val="20"/>
          <w:szCs w:val="20"/>
        </w:rPr>
        <w:t>** zum nationalen Wettbewerb im Herbst 2009 in Trient zugelassen!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jamin Gruber - HOB „H. KUNTER“ Bozen 4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ls Hartung von Hartungen - HOB „H. KUNTER“ Bozen 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efan Raffeiner - RG „A. Einstein“ Meran 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lias Theiner - GOB Schlanders 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Kevin Wellenzohn - GOB Schlanders 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rkus Windegger - GOB „MAX VALIER“ Bozen 4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Florian Zipperle - RG „A. Einstein“ Meran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1:00Z</dcterms:created>
  <dc:creator>Johanna Woerndle</dc:creator>
  <dc:description/>
  <cp:keywords/>
  <dc:language>en-US</dc:language>
  <cp:lastModifiedBy>Johanna Woerndle</cp:lastModifiedBy>
  <dcterms:modified xsi:type="dcterms:W3CDTF">2009-06-03T08:46:00Z</dcterms:modified>
  <cp:revision>1</cp:revision>
  <dc:subject/>
  <dc:title>Die ausgezeichneten Schulolympioniken</dc:title>
</cp:coreProperties>
</file>