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92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38"/>
      </w:tblGrid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it-IT"/>
              </w:rPr>
              <w:t>Abamecti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Fenoxycarb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 xml:space="preserve">Azadiractin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Cs/>
                <w:lang w:val="it-IT" w:eastAsia="en-US"/>
              </w:rPr>
              <w:t>(ad eccezione del prodotto Neemazal T/S</w:t>
            </w:r>
            <w:r>
              <w:rPr>
                <w:rFonts w:cs="Arial"/>
                <w:bCs/>
                <w:vertAlign w:val="superscript"/>
                <w:lang w:val="it-IT" w:eastAsia="en-US"/>
              </w:rPr>
              <w:t>®</w:t>
            </w:r>
            <w:r>
              <w:rPr>
                <w:rFonts w:cs="Arial"/>
                <w:bCs/>
                <w:lang w:val="it-IT" w:eastAsia="en-US"/>
              </w:rPr>
              <w:t>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it-IT"/>
              </w:rPr>
              <w:t>Flufenoxuro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a</w:t>
            </w: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-Cipermetri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it-IT"/>
              </w:rPr>
              <w:t>Imidacloprid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ifentri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Lambda-cialotrina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it-IT"/>
              </w:rPr>
              <w:t>Clorpirifo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Milbemecti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5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Clorpirifos-metil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Ossidemeton-metile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</w:rPr>
              <w:t>Clothianidi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Fosmet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Ciflutri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Pyridabe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Cipermetri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Pirimifos-metile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Deltametri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Spinosad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Diclobenil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Spirodiclofe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Dimetoat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Teflubenzuro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Diquat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Tiametoxam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Esfenvalerat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Triflumuro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fr-FR"/>
              </w:rPr>
              <w:t>Etofenprox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Helvetica" w:hAnsi="Helvetica" w:cs="Helvetica"/>
      <w:b/>
      <w:sz w:val="22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7:00Z</dcterms:created>
  <dc:creator>Paolo Ferrari</dc:creator>
  <dc:description/>
  <cp:keywords/>
  <dc:language>en-US</dc:language>
  <cp:lastModifiedBy>Paolo Ferrari</cp:lastModifiedBy>
  <dcterms:modified xsi:type="dcterms:W3CDTF">2009-04-14T07:38:00Z</dcterms:modified>
  <cp:revision>1</cp:revision>
  <dc:subject/>
  <dc:title/>
</cp:coreProperties>
</file>