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endar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79945" cy="577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2268"/>
                              <w:gridCol w:w="3778"/>
                              <w:gridCol w:w="217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OGO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IZIATIV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GANIZZA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 20-01-09 a 03-02-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atro Cristallo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stra didattica (pannelli e foto) LAGER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rchivio storico di Bolz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-01-09 – 03.02.2009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ntro Trevi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stra : Visco Gilardi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PI e 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6-01-0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yer del Teatro Cristallo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stra bibliografica e filmografia CAB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iblioteca provinciale italiana C.Augusta C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-01-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tt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.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yer del Teatro Crista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ceo Class. G.Carducci B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atro Cristallo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ostra bibliograf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contro/conferenza  con Prof.LIUZ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"Musiciste ad Auschwitz - Quando poi cominciammo a cantare".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-01-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yer del Teatro Cristallo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stra bibliografic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-01-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. 9-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yer del Teatro Crista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entro Cristallo sala 2° piano 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stra bibliogra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contro con Bruno Bertoldi e Anpi per le scuol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PI  15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-01-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yer del Teatro Crista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ntro Cristallo sala 2° piano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stra bibliogra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contro con Orazio Leonardi e Vittore Bocchetta  per le scuol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PI  15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P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54.7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2268"/>
                        <w:gridCol w:w="3778"/>
                        <w:gridCol w:w="217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UOGO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IZIATIV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RGANIZZATORI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 20-01-09 a 03-02-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atro Cristallo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stra didattica (pannelli e foto) LAGER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rchivio storico di Bolzan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-01-09 – 03.02.2009?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tro Trevi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stra : Visco Gilardi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PI e 15.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6-01-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yer del Teatro Cristallo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stra bibliografica e filmografia CAB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blioteca provinciale italiana C.Augusta CAB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-01-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t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.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yer del Teatro Crista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ceo Class. G.Carducci B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atro Cristallo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ostra bibliograf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contro/conferenza  con Prof.LIU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"Musiciste ad Auschwitz - Quando poi cominciammo a cantare".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-01-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yer del Teatro Cristallo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stra bibliografic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-01-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. 9-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yer del Teatro Crista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tro Cristallo sala 2° piano 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stra bibliogra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contro con Bruno Bertoldi e Anpi per le scuol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PI  1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P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-01-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yer del Teatro Crista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tro Cristallo sala 2° piano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stra bibliogra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contro con Orazio Leonardi e Vittore Bocchetta  per le scuol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PI  1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P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7:00Z</dcterms:created>
  <dc:creator>Silvana Amistadi</dc:creator>
  <dc:description/>
  <cp:keywords/>
  <dc:language>en-US</dc:language>
  <cp:lastModifiedBy>Silvana Amistadi</cp:lastModifiedBy>
  <dcterms:modified xsi:type="dcterms:W3CDTF">2009-01-21T11:49:00Z</dcterms:modified>
  <cp:revision>2</cp:revision>
  <dc:subject/>
  <dc:title>Calendario</dc:title>
</cp:coreProperties>
</file>