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cs="Arial"/>
          <w:b/>
          <w:b/>
          <w:sz w:val="28"/>
          <w:szCs w:val="28"/>
        </w:rPr>
      </w:pPr>
      <w:r>
        <w:rPr>
          <w:rFonts w:cs="Arial"/>
          <w:b/>
          <w:sz w:val="28"/>
          <w:szCs w:val="28"/>
        </w:rPr>
        <w:t>Misure per la famiglia e il rafforzamento del potere d’acquisto</w:t>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numPr>
          <w:ilvl w:val="0"/>
          <w:numId w:val="1"/>
        </w:numPr>
        <w:jc w:val="both"/>
        <w:rPr>
          <w:rFonts w:cs="Arial"/>
          <w:b/>
          <w:b/>
          <w:sz w:val="24"/>
          <w:szCs w:val="24"/>
        </w:rPr>
      </w:pPr>
      <w:r>
        <w:rPr>
          <w:rFonts w:cs="Arial"/>
          <w:b/>
          <w:sz w:val="24"/>
          <w:szCs w:val="24"/>
        </w:rPr>
        <w:t>Tutela sociale in Alto Adige</w:t>
      </w:r>
    </w:p>
    <w:p>
      <w:pPr>
        <w:pStyle w:val="Normal"/>
        <w:ind w:left="720" w:hanging="0"/>
        <w:jc w:val="both"/>
        <w:rPr>
          <w:rFonts w:cs="Arial"/>
          <w:b/>
          <w:b/>
          <w:sz w:val="24"/>
          <w:szCs w:val="24"/>
        </w:rPr>
      </w:pPr>
      <w:r>
        <w:rPr>
          <w:rFonts w:cs="Arial"/>
          <w:b/>
          <w:sz w:val="24"/>
          <w:szCs w:val="24"/>
        </w:rPr>
        <w:t>Misure per i nuclei famigliari con reddito medio o medio-bass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I nuclei familiari con un livello di reddito basso, ma anche con un livello medio, vanno sempre più spesso incontro a difficoltà di ordine economico e sociale, a causa del costante aumento dei prezzi, e del minore incremento degli stipendi e dei salari, così come degli utili per le piccole e medie imprese. Le misure pubbliche previste dalla politica sociale e della famiglia sono idonee solo parzialmente a compensare la perdita del potere di acquisto dei salari e degli stipendi. Sono necessarie misure nell’ambito della politica economica, dei prezzi e dei salari. </w:t>
      </w:r>
      <w:r>
        <w:rPr>
          <w:sz w:val="24"/>
          <w:szCs w:val="24"/>
        </w:rPr>
        <w:t>La Giunta Provinciale non ha i mezzi per potersi opporre a questo trend europeo e mondiale (con costanti aumenti dei prezzi dei generi alimentari, e conseguente crescente difficoltà di acquisto dei beni di prima necessità). Cerchiamo comunque, e in particolar modo in questa legislatura, di sostenere ed aiutare le famiglie. Negli ultimi mesi ci siamo occupati nello specifico di introdurre in tutti i campi dei possibili sgravi per il cittadino.</w:t>
      </w:r>
    </w:p>
    <w:p>
      <w:pPr>
        <w:pStyle w:val="Normal"/>
        <w:jc w:val="both"/>
        <w:rPr>
          <w:rFonts w:cs="Arial"/>
          <w:sz w:val="24"/>
          <w:szCs w:val="24"/>
        </w:rPr>
      </w:pPr>
      <w:r>
        <w:rPr>
          <w:rFonts w:cs="Arial"/>
          <w:sz w:val="24"/>
          <w:szCs w:val="24"/>
        </w:rPr>
        <w:t>Chi lavora dovrebbe poter vivere in maniera adeguata, e a maggior ragione in Alto Adige dove la media degli stipendi è più di un terzo sopra la media dell’UE. Tutti i nostri concittadini hanno contribuito alla realizzazione di questo relativo stato di benessere in Alto Adige ed è quindi anche giusto che ognuno possa godere di queste conquiste. Chiunque lavori deve poter disporre di un reddito adeguato. I relativi contratti collettivi tra associazioni dei datori di lavoro e rappresentanti dei lavoratori devono essere adeguati alle possibilità economiche dei nostri giorni e al costante aumento del costo della vita. Non si tratta soltanto di aumentare i salari da parte del datore di lavoro per aumentare i costi di produzione, ma piuttosto di trovare diverse misure di politica fiscale e di politica sociale a tutti i livelli di amministrazione.  Una parte delle seguenti novità e incentivazioni deve pertanto essere distribuita tra lo Stato, la Regione, la Provincia ed i Comun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40" w:hanging="0"/>
        <w:jc w:val="both"/>
        <w:rPr/>
      </w:pPr>
      <w:r>
        <w:rPr>
          <w:rFonts w:cs="Arial"/>
          <w:b/>
          <w:sz w:val="28"/>
          <w:szCs w:val="28"/>
        </w:rPr>
        <w:t>Scadenze per l’attuazione delle misure per la famiglia e il rafforzamento del potere d’acquis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tbl>
      <w:tblPr>
        <w:tblW w:w="9778" w:type="dxa"/>
        <w:jc w:val="left"/>
        <w:tblInd w:w="-113" w:type="dxa"/>
        <w:tblLayout w:type="fixed"/>
        <w:tblCellMar>
          <w:top w:w="0" w:type="dxa"/>
          <w:left w:w="108" w:type="dxa"/>
          <w:bottom w:w="0" w:type="dxa"/>
          <w:right w:w="108" w:type="dxa"/>
        </w:tblCellMar>
      </w:tblPr>
      <w:tblGrid>
        <w:gridCol w:w="4428"/>
        <w:gridCol w:w="32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Provved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Forza leg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Iniz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iduzione della tassa automobilistica al minimo consentito dalla leg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del Gover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Nell’ambito degli attuali limiti normativi, riduzione della tariffa per l’elettricità (già da mesi è valida la formula “Famiglia più”, della tariffa del gas (consegna del gas presso i distributori al prezzo di acquisto) e delle acque di scar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SEL Sp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8.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ilazionamento delle rate dovute dai Comuni quale rimborso alla Provincia. In tal modo potranno ridurre le relative tariffe a livello comun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Abrogazione del ticket sul ricovero ospedaliero.. Finora in caso di ricovero, il cittadino pagava una somma giornaliera di 10 € fino ad un massimo di 250 € ann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8.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Inserimento nel processo lavorativo delle persone diversamente abili, dei lavoratori licenziati in età avanzata  e delle donne, eventualmente anche attraverso contributi provinci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in parte già approv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ealizzazione di opportunità lavorative per invalidi e portatori di handicap eventualmente anche attraverso contributi provinciali. </w:t>
            </w:r>
            <w:r>
              <w:rPr>
                <w:sz w:val="24"/>
                <w:szCs w:val="24"/>
              </w:rPr>
              <w:t>Grazie ad un nuovo impulso per l’inserimento lavorativo di persone disabili, sulla base del principio “Lavoro anziché assistenza sociale” devono essere garantiti a chi è affetto da disabilità un reddito da lavoro e la garanzia di una pensi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 parte già approv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umento del reddito minimo di inserimento sociale di 100 € al mese (per nuclei familiari composti da una persona) con innalzamento da 458,40 € a 558,40 €. In caso di nuclei familiari con più membri, quindi, l’aumento dovrà essere più consistente soprattutto per le famiglie con molti fig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Incremento della pensione di invalidità civile di 100 € al mese. Le pensioni sono attualmente di 298,91 € al mese per 13 mensilità annue </w:t>
            </w:r>
            <w:r>
              <w:rPr>
                <w:sz w:val="24"/>
                <w:szCs w:val="24"/>
              </w:rPr>
              <w:t>e vengono aumentate di 101,09 € per raggiungere un importo pari a 4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present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Arial"/>
                <w:sz w:val="24"/>
                <w:szCs w:val="24"/>
              </w:rPr>
              <w:t>Riduzione dell’importo per rinnovo della patente</w:t>
            </w:r>
          </w:p>
          <w:p>
            <w:pPr>
              <w:pStyle w:val="Normal"/>
              <w:jc w:val="both"/>
              <w:rPr>
                <w:rFonts w:cs="Arial"/>
                <w:sz w:val="24"/>
                <w:szCs w:val="24"/>
              </w:rPr>
            </w:pPr>
            <w:r>
              <w:rPr>
                <w:sz w:val="24"/>
                <w:szCs w:val="24"/>
              </w:rPr>
              <w:t>Per ogni rinnovo della patente il cittadino deve pagare 77,22 € (10,60 € devono essere versati al Ministero dei Trasporti per spese amministrative; per il rilascio del certificato medico sono attualmente necessari 14,62 € per la marca da bollo oltre a 52 € per il certificato medico stesso). La tariffa per la visita medica verrà ridotta della metà per tutti i cittadini, passando a 2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24"/>
                <w:szCs w:val="24"/>
              </w:rPr>
            </w:pPr>
            <w:r>
              <w:rPr>
                <w:rFonts w:cs="Arial"/>
                <w:sz w:val="24"/>
                <w:szCs w:val="24"/>
                <w:u w:val="single"/>
              </w:rPr>
              <w:t>Assegno provinciale al nucleo familiare:</w:t>
            </w:r>
            <w:r>
              <w:rPr>
                <w:rFonts w:cs="Arial"/>
                <w:sz w:val="24"/>
                <w:szCs w:val="24"/>
              </w:rPr>
              <w:t xml:space="preserve"> </w:t>
              <w:br/>
              <w:t>Per i genitori i cui valori di reddito e patrimonio non superano gli 80.000 € all’anno, e che sono residenti da almeno 5 anni in Alto Adige, sono attualmente concessi 80 € al mese per ogni figlio fino al terzo anno di vita. Questo importo verrà aumentato a 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present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u w:val="single"/>
              </w:rPr>
            </w:pPr>
            <w:r>
              <w:rPr>
                <w:rFonts w:cs="Arial"/>
                <w:sz w:val="24"/>
                <w:szCs w:val="24"/>
                <w:u w:val="single"/>
              </w:rPr>
              <w:t>Assegno regionale al nucleo familiare:</w:t>
            </w:r>
          </w:p>
          <w:p>
            <w:pPr>
              <w:pStyle w:val="Normal"/>
              <w:tabs>
                <w:tab w:val="clear" w:pos="708"/>
                <w:tab w:val="left" w:pos="1260" w:leader="none"/>
              </w:tabs>
              <w:jc w:val="both"/>
              <w:rPr>
                <w:rFonts w:cs="Arial"/>
                <w:sz w:val="24"/>
                <w:szCs w:val="24"/>
              </w:rPr>
            </w:pPr>
            <w:r>
              <w:rPr>
                <w:rFonts w:cs="Arial"/>
                <w:sz w:val="24"/>
                <w:szCs w:val="24"/>
              </w:rPr>
              <w:t>La Regione paga dal secondo figlio mensilmente e fino al compimento della maggiore età, nel caso in cui si rientri nei limiti di reddito e patrimonio previsti, in modo differenziato in base numero dei figli, un assegno tra i 50 ed i 100 € per ogni bambino. Con l’ultima modifica alla legge regionale n. 1/05 è stata prevista una estensione dell’assegno anche per il primo figlio e comunque solo fino al 7° anno di età. Tale importo verrà pagato retroattivamente dall’1.1.2008. A seconda del reddito le famiglie con un solo figlio potranno contare su un importo annuale fino ad 84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regionale già fat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u w:val="single"/>
              </w:rPr>
            </w:pPr>
            <w:r>
              <w:rPr>
                <w:rFonts w:cs="Arial"/>
                <w:sz w:val="24"/>
                <w:szCs w:val="24"/>
                <w:u w:val="single"/>
              </w:rPr>
              <w:t>Contributo pensionistico per l’educazione dei figli e l’assistenza</w:t>
            </w:r>
          </w:p>
          <w:p>
            <w:pPr>
              <w:pStyle w:val="Normal"/>
              <w:tabs>
                <w:tab w:val="clear" w:pos="708"/>
                <w:tab w:val="left" w:pos="1260" w:leader="none"/>
              </w:tabs>
              <w:jc w:val="both"/>
              <w:rPr>
                <w:rFonts w:cs="Arial"/>
                <w:sz w:val="24"/>
                <w:szCs w:val="24"/>
              </w:rPr>
            </w:pPr>
            <w:r>
              <w:rPr>
                <w:rFonts w:cs="Arial"/>
                <w:sz w:val="24"/>
                <w:szCs w:val="24"/>
              </w:rPr>
              <w:t xml:space="preserve">I contributi previdenziali dei periodi di assistenza ai figli verranno pagati nella misura del pagamento volontario all’INPS e fino ad un massimo di 6.000 €. Nel caso di pagamento al fondo pensione complementare e altre forme di assicurazione il contributo massimo rimane fissato a 3.500 € all’anno per ogni figlio. Il contributo pensionistico del periodo di educazione di figli viene prolungato, per i lavoratori a tempo parziale, passando da uno a due anni. </w:t>
            </w:r>
            <w:r>
              <w:rPr>
                <w:sz w:val="24"/>
                <w:szCs w:val="24"/>
              </w:rPr>
              <w:t>In tal caso il citato importo annuale viene ridotto della met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regionale già approv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u w:val="single"/>
              </w:rPr>
              <w:t>Copertura previdenziale per l’assistenza ai non autosufficienti</w:t>
            </w:r>
            <w:r>
              <w:rPr>
                <w:rFonts w:cs="Arial"/>
                <w:sz w:val="24"/>
                <w:szCs w:val="24"/>
              </w:rPr>
              <w:t>:</w:t>
            </w:r>
          </w:p>
          <w:p>
            <w:pPr>
              <w:pStyle w:val="Normal"/>
              <w:jc w:val="both"/>
              <w:rPr>
                <w:rFonts w:cs="Arial"/>
                <w:sz w:val="24"/>
                <w:szCs w:val="24"/>
                <w:u w:val="single"/>
              </w:rPr>
            </w:pPr>
            <w:r>
              <w:rPr>
                <w:rFonts w:cs="Arial"/>
                <w:sz w:val="24"/>
                <w:szCs w:val="24"/>
              </w:rPr>
              <w:t xml:space="preserve">Il contributo ai fini della copertura previdenziale per i periodi di assistenza a familiari altamente bisognosi di assistenza (di terzo e quarto livello di assistenza), verranno pagati annualmente fino ad un importo di 3.500 € (fino al raggiungimento dei requisiti minimi per la pensione di anzianità o di vecchiaia). Tale importo verrà pagato sino a quando verrà prestata l’assistenza domiciliare. </w:t>
            </w:r>
            <w:r>
              <w:rPr>
                <w:sz w:val="24"/>
                <w:szCs w:val="24"/>
              </w:rPr>
              <w:t>In caso di part time, verrà pagata la metà dell’importo (1.750€). In caso di figli portatori di handicap e fino al compimento del 5° anno di età, l’importo del contributo (per il fondo pensione) arriva fino ad un massimo di 6.000 € all’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regionale già fat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u w:val="single"/>
              </w:rPr>
              <w:t>Sostegno per l’assicurazione volontaria o pensione complementare</w:t>
            </w:r>
          </w:p>
          <w:p>
            <w:pPr>
              <w:pStyle w:val="Normal"/>
              <w:jc w:val="both"/>
              <w:rPr>
                <w:rFonts w:cs="Arial"/>
                <w:sz w:val="24"/>
                <w:szCs w:val="24"/>
                <w:u w:val="single"/>
              </w:rPr>
            </w:pPr>
            <w:r>
              <w:rPr>
                <w:rFonts w:cs="Arial"/>
                <w:sz w:val="24"/>
                <w:szCs w:val="24"/>
              </w:rPr>
              <w:t xml:space="preserve">I contributi pensionistici ammontano ad un importo fino a </w:t>
            </w:r>
            <w:r>
              <w:rPr>
                <w:sz w:val="24"/>
                <w:szCs w:val="24"/>
              </w:rPr>
              <w:t>1475,76</w:t>
            </w:r>
            <w:r>
              <w:rPr>
                <w:color w:val="3366FF"/>
              </w:rPr>
              <w:t xml:space="preserve"> </w:t>
            </w:r>
            <w:r>
              <w:rPr>
                <w:rFonts w:cs="Arial"/>
                <w:sz w:val="24"/>
                <w:szCs w:val="24"/>
              </w:rPr>
              <w:t xml:space="preserve">€ annui e quelli per la pensione integrativa fino a 500 € annui a seconda del reddito e del patrimonio, e valgono anche per </w:t>
            </w:r>
            <w:r>
              <w:rPr>
                <w:sz w:val="24"/>
                <w:szCs w:val="24"/>
              </w:rPr>
              <w:t>le casalinghe e per madri e padri che assistono bambini o familiari non autosufficienti (74% di invalidità). Eccezione: se hanno già raggiunto i 55 anni di et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regionale già fat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u w:val="single"/>
              </w:rPr>
            </w:pPr>
            <w:r>
              <w:rPr>
                <w:rFonts w:cs="Arial"/>
                <w:sz w:val="24"/>
                <w:szCs w:val="24"/>
                <w:u w:val="single"/>
              </w:rPr>
              <w:t>Assistenza per non autosufficienti</w:t>
            </w:r>
          </w:p>
          <w:p>
            <w:pPr>
              <w:pStyle w:val="Normal"/>
              <w:jc w:val="both"/>
              <w:rPr>
                <w:rFonts w:cs="Arial"/>
                <w:sz w:val="24"/>
                <w:szCs w:val="24"/>
                <w:u w:val="single"/>
              </w:rPr>
            </w:pPr>
            <w:r>
              <w:rPr>
                <w:rFonts w:cs="Arial"/>
                <w:sz w:val="24"/>
                <w:szCs w:val="24"/>
              </w:rPr>
              <w:t xml:space="preserve">La Provincia a partire da luglio 2008 garantisce un contributo per l’assistenza a domicilio ai familiari, a seconda della gravità delle cure richieste, con un importo che varia da 510 € a 1.800 € al mese. </w:t>
            </w:r>
            <w:r>
              <w:rPr>
                <w:sz w:val="24"/>
                <w:szCs w:val="24"/>
              </w:rPr>
              <w:t>In caso di assistenza e cura in casa di ricovero o case di cura, tale importo verrà integrato con un ulteriore contrib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già fat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7.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enza ai minori</w:t>
            </w:r>
          </w:p>
          <w:p>
            <w:pPr>
              <w:pStyle w:val="Normal"/>
              <w:jc w:val="both"/>
              <w:rPr/>
            </w:pPr>
            <w:r>
              <w:rPr>
                <w:rFonts w:cs="Arial"/>
                <w:sz w:val="24"/>
                <w:szCs w:val="24"/>
              </w:rPr>
              <w:t>La Giunta provinciale e i Comuni devono aiutare le famiglie e soprattutto le famiglie composte da un solo genitore a conciliare famiglia e lavoro. La Giunta Provinciale negli ultimi tempi ha incrementato notevolmente le offerte. Attualmente per i bambini fino a 4 anni sono previste le seguenti offerte per l’assistenza ai bambini:</w:t>
            </w:r>
          </w:p>
          <w:p>
            <w:pPr>
              <w:pStyle w:val="Normal"/>
              <w:jc w:val="both"/>
              <w:rPr>
                <w:rFonts w:cs="Arial"/>
                <w:sz w:val="24"/>
                <w:szCs w:val="24"/>
              </w:rPr>
            </w:pPr>
            <w:r>
              <w:rPr>
                <w:rFonts w:cs="Arial"/>
                <w:sz w:val="24"/>
                <w:szCs w:val="24"/>
              </w:rPr>
              <w:t>Microstrutture per la prima infanzia (0-3 anni) 33</w:t>
            </w:r>
          </w:p>
          <w:p>
            <w:pPr>
              <w:pStyle w:val="Normal"/>
              <w:jc w:val="both"/>
              <w:rPr>
                <w:rFonts w:cs="Arial"/>
                <w:sz w:val="24"/>
                <w:szCs w:val="24"/>
              </w:rPr>
            </w:pPr>
            <w:r>
              <w:rPr>
                <w:rFonts w:cs="Arial"/>
                <w:sz w:val="24"/>
                <w:szCs w:val="24"/>
              </w:rPr>
              <w:t>Asili nido 12</w:t>
            </w:r>
          </w:p>
          <w:p>
            <w:pPr>
              <w:pStyle w:val="Normal"/>
              <w:jc w:val="both"/>
              <w:rPr>
                <w:rFonts w:cs="Arial"/>
                <w:sz w:val="24"/>
                <w:szCs w:val="24"/>
              </w:rPr>
            </w:pPr>
            <w:r>
              <w:rPr>
                <w:rFonts w:cs="Arial"/>
                <w:sz w:val="24"/>
                <w:szCs w:val="24"/>
              </w:rPr>
              <w:t>Tagesmütter 123</w:t>
            </w:r>
          </w:p>
          <w:p>
            <w:pPr>
              <w:pStyle w:val="Normal"/>
              <w:jc w:val="both"/>
              <w:rPr>
                <w:rFonts w:cs="Arial"/>
                <w:sz w:val="24"/>
                <w:szCs w:val="24"/>
                <w:u w:val="single"/>
              </w:rPr>
            </w:pPr>
            <w:r>
              <w:rPr>
                <w:rFonts w:cs="Arial"/>
                <w:sz w:val="24"/>
                <w:szCs w:val="24"/>
              </w:rPr>
              <w:t>Microstrutture aziendali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iene costantemente adattata in base alle esigen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u w:val="single"/>
              </w:rPr>
            </w:pPr>
            <w:r>
              <w:rPr>
                <w:rFonts w:cs="Arial"/>
                <w:sz w:val="24"/>
                <w:szCs w:val="24"/>
              </w:rPr>
              <w:t>Orari prolungati di apertura degli asi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iene costantemente adattata in base alle esigenze</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4428"/>
        <w:gridCol w:w="32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u w:val="single"/>
              </w:rPr>
            </w:pPr>
            <w:r>
              <w:rPr>
                <w:rFonts w:cs="Arial"/>
                <w:sz w:val="24"/>
                <w:szCs w:val="24"/>
              </w:rPr>
              <w:t>Assistenza estiva per i bamb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iene costantemente adattata in base alle esigen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icoveri e offerte assistenziali flessibi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iene costantemente adattata in base alle esigen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Miglioramento del settore riabilitativo per bambini e ragazzi</w:t>
            </w:r>
          </w:p>
          <w:p>
            <w:pPr>
              <w:pStyle w:val="Normal"/>
              <w:jc w:val="both"/>
              <w:rPr>
                <w:rFonts w:cs="Arial"/>
                <w:sz w:val="24"/>
                <w:szCs w:val="24"/>
              </w:rPr>
            </w:pPr>
            <w:r>
              <w:rPr>
                <w:sz w:val="24"/>
                <w:szCs w:val="24"/>
              </w:rPr>
              <w:t>Soprattutto nei distretti i servizi di logopedia, ergoterapia e fisioterapia sono da completare. Ma anche negli ospedali vi sono lunghe liste di attesa, che obbligano i pazienti e le loro famiglie a rivolgersi a privati o ad andare all’estero, con ulteriori esborsi finanziari per il cittadino. Grazie al potenziamento delle strutture esistenti con ulteriore personale specializzato ed attraverso la stipula di convenzioni con centri specializzati sia in Alto Adige che fuori provincia, si dovranno abbattere i tempi di attesa e quindi ridurre l’onere per le famigl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mminente approvazi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Formazione familiare e assistenza</w:t>
            </w:r>
          </w:p>
          <w:p>
            <w:pPr>
              <w:pStyle w:val="Normal"/>
              <w:jc w:val="both"/>
              <w:rPr>
                <w:rFonts w:cs="Arial"/>
                <w:sz w:val="24"/>
                <w:szCs w:val="24"/>
              </w:rPr>
            </w:pPr>
            <w:r>
              <w:rPr>
                <w:rFonts w:cs="Arial"/>
                <w:sz w:val="24"/>
                <w:szCs w:val="24"/>
              </w:rPr>
              <w:t>La Provincia deve sostenere, specie attraverso il Servizio famiglia, i genitori nella loro funzione educativa; deve finanziarie associazioni ed enti che operano nell’ambito della formazione e dell’assistenza familiare, e individuare priorità: ad esempio creazione della famiglia, pubblicazione di un opuscolo informativo sulla famiglia, lavoro di collegamento con associazioni e strutture significative per le famiglie, cooperazione con vari uffici per lo sviluppo e l’effettuazione del concorso per l’impresa a misura di famiglia, attuare iniziative a sostegno della famiglia (Telefono genitori, incentivazione del progetto triennale di promozione della famiglia, incentivazione del progetto di corsi per genitori, ec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econdo le esigen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Offerta formativa moder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approv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pprovazione immedi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Nuove regolamentazioni per le borse di studio di Università, scuole superiori e scuole professionali: innalzamento di detrazioni e quote esenti; esclusione, ai fini della concessione delle borse di studio, del calcolo di ore extra o di redditi di modesta entità accumulati dagli studenti durante il periodo di studio o durante le vacanz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 parte già applic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Regolamentazione di mense e refezioni scolasti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Legg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 parte già applic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Libri scolastici agevolati, quantomeno per le classi di reddito medio-basse, per studenti di terza, quarta e quinta superi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 present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Aumento dei posti letto nelle strutture riservate a studenti e scol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 parte già applic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Miglioramento del servizio di trasporto scolast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ià applicata – adattamento annu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Esenzione di tutte le tasse scolastiche – 15 € per le scuole superio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lioramento degli abbonamenti riservati a scolari e studenti</w:t>
            </w:r>
          </w:p>
          <w:p>
            <w:pPr>
              <w:pStyle w:val="Normal"/>
              <w:jc w:val="both"/>
              <w:rPr>
                <w:sz w:val="24"/>
                <w:szCs w:val="24"/>
              </w:rPr>
            </w:pPr>
            <w:r>
              <w:rPr>
                <w:sz w:val="24"/>
                <w:szCs w:val="24"/>
              </w:rPr>
              <w:t>Annualmente vengono effettuati 2.700 trasporti speciali, gli studenti coinvolti sono 60.000. Con i servizi di trasporto pubblico vengono trasportati ogni anno 29.000 studenti, 10.000 di questi con abbonamento studenti. Per il viaggio da casa a scuola il costo è di 10 €; al costo di 70 € gli alunni delle scuole elementari e medie utilizzano un abbonamento annuale valido per tutti i mezzi di trasporto pubblico (1.340 attualmente), mentre quelli delle scuole superiori e professionali pagano 120 € (sono attualmente 5.796). Apprendisti e studenti universitari pagano 150 € (sono 3.000). In futuro verranno eliminati il pagamento di 10 € e anche l’abbonamento per studenti di 70 € per gli alunni delle scuole elementari e medie e i 120 € per alunni delle scuole professionali e superiori. Gli abbonamenti per gli apprendisti e studenti universitari verranno ridotti da 150 € a 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9.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roduzione di un abbonamento per persone comprese tra i 60 e i 70 anni (Abo 60+) al prezzo di 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7.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bonamenti gratuiti per gli over 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07.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liamento delle carte famiglia a partire dai nuclei con un figl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ià approv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secuzione dell’offerta di carburante a prezzi scontati per i residenti nelle zone di conf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già approv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lioramento della rete di rifornimento per quanto riguarda gas e carburanti alternati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dattamento cost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ma straordinario, per i prossimi tre anni, con la costruzione di 3mila appartamenti destinati all’edilizia abitativa agevolata e agli alloggi soci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ll’entrata in vigore della leg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guamento delle detrazioni per i familiari a carico e innalzamento della soglia massima di reddito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ll’entrata in vigore della leg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elaborazione dei sussidi casa per gli affit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all’entrata in vigore della leg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troduzione di nuove forme di sostegno per il ceto medio:     sarà creata una quinta fascia di reddito pensata specificatamente per il ceto medio, la relativa soglia di reddito dovrà essere portata dall’attuale limite massimo della quarta fascia (37.200 €) a 50mila €. In futuro il ceto medio avrà inoltre accesso ai terreni riservati all’edilizia abitativa agevolata: la Provincia metterà a disposizione di questa categoria la metà dei terreni per l’edilizia agevolata e coprirà il 50% dei costi di infrastrutturazione. Al momento dell’acquisto dell’alloggio, questi costi verranno considerati sottoforma di concessione di contributi. Inoltre, la Provincia riconoscerà ad enti e organizzazioni senza scopo di lucro la possibilità di vedersi assegnare una parte dei terreni per l’edilizia abitativa agevolata allo scopo di realizzare abitazioni per il ceto medio. Si tratterà di una sorta di mix tra la locazione a tempo determinato e l’acquisto vero e proprio. La Provincia fisserà i criteri relativi a costi di affitto e vendi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all’entrata in vigore della leg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anamento energetico dei vecchi alloggi dell’IPES per abbattimento dei costi di riscaldamento (circa 10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gge/Delibera Giunta Provinci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all’entrata in vigore della legge</w:t>
            </w:r>
          </w:p>
        </w:tc>
      </w:tr>
    </w:tbl>
    <w:p>
      <w:pPr>
        <w:pStyle w:val="Normal"/>
        <w:tabs>
          <w:tab w:val="clear" w:pos="708"/>
          <w:tab w:val="left" w:pos="2850" w:leader="none"/>
        </w:tabs>
        <w:ind w:left="2850" w:hanging="360"/>
        <w:rPr/>
      </w:pPr>
      <w:r>
        <w:rPr>
          <w:sz w:val="28"/>
          <w:szCs w:val="28"/>
        </w:rPr>
        <w:tab/>
        <w:tab/>
        <w:tab/>
      </w:r>
      <w:r>
        <w:rPr>
          <w:rFonts w:eastAsia="Wingdings"/>
          <w:sz w:val="14"/>
          <w:szCs w:val="1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Tgr1">
    <w:name w:val="tgr1"/>
    <w:basedOn w:val="Caratterepredefinitoparagrafo"/>
    <w:qFormat/>
    <w:rPr>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09:00Z</dcterms:created>
  <dc:creator>Fulvio Pinter</dc:creator>
  <dc:description/>
  <cp:keywords/>
  <dc:language>en-US</dc:language>
  <cp:lastModifiedBy>Paolo Ferrari</cp:lastModifiedBy>
  <dcterms:modified xsi:type="dcterms:W3CDTF">2008-07-14T12:09:00Z</dcterms:modified>
  <cp:revision>2</cp:revision>
  <dc:subject/>
  <dc:title>Tutela Sociale in Alto Ad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80094</vt:r8>
  </property>
  <property fmtid="{D5CDD505-2E9C-101B-9397-08002B2CF9AE}" pid="3" name="_AuthorEmail">
    <vt:lpwstr>Martina.Graf@provinz.bz.it</vt:lpwstr>
  </property>
  <property fmtid="{D5CDD505-2E9C-101B-9397-08002B2CF9AE}" pid="4" name="_AuthorEmailDisplayName">
    <vt:lpwstr>Graf, Martina</vt:lpwstr>
  </property>
  <property fmtid="{D5CDD505-2E9C-101B-9397-08002B2CF9AE}" pid="5" name="_EmailSubject">
    <vt:lpwstr>Unterlagen Pressekonferenz heute</vt:lpwstr>
  </property>
  <property fmtid="{D5CDD505-2E9C-101B-9397-08002B2CF9AE}" pid="6" name="_PreviousAdHocReviewCycleID">
    <vt:r8>-1254287210</vt:r8>
  </property>
  <property fmtid="{D5CDD505-2E9C-101B-9397-08002B2CF9AE}" pid="7" name="_ReviewingToolsShownOnce">
    <vt:lpwstr/>
  </property>
</Properties>
</file>