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788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48"/>
          <w:szCs w:val="48"/>
        </w:rPr>
      </w:pPr>
      <w:r>
        <w:rPr>
          <w:rFonts w:cs="Arial" w:ascii="Arial" w:hAnsi="Arial"/>
          <w:b/>
          <w:color w:val="666699"/>
          <w:sz w:val="48"/>
          <w:szCs w:val="48"/>
        </w:rPr>
        <w:t>VERSO NUOVE CULTUR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666699"/>
          <w:sz w:val="52"/>
          <w:szCs w:val="52"/>
        </w:rPr>
        <w:t>Il futuro cultural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veg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zano, Centro Trevi – via Cappuccini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7-28.06.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E IN NOI L’ALTROVE. Esperienze del divenire culturale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06.2008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Ca’ Foscari Venezia 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zione del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isa Giurdanell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rice Ufficio Cultura -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abriella Prest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rcatrice in Politica ed Economia dei Paesi in via di sviluppo, Tries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el Jabba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o dei processi migratori e interculturali, Università di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essandro Boll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e area ricerca della Fondazione Fitzcarraldo,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io Grette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ato per l'ecumenismo e il dialogo interreligioso, Curia Vescovile di Bolzano e Bressan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ancesca Tessar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politiche della pace, solidarietà ed associazionism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anfranco Schiav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tore esterno dell'uffic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briella Vern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progetti europe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rintendenza agli Studi – Regione 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Trapass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regionale del Consiglio Italiano per i Rifugiati - CIR 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Benel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, Culture e Integrazione – Provincia di Mil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aela Lippar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settore Promozione e Beni culturali - Regione 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simo Gregor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e settore Cultura contemporanea - Regione Tosc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enze della Fondazione Michelucc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na Jach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Attività culturali e Spettacolo – Regione Mar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MON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o Chirio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zione regionale Cultura – Regione Piemon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Z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a Co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à delegata del Sindaco di Roma alle politiche della multietnicità e dell’intercult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vento degli esperti facilitatori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um via Dante, ore 21.00 – Ingresso liber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’Orchestra di Piazza Vittori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isti differenti tra loro per origini, strumenti, esperienze in un’orchestra che suona e reinventa la musica del mond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VE E FRA NOI. Il divenire delle culture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06.2008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Ca’ Foscari, Venezia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rata K. Mi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 di Heidelberg, Istituto per il Sudasia, Dipartimento di Scienze Politi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hammad Javad Faridzadeh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à Ambasciatore della Repubblica Islamica d’Iran  presso  la Santa Sede, membro onorario della Fondazione Internazionale per il Dialogo fra l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KISTA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k Zame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nsole generale del Pakistan a Milan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on Altaras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rittor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yfun Atay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niversità di Ankara, etnolog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ARAB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hammad Tozy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asablanca (Marocco), docente di Scienze Politi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ng Meng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à Ministro della Cultura, scritto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’ prevista la traduzione simultanea dall’inglese all’italiano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ono possibili variazio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aderisce alla campag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“1001 Azioni per il dialogo”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mossa dall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Fondazione Mediterraneo “Anna Lindh” per l’anno europeo del dialogo interculturale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atrocinio 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Nazionale Italiana per l’UNES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Ca’ Foscari di Venez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“Verso nuove culture” gode del patrocinio della Commissione Europe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: tel. 0471 411228 – 0471 300980 – 347 0173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-mail: convegnovnc@provincia.bz.it – www.provincia.bz.it/convegnovnc</w:t>
      </w:r>
    </w:p>
    <w:p>
      <w:pPr>
        <w:pStyle w:val="NormaleWeb"/>
        <w:spacing w:before="0" w:after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6:00Z</dcterms:created>
  <dc:creator>marina</dc:creator>
  <dc:description/>
  <cp:keywords/>
  <dc:language>en-US</dc:language>
  <cp:lastModifiedBy>Silvana Amistadi</cp:lastModifiedBy>
  <cp:lastPrinted>2008-05-27T11:49:00Z</cp:lastPrinted>
  <dcterms:modified xsi:type="dcterms:W3CDTF">2008-06-12T12:46:00Z</dcterms:modified>
  <cp:revision>2</cp:revision>
  <dc:subject/>
  <dc:title> </dc:title>
</cp:coreProperties>
</file>