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0"/>
          <w:szCs w:val="30"/>
          <w:lang w:val="it-IT"/>
        </w:rPr>
      </w:pPr>
      <w:r>
        <w:rPr>
          <w:rFonts w:cs="Arial" w:ascii="Verdana" w:hAnsi="Verdana"/>
          <w:b/>
          <w:sz w:val="30"/>
          <w:szCs w:val="30"/>
          <w:lang w:val="it-IT"/>
        </w:rPr>
        <w:t xml:space="preserve">Programma: Risultati dell’indagine </w:t>
      </w:r>
    </w:p>
    <w:p>
      <w:pPr>
        <w:pStyle w:val="Normal"/>
        <w:jc w:val="center"/>
        <w:rPr>
          <w:rFonts w:ascii="Verdana" w:hAnsi="Verdana" w:cs="Arial"/>
          <w:b/>
          <w:b/>
          <w:sz w:val="30"/>
          <w:szCs w:val="30"/>
          <w:lang w:val="it-IT"/>
        </w:rPr>
      </w:pPr>
      <w:r>
        <w:rPr>
          <w:rFonts w:cs="Arial" w:ascii="Verdana" w:hAnsi="Verdana"/>
          <w:b/>
          <w:sz w:val="30"/>
          <w:szCs w:val="30"/>
          <w:lang w:val="it-IT"/>
        </w:rPr>
        <w:t xml:space="preserve">sulle prestazioni scolastiche </w:t>
      </w:r>
      <w:r>
        <w:rPr>
          <w:rFonts w:cs="Arial" w:ascii="Verdana" w:hAnsi="Verdana"/>
          <w:b/>
          <w:i/>
          <w:sz w:val="30"/>
          <w:szCs w:val="30"/>
          <w:lang w:val="it-IT"/>
        </w:rPr>
        <w:t>PISA 2006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it-IT"/>
        </w:rPr>
      </w:pPr>
      <w:r>
        <w:rPr>
          <w:rFonts w:cs="Arial" w:ascii="Verdana" w:hAnsi="Verdana"/>
          <w:b/>
          <w:sz w:val="22"/>
          <w:szCs w:val="22"/>
          <w:lang w:val="it-IT"/>
        </w:rPr>
        <w:t>Giovedì, 15 maggio 2008 dalle ore 9.00 alle ore 13.00, auditorio EURAC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re 08.30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scrizione e distribuzione del material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re 09.00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Saluto e introduzione al convegno 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it-IT"/>
              </w:rPr>
              <w:t xml:space="preserve">Dott. Rudolf Meraner, direttore dell’istituto pedagogico per il gruppo linguistico tedesco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ore 09.15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„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>Che cos’è PISA? Le competenze dei quindicenni nelle scienze, nella matematica e nella lettura in Alto Adige“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it-IT"/>
              </w:rPr>
              <w:t>Dott.ssa Maria Teresa Siniscalco, coordinatrice PISA 2003 Ital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re 10.00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„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Competenze scientifiche. Approfondimento: Ambiti delle competenze scientifiche – esempi.“ 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it-IT"/>
              </w:rPr>
              <w:t>Dott. Franz Hilpold, servizio per la valutazione del gruppo linguistico tedesc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re 10.20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Spazio per le domande del pubblico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ore 10.30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U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ore 11.00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„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>Atteggiamento nell’ambito delle scienze“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it-IT"/>
              </w:rPr>
              <w:t>Dott. Paolo Lorenzi, Intendenza scolastica italiana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„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>L’influenza socio-economica sulle competenze“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it-IT"/>
              </w:rPr>
              <w:t>Dott.ssa Maria Teresa Siniscalco, coordinatrice PISA 2003 Italia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“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Relazione tra le caratteristiche delle scuole e le competenze“ 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it-IT"/>
              </w:rPr>
              <w:t>Dott. Rudolf Meraner, direttore dell’istituto pedagogico per il gruppo linguistico tedesc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ore 11.45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„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>Effetti di variabili individuali e di variabili scolastiche sull’apprendimento delle scienze: analisi multilivello.“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it-IT"/>
              </w:rPr>
              <w:t xml:space="preserve">Dott.ssa Angela Martini e dott. Roberto Ricci, esperti di analisi multilivello. Venezia, Bologna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ore 12.05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Spazio per le domande del pubblic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ore 12.15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Intervento degli assessori e dell’assessora: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it-IT"/>
              </w:rPr>
              <w:t>Dott. Otto Saurer, Assessore alla formazione professionale tedesca e ladina, diritto allo studio e università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it-IT"/>
              </w:rPr>
              <w:t>Luisa Gnecchi, Assessora</w:t>
            </w:r>
            <w:r>
              <w:rPr>
                <w:rFonts w:cs="Arial" w:ascii="Arial" w:hAnsi="Arial"/>
                <w:b/>
                <w:bCs/>
                <w:color w:val="666666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20"/>
                <w:szCs w:val="20"/>
                <w:lang w:val="it-IT"/>
              </w:rPr>
              <w:t>al lavoro, innovazione e ricerca, cooperative, pari opportunità e formazione professionale italiana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it-IT"/>
              </w:rPr>
              <w:t xml:space="preserve">Dott. Florian Mussner, Assessore </w:t>
            </w:r>
            <w:r>
              <w:rPr>
                <w:rFonts w:cs="Arial" w:ascii="Verdana" w:hAnsi="Verdana"/>
                <w:bCs/>
                <w:i/>
                <w:sz w:val="20"/>
                <w:szCs w:val="20"/>
                <w:lang w:val="it-IT"/>
              </w:rPr>
              <w:t>ai lavori pubblici, scuola e cultura ladina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ore 13.00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e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it-IT"/>
        </w:rPr>
        <w:t xml:space="preserve">Moderazione: </w:t>
      </w:r>
      <w:r>
        <w:rPr>
          <w:rFonts w:cs="Arial" w:ascii="Verdana" w:hAnsi="Verdana"/>
          <w:i/>
          <w:sz w:val="22"/>
          <w:szCs w:val="22"/>
          <w:lang w:val="it-IT"/>
        </w:rPr>
        <w:t>Dott.ssa Helga Huber, Formazione professionale tedesca e ladin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44:00Z</dcterms:created>
  <dc:creator>brtvlnc46</dc:creator>
  <dc:description/>
  <cp:keywords/>
  <dc:language>en-US</dc:language>
  <cp:lastModifiedBy>Sylvia Campregher</cp:lastModifiedBy>
  <cp:lastPrinted>2008-04-10T16:43:00Z</cp:lastPrinted>
  <dcterms:modified xsi:type="dcterms:W3CDTF">2008-04-28T07:44:00Z</dcterms:modified>
  <cp:revision>2</cp:revision>
  <dc:subject/>
  <dc:title>Programm für Heiner Hoffmei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9909866</vt:r8>
  </property>
  <property fmtid="{D5CDD505-2E9C-101B-9397-08002B2CF9AE}" pid="3" name="_AuthorEmail">
    <vt:lpwstr>Irene.Pancheri@provinz.bz.it</vt:lpwstr>
  </property>
  <property fmtid="{D5CDD505-2E9C-101B-9397-08002B2CF9AE}" pid="4" name="_AuthorEmailDisplayName">
    <vt:lpwstr>Pancheri, Irene</vt:lpwstr>
  </property>
  <property fmtid="{D5CDD505-2E9C-101B-9397-08002B2CF9AE}" pid="5" name="_EmailSubject">
    <vt:lpwstr>PISA 2006</vt:lpwstr>
  </property>
  <property fmtid="{D5CDD505-2E9C-101B-9397-08002B2CF9AE}" pid="6" name="_PreviousAdHocReviewCycleID">
    <vt:r8>-1924703686</vt:r8>
  </property>
  <property fmtid="{D5CDD505-2E9C-101B-9397-08002B2CF9AE}" pid="7" name="_ReviewingToolsShownOnce">
    <vt:lpwstr/>
  </property>
</Properties>
</file>