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t-IT"/>
        </w:rPr>
        <w:t>Landeseigene Projekte im Gedenkjahr 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it-IT"/>
        </w:rPr>
      </w:pPr>
      <w:r>
        <w:rPr>
          <w:rFonts w:cs="Tahoma" w:ascii="Tahoma" w:hAnsi="Tahoma"/>
          <w:b/>
          <w:i/>
          <w:sz w:val="32"/>
          <w:szCs w:val="32"/>
          <w:lang w:val="it-IT"/>
        </w:rPr>
        <w:t xml:space="preserve">Progetti degli uffici e enti della Provinc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2"/>
          <w:szCs w:val="32"/>
          <w:lang w:val="it-IT"/>
        </w:rPr>
        <w:t>nell'anno commemorativo 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8"/>
          <w:lang w:val="it-IT"/>
        </w:rPr>
      </w:pPr>
      <w:r>
        <w:rPr>
          <w:rFonts w:cs="Tahoma" w:ascii="Tahoma" w:hAnsi="Tahoma"/>
          <w:b/>
          <w:i/>
          <w:sz w:val="32"/>
          <w:szCs w:val="28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80"/>
        <w:gridCol w:w="276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desarchi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chivio stori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 xml:space="preserve">Eliten in Tirol zwischen Ancien régime und Vormärz. </w:t>
            </w:r>
            <w:r>
              <w:rPr>
                <w:rFonts w:cs="Tahoma" w:ascii="Tahoma" w:hAnsi="Tahoma"/>
                <w:lang w:val="it-IT"/>
              </w:rPr>
              <w:t>Tagung im Auditorium Landhaus 2  Boz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Le élites in Tirolo tra Antico Regime e Vormärz. Convegno Auditorium Palazzo provinciale 2 Bolz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–18/10/200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ublikationen zwischen 2010 und 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Pubblicazioni tra 2010 e 201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egs- und Krisenzeiten in Tirol: Lage- und Stimmungsberichte 1800–18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weite Hälfte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Seconda metà 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schung und Buchprojek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"Tiroler Frauenleben" um 18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Annette v. Menz, Therese v. Sternbach, Katharina Lanz, Giuseppina Negrelli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schungs- und Buchprojekt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Frau in den Traditionsverein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 xml:space="preserve">Ricerca e pubblicazione: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la donna nelle associazioni tradiziona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Amt für deutsche Kult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Ufficio cultura tedes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kation: "Südtirol-Europa", herausgegeben und betreut von Martin Sagmeist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Pubblicazione: "Südtirol-Europa", a cura di Martin Sagmeis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ussionsrunden zu gesellschaftspolitischen Zukunftsthe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battiti su temi sociopoliti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 Ende 20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 fine 20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t für Jugendarbe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Ufficio giova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gendfest und Jugendkonzert am Bergisel bzw. auf Schloss Tirol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Festa e concerto per i giovani a l Bergisel ovvero a Castel Tiro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/09/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t für Weiterbild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Ufficio educazione permanen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Forum Theater: Ethik im Allta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Progetto "forum teatro": l'etica nella quotidianità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te Jahreshälfte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izio 2009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Amt für audiovisuelle Medi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Ufficio audiovisiv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m "Erzherzog Johann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sionär und Revolutionär”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 xml:space="preserve">Film “L'arciduca Giovanni –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visionario e rivoluzionario”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isierung 16 mm-Filme über die Feierlichkeiten von 195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Digitalizzazione di film documentari sulle festività di commemorazione del 19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icherung historischer Film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Conservazione di film stori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reihe zum Thema Andreas Hofer bzw. Freiheitskriege im Filmclub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Serie di film intorno al tema di Andreas Hofer e le sollevazioni del Tiro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rbst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utunno 2009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t für Bibliotheken und Lesen 14.4 – Teßmann Biblioth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  <w:t>Ufficio biblioteche e lettura 14.4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  <w:t>–</w:t>
            </w:r>
            <w:r>
              <w:rPr>
                <w:rFonts w:eastAsia="Tahoma" w:cs="Tahoma" w:ascii="Tahoma" w:hAnsi="Tahoma"/>
                <w:b/>
                <w:bCs/>
                <w:i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lang w:val="it-IT"/>
              </w:rPr>
              <w:t>Biblioteca Teßmann</w:t>
            </w:r>
            <w:r>
              <w:rPr>
                <w:rFonts w:cs="Tahoma" w:ascii="Tahoma" w:hAnsi="Tahoma"/>
                <w:b/>
                <w:bCs/>
                <w:lang w:val="it-IT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meinsames Bibliothekenprojekt "Digitales Zeitungsarchiv des historischen Tirol" (DHAZ) Digitalisierung Zeitschriftenarchiv und -portal (Teßmann, Uni IBK/Ferdinandeum, TN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Archivio digitale delle riviste del Tirolo storico e portale internet (Teßmann, Uni IBK/Ferdinandeum, TN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9 "kulturhistorisches Internet-Angebot": Digitalisierung historischer Dokumente und musealer Objekte der Zeit sowie historisches Lexikon (BAM Portal 1809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Offerta socioculturale su Internet: digitalizzazione di documenti storici e oggetti museali, dizionario stori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ltura itali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alienische Kult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 xml:space="preserve">Produzione di film incentrati su temi storici riguardanti soprattutto la popolazione italiana in Alto Adig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duktion von Filmen zur Geschichte Südtirols u. insbesondere zur Geschichte der italienischen Bevölkerung Südtirols – Fernsehfilmreih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Realizzazione presso la biblioteca provinciale italiana "Claudia Augusta" di un ciclo di conferenze ad argomento storico che avrà luogo tra il marzo ed il maggio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urchführung einer Vortragsreihe zur Geschichte und im Besonderen zu Andreas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Hofer im Zeitraum vom März bis Mai 200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marzo-maggio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ärz-Mai 200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lang w:val="it-IT"/>
              </w:rPr>
            </w:pPr>
            <w:r>
              <w:rPr>
                <w:rFonts w:cs="Tahoma" w:ascii="Tahoma" w:hAnsi="Tahoma"/>
                <w:i/>
                <w:color w:val="000000"/>
                <w:lang w:val="it-IT"/>
              </w:rPr>
              <w:t>Angoli tematici nelle biblioteche con volumi in lingua italiana sulla figura di Andreas Hofer, il suo tempo nonché altre opere su tematiche concernenti minoranze ed autonom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richtung von Leseecken mit Publikationen in italienischer Sprache zu Andreas Hofer und seiner Zeit in verschiedenen Bibliotheken ab Frühjahr 200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imavera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Frühjahr 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Istituto pedagogico itali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Italienisches Pädagogisches Institut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Edizione di un numero della rivista STORIAE sul tema Andreas Hofer ed il suo tempo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ausgabe einer Nummer der Zeitschrift STORIAE zum Thema Andreas Hofer und Freiheitskämpf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it-IT"/>
              </w:rPr>
              <w:t>Scola y cultura lad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Ladinische Schule und Kult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  <w:t>Scuola e cultura ladin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Cuncors artistich 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ünstlerInnenwettbewerb zum Thema HeldInnen und Ausstell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Concorso artistico e mostra sul tema “eroi e eroine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it-I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it-IT"/>
              </w:rPr>
              <w:t>Scola ladina y Istitut pedagog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dinische Schule und ladinisches Pädagogisches Instit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Scuola ladina e Istituto pedagogico ladi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Material didatich storich 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rschungsarbeit mit Workshop und Unterrichtsmaterialien für LehrerInnen zur Geschichte der ladinischen Täler um 108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lang w:val="it-IT"/>
              </w:rPr>
              <w:t>Ricerca, workshop e messa a disposizione di materiali didattici sulla storia delle valli ladine negli anni intorno al 1809 per insegnanti di ladi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 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üdtiroler Landesmuse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sei provincia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urise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ung und Ausstellung zur Bedeutung Andreas Hofers und der Freiheitskriege für den Tourismus in Südtiro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Convegno e mostra sull'importanza della figura di Andreas Hofer e della sollevazione del Tirolo per il turismo in Alto Adi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ung 5.-6. September 20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sstellung 1. April- November 2009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Convegno 5-6 settembre 2008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Mostra 1 aprile-novembre 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eum Ladi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Publikation über Katharina Lanz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Pubblicazione su Catarina Lan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bst 20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utunno 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Jagdmuseum Schloss Wolfsthur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Museo provinciale della caccia e della pesca castel Wolfsthur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usstellung und Publikation „Die Familie Sternbach und Andreas Hofer“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Mostra e pubblicazione “La famiglia Sternbach e Andreas Hofer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üdtiroler Landesmuseum für Volksku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Museo degli usi e costumi della provincia di Bolza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sstellung über Votivbilder als Zeugnisse der Volksfrömmigke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Mostra di immagini votive come  testimonianze della religiosità popol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 Mai 20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ine maggio 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loss Tir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astel Tirol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usstellung über Josef Ennemoser und Josef Fallmerayer „Das kühne, freie Wort“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  <w:t>Mostra su Josef Ennemoser e Josef Fallmerayer  “La parola coraggiosa e libere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 Juni 20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sstellungseröffnu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pertura mostra fine giugno 20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Ingrid Runggaldier</dc:creator>
  <dc:description/>
  <cp:keywords/>
  <dc:language>en-US</dc:language>
  <cp:lastModifiedBy>Paolo Ferrari</cp:lastModifiedBy>
  <cp:lastPrinted>2008-05-06T08:50:00Z</cp:lastPrinted>
  <dcterms:modified xsi:type="dcterms:W3CDTF">2008-05-07T10:17:00Z</dcterms:modified>
  <cp:revision>2</cp:revision>
  <dc:subject/>
  <dc:title>Gedenkjahr – anno commemorativ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843217</vt:r8>
  </property>
  <property fmtid="{D5CDD505-2E9C-101B-9397-08002B2CF9AE}" pid="3" name="_AuthorEmail">
    <vt:lpwstr>Ingrid.Runggaldier@provinz.bz.it</vt:lpwstr>
  </property>
  <property fmtid="{D5CDD505-2E9C-101B-9397-08002B2CF9AE}" pid="4" name="_AuthorEmailDisplayName">
    <vt:lpwstr>Runggaldier, Ingrid</vt:lpwstr>
  </property>
  <property fmtid="{D5CDD505-2E9C-101B-9397-08002B2CF9AE}" pid="5" name="_EmailSubject">
    <vt:lpwstr>texte</vt:lpwstr>
  </property>
  <property fmtid="{D5CDD505-2E9C-101B-9397-08002B2CF9AE}" pid="6" name="_ReviewingToolsShownOnce">
    <vt:lpwstr/>
  </property>
</Properties>
</file>