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italiano"/>
        <w:rPr/>
      </w:pPr>
      <w:r>
        <w:rPr/>
      </w:r>
    </w:p>
    <w:p>
      <w:pPr>
        <w:pStyle w:val="Testoitaliano"/>
        <w:jc w:val="center"/>
        <w:rPr>
          <w:b/>
          <w:b/>
        </w:rPr>
      </w:pPr>
      <w:r>
        <w:rPr>
          <w:b/>
        </w:rPr>
        <w:t>Biblioteche del BIS</w:t>
      </w:r>
    </w:p>
    <w:p>
      <w:pPr>
        <w:pStyle w:val="Testoitaliano"/>
        <w:rPr>
          <w:b/>
          <w:b/>
        </w:rPr>
      </w:pPr>
      <w:r>
        <w:rPr>
          <w:b/>
        </w:rPr>
      </w:r>
    </w:p>
    <w:p>
      <w:pPr>
        <w:pStyle w:val="Testoitaliano"/>
        <w:rPr/>
      </w:pPr>
      <w:r>
        <w:rPr/>
      </w:r>
    </w:p>
    <w:p>
      <w:pPr>
        <w:pStyle w:val="Testoitaliano"/>
        <w:rPr/>
      </w:pPr>
      <w:r>
        <w:rPr/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lioteca professionale dell’ufficio bibliote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del Ronco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ic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Piacenza, 29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Erbe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promozione lavora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del Ronco, 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rvatorio Monteve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Domenicani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musicale Vival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Parrocchia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dro Amad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P.zza S. G. Bosco, 17/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Dolomiti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lture del 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Marconi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eo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. Battisti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o Multiling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appuccini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o Audiovisi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appuccini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Formazione professionale in lingua ita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S. Geltrude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olzan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assa di Risparmio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olzan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Druso,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olzano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Napoli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olzano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astel Flavon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olzano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Duca d’Aosta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olzano 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Rovigo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olzano-Europ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Parma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pluricomprensivo Bolzano-Europ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Palermo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Istituto tecnico commerciale ed Istituto tecnico per geom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adorna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Istituto tecnico industriale e Istituto professionale industria e artigia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adorna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Consorzio liceo classico “Carducci” e liceo pedagogico “Pascol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Manci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o scientifico “Torricell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Rovigo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Marcel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delle Marcelline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Istituto professionale servizi, commercio, turismo e liceo class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Prà delle Suore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SSAN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Antonio Vival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Aquila Nera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NZO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Istituto pluricomprensivo Brunico-Val Pus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J. Ferrari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NI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Endidae Egna (compreso punto di prestito di Laghet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.zza F. Bonatti, 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Bassa Ates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delle Scuole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Pubblica di Gargaz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Giardini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GAZZ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Interscolastica di La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Innerhofer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IV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Don Bosco (compresi i punti di prestito di Pineta e San Giacom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Kennedy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IV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ca Me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delle Corse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ateca Me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della Rena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ituto comprensivo Meran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Vigneti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lo istituti scolastici superio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K. Wolf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te Aligh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Stazione, 7/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ale Sal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Asilo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OR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Civica di Merano – succursale di Sin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Piedimonte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I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Comunale di Vad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Centro,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DE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Istituto pluricomprensivo Vipiteno-Alta Val d’Is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Città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PIT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5:00Z</dcterms:created>
  <dc:creator>Silvana Amistadi</dc:creator>
  <dc:description/>
  <cp:keywords/>
  <dc:language>en-US</dc:language>
  <cp:lastModifiedBy>Silvana Amistadi</cp:lastModifiedBy>
  <dcterms:modified xsi:type="dcterms:W3CDTF">2008-04-29T14:56:00Z</dcterms:modified>
  <cp:revision>1</cp:revision>
  <dc:subject/>
  <dc:title>Biblioteche del BIS</dc:title>
</cp:coreProperties>
</file>