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gramma articolato per mater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getto “TestMed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.B.: gli argomenti verranno rievocati, rielaborati e rivisitati criticamente in funzione del test di accesso universit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O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AMI CHIM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OSTI ORGANICI E LORO NOMENCLAT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UZI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ZIONI CHIMI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ODINAMICA, CINETICA DELLE REAZI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IDI E BA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TTROLI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IMICA ORGA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OLOGIA CELLUL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TICA MOLECOL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PRODU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T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IFICAZIONE DEGLI ESSERI VIVE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BRIOLOGIA ED ANATOM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IC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NDEZZE FISI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NEMAT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NAM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VORO ED ENER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ODINAM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GGREGAZIONE DELLA MAT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TTRICITA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NETIS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SICA NUCLE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9:00Z</dcterms:created>
  <dc:creator>Filippo</dc:creator>
  <dc:description/>
  <cp:keywords/>
  <dc:language>en-US</dc:language>
  <cp:lastModifiedBy>Paola Berti</cp:lastModifiedBy>
  <cp:lastPrinted>2008-01-25T11:04:00Z</cp:lastPrinted>
  <dcterms:modified xsi:type="dcterms:W3CDTF">2008-01-25T10:59:00Z</dcterms:modified>
  <cp:revision>3</cp:revision>
  <dc:subject/>
  <dc:title>ATOM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682905</vt:r8>
  </property>
  <property fmtid="{D5CDD505-2E9C-101B-9397-08002B2CF9AE}" pid="3" name="_AuthorEmail">
    <vt:lpwstr>MariaLuisa.Cirigliano@provincia.bz.it</vt:lpwstr>
  </property>
  <property fmtid="{D5CDD505-2E9C-101B-9397-08002B2CF9AE}" pid="4" name="_AuthorEmailDisplayName">
    <vt:lpwstr>Cirigliano, Marialuisa</vt:lpwstr>
  </property>
  <property fmtid="{D5CDD505-2E9C-101B-9397-08002B2CF9AE}" pid="5" name="_EmailSubject">
    <vt:lpwstr>File Zottino</vt:lpwstr>
  </property>
  <property fmtid="{D5CDD505-2E9C-101B-9397-08002B2CF9AE}" pid="6" name="_ReviewingToolsShownOnce">
    <vt:lpwstr/>
  </property>
</Properties>
</file>